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legale: Piazza Nicola Leotta n. 4 - 90127 Palermo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VVISO DI RETTIFIC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Si comunica che la data di scadenza per la presentazione delle offerte relative alla procedura aperta per la fornitura di Galenici per uso umano in sacche e flaconi, viene prorogata al</w:t>
      </w:r>
      <w:r>
        <w:rPr>
          <w:b/>
          <w:sz w:val="24"/>
        </w:rPr>
        <w:t xml:space="preserve"> 30/01/09 alle ore 09,00. , apertura offerte  30/01/09 ore 10,00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IL DIRETTORE AREA PROVVEDITORA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( Dott. Gianfranco SCARPE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7:37:00Z</dcterms:created>
  <dc:creator>A.R.N.A.S.</dc:creator>
  <dc:description/>
  <cp:keywords/>
  <dc:language>en-US</dc:language>
  <cp:lastModifiedBy> </cp:lastModifiedBy>
  <cp:lastPrinted>2009-01-05T10:43:00Z</cp:lastPrinted>
  <dcterms:modified xsi:type="dcterms:W3CDTF">2009-01-05T09:44:00Z</dcterms:modified>
  <cp:revision>3</cp:revision>
  <dc:subject/>
  <dc:title>AVVISO ESTRATTO BANDO DI GARA</dc:title>
</cp:coreProperties>
</file>