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legale: Piazza Nicola Leotta n. 4 - 90127 Palerm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O DI GARA D’APPAL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:  AMMINISTRAZIONE AGGIUDICATR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1) Denominazione e indirizzo ufficiale dell’amministrazione aggiudicatric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IENDA DI RILIEVO NAZIONALE E DI ALTA SPECIALIZZAZIONE OSPEDALI CIVICO E BENFRATELLI, G. DI CRISTINA E M. ASCOLI- Palermo, p/zza N. Leotta, 4- </w:t>
      </w:r>
      <w:r>
        <w:rPr>
          <w:rFonts w:cs="Arial" w:ascii="Arial" w:hAnsi="Arial"/>
          <w:sz w:val="24"/>
        </w:rPr>
        <w:t>tel.091/6662265 fax091/6662633; postaelettronica(email) provveditorato@ospedalecivicopa.o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2)  Come al punto  I -1) Unità Operativa Appalti e fornit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-3) La documentazione inerente la gara,  può essere visionata e prelevata sul sito Aziendale </w:t>
      </w:r>
      <w:r>
        <w:rPr>
          <w:rStyle w:val="InternetLink"/>
          <w:rFonts w:cs="Arial" w:ascii="Arial" w:hAnsi="Arial"/>
          <w:sz w:val="24"/>
        </w:rPr>
        <w:t>www.ospedalecivicopa.org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ZIONE II:  DESCRIZIONE - OGGETTO DELL’APPAL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1) Il tipo d’appalto della fornitura è l’acqui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.-2) L’oggetto dell’appalto è la fornitura biennale di </w:t>
      </w:r>
      <w:r>
        <w:rPr>
          <w:rFonts w:cs="Arial" w:ascii="Arial" w:hAnsi="Arial"/>
          <w:b/>
          <w:sz w:val="24"/>
        </w:rPr>
        <w:t>“GALENICI PER USO UMANO IN SACCHE E FLACONI”</w:t>
      </w:r>
      <w:r>
        <w:rPr>
          <w:rFonts w:cs="Arial" w:ascii="Arial" w:hAnsi="Arial"/>
          <w:sz w:val="24"/>
        </w:rPr>
        <w:t xml:space="preserve">, per un importo biennale presunto pari a </w:t>
      </w:r>
      <w:r>
        <w:rPr>
          <w:rFonts w:cs="Arial" w:ascii="Arial" w:hAnsi="Arial"/>
          <w:b/>
          <w:sz w:val="24"/>
        </w:rPr>
        <w:t xml:space="preserve">Є 971,300,00 </w:t>
      </w:r>
      <w:r>
        <w:rPr>
          <w:rFonts w:cs="Arial" w:ascii="Arial" w:hAnsi="Arial"/>
          <w:sz w:val="24"/>
        </w:rPr>
        <w:t>esclusa Iva. Saranno accettate solo offerte in diminuzione sulla base d’asta,  saranno escluse quelle in aumento o alla p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3) La fornitura dovrà essere effettuata presso il magazzino di Farma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 -4) La fornitura è divisa in n.  </w:t>
      </w:r>
      <w:r>
        <w:rPr>
          <w:rFonts w:cs="Arial" w:ascii="Arial" w:hAnsi="Arial"/>
          <w:sz w:val="24"/>
          <w:lang w:val="en-GB"/>
        </w:rPr>
        <w:t xml:space="preserve">28 lotti ( 5 all. A) ( 3 all. B) e (20 all. </w:t>
      </w:r>
      <w:r>
        <w:rPr>
          <w:rFonts w:cs="Arial" w:ascii="Arial" w:hAnsi="Arial"/>
          <w:sz w:val="24"/>
        </w:rPr>
        <w:t>C)  aggiudicabili singolar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6) La durata dell’appalto è di mesi  24 ( ventiquattro). L’Azienda si riserva l’eventuale rinnovo per ulteriori dodici mes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II: INFORMAZIONI DI CARATTERE GIURIDICO, ECONOMICO, FINANZIARIO E TE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1) Condizioni  relative all’appalto. E’ richiesto un deposito cauzionale definitivo ai sensi dell’art. 113 del D. lgs.163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2) La fornitura è finanziata coi fondi ordinari del bilancio Aziendale.  Per le modalità di pagamento si fa riferimento a quanto previsto dal Capitolato Speciale di ga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I -3) E’ consentito il raggruppamento temporaneo di impresa ai sensi dell’art.</w:t>
      </w:r>
      <w:r>
        <w:rPr>
          <w:rFonts w:cs="Arial" w:ascii="Arial" w:hAnsi="Arial"/>
          <w:b/>
          <w:sz w:val="24"/>
        </w:rPr>
        <w:t>37 del D.Lgs. 163/2006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4) Condizioni di partecipazione - Vedi Capitolato Speciale di g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V: PROCEDU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V -1) Il tipo di procedura è aperta ai sensi del </w:t>
      </w:r>
      <w:r>
        <w:rPr>
          <w:rFonts w:cs="Arial" w:ascii="Arial" w:hAnsi="Arial"/>
          <w:b/>
          <w:sz w:val="24"/>
        </w:rPr>
        <w:t>D.Lgs. 163/2006</w:t>
      </w:r>
      <w:r>
        <w:rPr>
          <w:rFonts w:cs="Arial" w:ascii="Arial" w:hAnsi="Arial"/>
          <w:sz w:val="24"/>
        </w:rPr>
        <w:t xml:space="preserve"> -.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2)  Il criterio di aggiudicazione è quello dell’offerta al prezzo più basso ( art. 82, punto 2) lettera a) del D.lgs.163/2006, qualora conforme a quanto richiesto nel capitolato di gara- Ulteriori informazioni sono indicate nel Capitolato Speci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V -3) Informazioni di carattere amministrativo - I documenti contrattuali e complementari sono disponibili fino al  13.01.2009. Come specificato nel punto 1.3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4) La scadenza fissata per la ricezione delle offerte alle ore 09,00 del 15.01.2009 Saranno escluse le offerte pervenute oltre tale termine, anche se spedite nei termini per mezzo dell’Ufficio Post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5)  L’offerta e tutta la documentazione dovranno essere redatte in lingua itali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6) Il periodo minimo durante il quale l’offerente è vincolato dalla propria offerta è di  180 giorni dalla scadenza fissata per  la ricezione delle offe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7) Modalità di apertura delle offerte - Possono presenziare alla gara i legali rappresentanti o i loro incaricati muniti di regolare procura. L’apertura dei plichi per la verifica della documentazione amministrativa avrà luogo il 15.01.2009 alle ore 10.00 presso i locali di questa Azienda vedi punto I -1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V: ALTRE INFORMAZ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1) Trattasi di bando obbligator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2) Il presente bando non è vincolante per l’Azienda Ospedali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3) Il presente bando è stato altresì pubblicato sul sito internet dell’Azienda Ospedaliera , vedi punto 1 -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5) Data di spedizione del presente bando alla C.E.E.  il   10.11.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6) Responsabile del procedimento: Sig. Ubaldo Ferrante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chiarimenti e/o modifiche verranno pubblicati sul sito Aziendale, è obbligo delle ditte consultare il sito fino alla scadenza dei termini fissati per la presentazione delle offe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 ditte che intendono proporre offerta per i lotti </w:t>
      </w:r>
      <w:r>
        <w:rPr>
          <w:rFonts w:cs="Arial" w:ascii="Arial" w:hAnsi="Arial"/>
          <w:b/>
          <w:sz w:val="24"/>
        </w:rPr>
        <w:t xml:space="preserve"> n. 8 e 1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 xml:space="preserve">dovranno </w:t>
      </w:r>
      <w:r>
        <w:rPr>
          <w:rFonts w:cs="Arial" w:ascii="Arial" w:hAnsi="Arial"/>
          <w:sz w:val="24"/>
        </w:rPr>
        <w:t>effettuare un versamento di</w:t>
      </w:r>
      <w:r>
        <w:rPr>
          <w:rFonts w:cs="Arial" w:ascii="Arial" w:hAnsi="Arial"/>
          <w:b/>
          <w:sz w:val="24"/>
        </w:rPr>
        <w:t xml:space="preserve"> Є 20,00 per ogni singolo lotto cui intendono partecipare, </w:t>
      </w:r>
      <w:r>
        <w:rPr>
          <w:rFonts w:cs="Arial" w:ascii="Arial" w:hAnsi="Arial"/>
          <w:sz w:val="24"/>
        </w:rPr>
        <w:t>in favore dell’Autorità per la Vigilanza sui Contratti Pubblici, in attuazione di quanto previsto dall’art.1), commi 65 e 67 della Legge 266/2005 per l’anno 2008, altre indicazioni sono presenti sul capitolato di gara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dici CIG da riportare nei versamenti sono: 022959294D (lotto n.8) e 0229600FE5 ( loto n. 10)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Dott. F.sco Licata di Bauc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212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80735</wp:posOffset>
              </wp:positionH>
              <wp:positionV relativeFrom="paragraph">
                <wp:posOffset>-24130</wp:posOffset>
              </wp:positionV>
              <wp:extent cx="269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55pt;mso-wrap-distance-left:0pt;mso-wrap-distance-right:0pt;mso-wrap-distance-top:0pt;mso-wrap-distance-bottom:0pt;margin-top:-1.9pt;mso-position-vertical-relative:text;margin-left:463.05pt;mso-position-horizontal-relative:text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t xml:space="preserve"> </w:t>
    </w:r>
  </w:p>
  <w:p>
    <w:pPr>
      <w:pStyle w:val="Header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b/>
      <w:i w:val="false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b/>
      <w:i w:val="false"/>
      <w:strike w:val="false"/>
      <w:dstrike w:val="false"/>
      <w:sz w:val="20"/>
    </w:rPr>
  </w:style>
  <w:style w:type="character" w:styleId="RTFNum91">
    <w:name w:val="RTF_Num 9 1"/>
    <w:qFormat/>
    <w:rPr>
      <w:b/>
      <w:i w:val="false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Wingdings" w:hAnsi="Wingdings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cs="Symbol"/>
      <w:color w:val="auto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b/>
      <w:i w:val="false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/>
  </w:style>
  <w:style w:type="character" w:styleId="RTFNum222">
    <w:name w:val="RTF_Num 22 2"/>
    <w:qFormat/>
    <w:rPr>
      <w:rFonts w:ascii="Wingdings" w:hAnsi="Wingdings" w:cs="Wingdings"/>
    </w:rPr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b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deltestoCarattere">
    <w:name w:val="Corpo del testo Carattere"/>
    <w:basedOn w:val="DefaultParagraphFont"/>
    <w:qFormat/>
    <w:rPr>
      <w:sz w:val="28"/>
      <w:lang w:val="it-IT"/>
    </w:rPr>
  </w:style>
  <w:style w:type="paragraph" w:styleId="Heading">
    <w:name w:val="Heading"/>
    <w:basedOn w:val="Normal"/>
    <w:next w:val="Subtitle"/>
    <w:qFormat/>
    <w:pPr>
      <w:spacing w:lineRule="atLeast" w:line="480"/>
      <w:jc w:val="center"/>
    </w:pPr>
    <w:rPr>
      <w:sz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paragraph" w:styleId="Heading9">
    <w:name w:val="heading 9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1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i/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</w:pPr>
    <w:rPr>
      <w:smallCaps/>
    </w:rPr>
  </w:style>
  <w:style w:type="paragraph" w:styleId="Logo">
    <w:name w:val="Logo"/>
    <w:basedOn w:val="Normal"/>
    <w:qFormat/>
    <w:pPr/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7" w:leader="none"/>
        <w:tab w:val="left" w:pos="1418" w:leader="none"/>
      </w:tabs>
      <w:spacing w:before="0" w:after="240"/>
      <w:ind w:left="1417" w:hanging="992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426" w:hanging="426"/>
    </w:pPr>
    <w:rPr>
      <w:b/>
      <w:smallCaps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3:00Z</dcterms:created>
  <dc:creator/>
  <dc:description/>
  <cp:keywords/>
  <dc:language>en-US</dc:language>
  <cp:lastModifiedBy> </cp:lastModifiedBy>
  <cp:lastPrinted>2008-10-29T13:42:00Z</cp:lastPrinted>
  <dcterms:modified xsi:type="dcterms:W3CDTF">2008-11-10T11:13:00Z</dcterms:modified>
  <cp:revision>3</cp:revision>
  <dc:subject/>
  <dc:title/>
</cp:coreProperties>
</file>