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9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</w:rPr>
        <w:t>Procedura aperta telematica per la fornitura triennale di set e materiale di consumo con uso gratuito/noleggio dei sistemi portatili per la perfusione organi per i Centri Trapianto della Sicil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N° di gara ANAC </w:t>
      </w:r>
      <w:r>
        <w:rPr>
          <w:sz w:val="22"/>
          <w:szCs w:val="22"/>
          <w:lang w:eastAsia="it-IT"/>
        </w:rPr>
        <w:t>7730450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, tenuto conto della tipologia contrattuale e pertanto in caso di noleggio indicare oltre il costo del set anche il costo del canone di noleggio annuo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8" w:gutter="0" w:header="851" w:top="1134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MS Mincho"/>
    <w:charset w:val="00"/>
    <w:family w:val="roman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MS Mincho" w:hAnsi="FRKTQP+Futura-Medium;MS Mincho" w:eastAsia="Times New Roman" w:cs="FRKTQP+Futura-Medium;MS Mincho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8:00Z</dcterms:created>
  <dc:creator>Ente Parco</dc:creator>
  <dc:description/>
  <cp:keywords/>
  <dc:language>en-US</dc:language>
  <cp:lastModifiedBy>colomba.carlino</cp:lastModifiedBy>
  <cp:lastPrinted>2020-03-10T13:42:00Z</cp:lastPrinted>
  <dcterms:modified xsi:type="dcterms:W3CDTF">2020-04-02T08:41:00Z</dcterms:modified>
  <cp:revision>10</cp:revision>
  <dc:subject/>
  <dc:title>carta intestata CANNIZZARO</dc:title>
</cp:coreProperties>
</file>