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 legale: Piazza Nicola Leotta n. 4 - 90127 Palerm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 I. 0432690082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PROVVEDITORATO-ECONOMA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091/6662265 – fax 091/6662633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49" w:hanging="0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Ricerca di mercato.- </w:t>
      </w:r>
      <w:r>
        <w:rPr>
          <w:rFonts w:cs="Arial" w:ascii="Arial" w:hAnsi="Arial"/>
          <w:sz w:val="28"/>
          <w:szCs w:val="28"/>
        </w:rPr>
        <w:t>dispositivi per la protezione di strumenti delicati e da microchirurgia  da destinare all’UU.OO. di Chirurgia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84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8"/>
          <w:szCs w:val="28"/>
        </w:rPr>
        <w:t>Questa Azienda intende acquisire notizie per l’eventuale acquisto dei sottoelencati dispositivi per la protezione di strumenti delicati e da microchirurgia  da destinare all’UU.OO. di Chirurg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opripunta fenestrato in vinile radiopaco, privo di lattice, autoclavabile e permeabile al vapore a gas per protezione e sterilizzazione strumentario chirurgico nelle varie dimens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ilicone spray per la manutenzione giornaliera dello strumentario chirurgico, in bombolette da 40 ml  circa, privo di propellenti nocivi all’ozo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pray indicato per la rimozione di residui di colla (nastri indicatori, etichette adesive) dalle superfici metalliche, in flaconi di circa 300 ml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iquido idrosolubile indicato per la pulizia di ogni tipo di superficie metallica, per rimuovere i residui ostinati di sporco, sangue coagulato e colla dalle articolazioni degli strumenti e dalle superfici anodizz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astri marcatori per una efficace e veloce identificazione e classificazione dello strumentario chirurgico, utilizzabili per cicli di sterilizzazione a vapore e ossido di etilene, privi di lattice, nelle diverse  dimensioni e nelle seguenti colorazioni : rosso-giallo-arancione-blu-ver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ispenser da tavolo per porta nastri indicatori a due p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ennarelli indelebili colore nero , per la scrittura su carta crespata, buste e rotoli per la sterilizzazione dello strumentario chirurg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iner per la sterilizzazione, stoccaggio e trasporto dei sistemi ottici composto da una vasca con coperchio a tenuta, supporti in silicone, filtri in PTFE, etichetta con indicatore di processo, inserto con data di scadenza, sigillo monouso. Dimensioni 440x110x70 mm. circa a due post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Qualora codesta ditta sia in grado di soddisfare la superiore richiesta è invitata a trasmettere, entro e non oltre il </w:t>
      </w:r>
      <w:r>
        <w:rPr>
          <w:rFonts w:cs="Arial" w:ascii="Arial" w:hAnsi="Arial"/>
          <w:b/>
          <w:sz w:val="28"/>
        </w:rPr>
        <w:t>25/01/07</w:t>
      </w:r>
      <w:r>
        <w:rPr>
          <w:rFonts w:cs="Arial" w:ascii="Arial" w:hAnsi="Arial"/>
          <w:sz w:val="28"/>
        </w:rPr>
        <w:t xml:space="preserve">, tutta la documentazione tecnica inerente il dispositivo richiesto, affinché l’utilizzatore  possa esprimere una propria valutazione  tecnico-scientifica. </w:t>
      </w:r>
      <w:r>
        <w:rPr>
          <w:rFonts w:cs="Arial" w:ascii="Arial" w:hAnsi="Arial"/>
          <w:b/>
          <w:bCs/>
          <w:sz w:val="28"/>
          <w:u w:val="single"/>
        </w:rPr>
        <w:t>In presenza di una valutazione positiva, codesta ditta verrà invitata, successivamente, a proporre opportuna offerta economica.</w:t>
      </w:r>
    </w:p>
    <w:p>
      <w:pPr>
        <w:pStyle w:val="TextBody"/>
        <w:rPr/>
      </w:pPr>
      <w:r>
        <w:rPr/>
        <w:t>Inoltre dovrà essere presentata la seguente documentazione amministrativa sotto forma di dichiarazio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scrizione alla CC.I.AA. per la categoria merceologica oggetto della forni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il titolare della ditta o tutti i soci o amministratori muniti di poteri di rappresentanza, nel caso di società, non si trovano nelle condizioni ostative di cui alla legge n.55/90 e successive integrazioni e modificazioni e che non hanno pendenti procedimenti penali per i reati previsti dalla stessa norm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eventuale rapporto di esclusiva relativamente alla produzione  o alla distribuzione dei prodotti offerti ( allegare contrat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avere ottemperato alle disposizioni di cui all’art. 17 della L 68/99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Si invita a segnalare qualsiasi situazione che comporti ostacolo alla partecipazion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Distinti saluti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Il DIRETTORE AREA PROVVEDITORATO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Dr. Gianfranco SCARPEL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ARNAS</dc:creator>
  <dc:description/>
  <dc:language>en-US</dc:language>
  <cp:lastModifiedBy>ARNAS</cp:lastModifiedBy>
  <cp:lastPrinted>2007-01-08T09:55:00Z</cp:lastPrinted>
  <dcterms:modified xsi:type="dcterms:W3CDTF">2007-01-08T08:55:00Z</dcterms:modified>
  <cp:revision>5</cp:revision>
  <dc:subject/>
  <dc:title>REGIONE SICILIANA</dc:title>
</cp:coreProperties>
</file>