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VVISO DI RETTIFIC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CEDURA NEGOZIATA PER L’ACQUISTO DI LENZUOLA DA DESTINARE A VARIE UU.OO. DELL’ARNAS GIUSTA CIRCOLARE INVITO prot. n. 54 del 17/04/0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tazione appaltante precisa, dopo avere appreso che la prescrizione relativa alla tipologia di stampa a caldo da imprimere sulle lenzuola comporta una tempistica tale da non rispondere ad esigenze di urgenze, che la stessa </w:t>
      </w:r>
      <w:r>
        <w:rPr>
          <w:rFonts w:cs="Book Antiqua" w:ascii="Book Antiqua" w:hAnsi="Book Antiqua"/>
          <w:b/>
          <w:u w:val="single"/>
        </w:rPr>
        <w:t>potrà essere sostituita con un timbro ad inchiostro indelebile in grado di resistere a lavaggi ad alte temperature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recisa altresì che  il termine di scadenza per la presentazione delle offerte resta comunque fissato per il giorno 23.04.09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esponsabile dell’Unità Operativa                           Il Direttore F.F. Area Provveditora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onomato                                                                         ed Economa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Dott.ssa Rosaria Di Fresco)                                                 (Dott.ssa Nora Virg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9:00Z</dcterms:created>
  <dc:creator>arnas</dc:creator>
  <dc:description/>
  <dc:language>en-US</dc:language>
  <cp:lastModifiedBy>arnas</cp:lastModifiedBy>
  <cp:lastPrinted>2009-04-21T11:58:00Z</cp:lastPrinted>
  <dcterms:modified xsi:type="dcterms:W3CDTF">2009-04-21T10:12:00Z</dcterms:modified>
  <cp:revision>9</cp:revision>
  <dc:subject/>
  <dc:title/>
</cp:coreProperties>
</file>