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ind w:left="3587" w:firstLine="661"/>
        <w:jc w:val="left"/>
        <w:rPr>
          <w:rFonts w:ascii="Verdana" w:hAnsi="Verdana" w:cs="Verdan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93980</wp:posOffset>
            </wp:positionV>
            <wp:extent cx="600710" cy="863600"/>
            <wp:effectExtent l="0" t="0" r="0" b="0"/>
            <wp:wrapNone/>
            <wp:docPr id="1" name="LOGOARNAS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NAS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Cs w:val="24"/>
        </w:rPr>
        <w:t>REGIONE SICILIANA</w:t>
      </w:r>
    </w:p>
    <w:p>
      <w:pPr>
        <w:pStyle w:val="Heading"/>
        <w:spacing w:lineRule="exact" w:line="320"/>
        <w:ind w:left="1548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szCs w:val="24"/>
        </w:rPr>
        <w:t>AZIENDA DI RILIEVO NAZIONALE E  DI ALTA SPECIALIZZAZIONE OSPEDALE CIVICO E BENFRATELLI, G. DI CRISTINA E M.ASCOL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LERM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REA PROVVEDITORATO ED ECONOMATO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rot. </w:t>
        <w:tab/>
        <w:t>54</w:t>
        <w:tab/>
        <w:tab/>
        <w:tab/>
        <w:tab/>
        <w:tab/>
        <w:tab/>
        <w:tab/>
        <w:tab/>
        <w:tab/>
        <w:t>del 17/04/2009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tt.le Ditta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Fax n.  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Circolare invito per la fornitura a mezzo procedura negoziata, per all’acquisto urgente di n. 2500 lenzuola  per il fabbisogno  di tutte le UU.OO. dell’Azienda. Importo a base di gara  €. 22.500,00 oltre IVA 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zione offerta entro le ore 10.00  del   23/04/200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 Questa Azienda Ospedaliera dovrà provvedere, ai sensi dell’art. 125 punto 10  del D. Lgs. 163/06, all’acquisto urgente di n. 2500 lenzuola aventi le seguenti caratteristiche 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mensione cm 160x29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a candida, colore bianc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matura ordito ritort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o gr. 175/185mq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osizione cotone 100% Americana 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ito 22 fili per cm. Resistenza Kg.70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24/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ma 18 fili per cm. Resistenza Kg. 4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16/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e lenzuola devono riportare una stampa indelebile a caldo, lungo le due cimose, con la seguente dicitura: “ A.R.N.A.S.” – PALERMO . , Ogni lettera deve essere alta cm. 2 e larga cm. 1,50, la distanza dalla cimosa deve essere di cm 15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  <w:t xml:space="preserve">Si rende noto che alla presente gara potranno partecipare tutte le Ditte che, pur non essendo espressamente invitate, avendone i requisiti, ne hanno interesse. e, a tale scopo, sarà pubblicato avviso di gara, sul sito web aziendale all’indirizzo </w:t>
      </w:r>
      <w:hyperlink r:id="rId3">
        <w:r>
          <w:rPr>
            <w:rStyle w:val="InternetLink"/>
            <w:rFonts w:cs="Verdana" w:ascii="Verdana" w:hAnsi="Verdana"/>
          </w:rPr>
          <w:t>www.ospedalecivicopa.org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’importo di base è stato determinato in €. 22.500,00 oltre Iva.</w:t>
      </w:r>
    </w:p>
    <w:p>
      <w:pPr>
        <w:pStyle w:val="Corpodeltesto2"/>
        <w:spacing w:lineRule="auto" w:line="360"/>
        <w:jc w:val="both"/>
        <w:rPr/>
      </w:pPr>
      <w:r>
        <w:rPr>
          <w:rFonts w:cs="Verdana" w:ascii="Verdana" w:hAnsi="Verdana"/>
        </w:rPr>
        <w:t xml:space="preserve">Il plico contenente l’offerta e la documentazione, pena l’esclusione dalla gara, dovrà pervenire, a mano o a mezzo raccomandata al seguente indirizzo: A.R.N.A.S. Ospedale Civico e Benfratelli, G. Di Cristina e M. Ascoli – Area Provveditorato - U.O.  Economato – Piazza Leotta n. 4 – 90127 Palermo.  </w:t>
      </w:r>
      <w:r>
        <w:rPr>
          <w:rFonts w:cs="Verdana" w:ascii="Verdana" w:hAnsi="Verdana"/>
          <w:b/>
        </w:rPr>
        <w:t>entro le ore 10.00 del giorno 23/04/2009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anno ritenute nulle le offerte che perverranno, per qualsiasi motivo, dopo il suddetto termin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lichi devono essere idoneamente sigillati, controfirmati sui lembi di chiusura, e devono recare all’esterno – oltre all’intestazione del mittente e all’indirizzo dello stesso – le indicazioni relative all’oggetto della gara, al giorno ed all’ora dell’espletamento della medesima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recapito tempestivo del plichi rimane ad esclusivo rischio dei mittenti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lichi devono contenere al loro interno due buste, a loro volta sigillate e controfirmate sui lembi di chiusura, recanti l’intestazione del mittente e la dicitura, rispettivamente “A - Documentazione” e “B - Offerta economica”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ella busta “A” deve essere contenuta, a pena di esclusione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Dichiarazione</w:t>
      </w:r>
      <w:r>
        <w:rPr>
          <w:rFonts w:cs="Verdana" w:ascii="Verdana" w:hAnsi="Verdana"/>
          <w:bCs/>
        </w:rPr>
        <w:t xml:space="preserve"> resa dal legale rappresentante ,ai sensi del D.P.R. n. 445/00, </w:t>
      </w:r>
      <w:r>
        <w:rPr>
          <w:rFonts w:cs="Verdana" w:ascii="Verdana" w:hAnsi="Verdana"/>
        </w:rPr>
        <w:t xml:space="preserve">contenent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) Generalità complete del legale rappresentante della Ditta e degli Amministratori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b) che la Ditta è iscritta nei registri della C.C.I.A.A.( indicare luogo, numero, data di iscrizione ed attività per la quale è iscritta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) che la Ditta non si trovi in alcuna delle condizioni di cui all’art. 38 del D. Lgs. 163/2006;</w:t>
      </w:r>
    </w:p>
    <w:p>
      <w:pPr>
        <w:pStyle w:val="Normal"/>
        <w:spacing w:lineRule="auto" w:line="360"/>
        <w:ind w:left="525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d) che i prezzi offerti sono quelli correnti al pubblico e che non sono superiori a quelli offerti alle altre Aziende Sanitarie ed ospedaliere d’ Italia.            e) che la ditta si impegna a mentenere valida l’offerta per 1</w:t>
      </w:r>
      <w:r>
        <w:rPr>
          <w:rFonts w:cs="Arial" w:ascii="Verdana" w:hAnsi="Verdana"/>
        </w:rPr>
        <w:t>80 giorni dalla data di presentazione;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nitamente al superiore plico, codesta ditta dovrà inviare campionatura  a titolo gratuito.</w:t>
      </w:r>
    </w:p>
    <w:p>
      <w:pPr>
        <w:pStyle w:val="Normal"/>
        <w:spacing w:lineRule="auto" w:line="360"/>
        <w:ind w:left="52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la busta “B” deve  essere contenuta, a pena di esclusione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Offert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datta in lingua italiana debitamente sottoscrit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ncorrenti dovranno indicare nell’offert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a) se persone fisiche, cognome e nome, luogo e data di nascita, domicilio fiscale nonché il numero di Codice Fiscale o Partita I.V.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se persone giuridiche: denominazione (ragione sociale o Ditta), domicilio fiscale e partita I.V.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zzo offerto si intenderà comprensivo di ogni spesa accessoria relativa e consequenziale (con la sola esclusione dell’IVA che rimane a carico di questa Amministrazione)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Inoltre, l’offerta economica dovrà indicare specificamente e singolarmente il costo unitario per singolo articolo offerto nonché il prezzo complessiv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zzo dovrà essere indicato in cifre e in lettere (in caso di discordanza verrà considerato l’importo più favorevole per l’Amministrazione) e non dovrà presentare tracce di cancellatur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stessa offerta la ditta concorrente dovrà dichiarare di accettare integralmente tutte le norme e clausole contenute nella presente lettera di invito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’aggiudicazione sarà effettuata a favore della Ditta che avrà offerto il  prezzo  più basso; in caso di parità di offerta l’aggiudicazione avverrà mediante sortegg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La ditta aggiudicataria è tenuta, nel termine che sarà assegnato da questa Amministrazione, pena la decadenza della fornitura, a produrre la documentazione che le verrà richiesta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L’aggiudicatario dovrà consegnare il materiale di che trattasi, previa emissione di apposito ordinativo, presso il magazzino casermaggio dell’ azienda nel  termine massimo di 7 giorni lavorativi dalla data di ricevimento degli ordinativi stessi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er eventuali informazioni rivolgersi:tel.091/6662230-FAX 091/6662415.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rpodeltesto2"/>
        <w:spacing w:lineRule="auto" w:line="24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ettore </w:t>
        <w:tab/>
        <w:tab/>
        <w:tab/>
        <w:tab/>
        <w:tab/>
        <w:tab/>
        <w:tab/>
        <w:t xml:space="preserve">Il Direttore </w:t>
      </w:r>
    </w:p>
    <w:p>
      <w:pPr>
        <w:pStyle w:val="Corpodeltesto2"/>
        <w:spacing w:lineRule="auto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ell’U.O. Economato</w:t>
        <w:tab/>
        <w:tab/>
        <w:tab/>
        <w:tab/>
        <w:tab/>
        <w:t>dell’Area Provveditorato f.f.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</w:rPr>
        <w:t>f.to(D.ssa Rosaria Di Fresco)</w:t>
        <w:tab/>
        <w:tab/>
        <w:tab/>
        <w:tab/>
        <w:t>f.to</w:t>
        <w:tab/>
        <w:t>(D.ssa Nora Virga)</w:t>
      </w:r>
    </w:p>
    <w:p>
      <w:pPr>
        <w:pStyle w:val="Corpodeltesto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Book Antiqua" w:hAnsi="Book Antiqua" w:cs="Book Antiqua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pedalecivicop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6:00Z</dcterms:created>
  <dc:creator>di fresco</dc:creator>
  <dc:description/>
  <cp:keywords/>
  <dc:language>en-US</dc:language>
  <cp:lastModifiedBy>di fresco</cp:lastModifiedBy>
  <cp:lastPrinted>2009-04-17T14:18:00Z</cp:lastPrinted>
  <dcterms:modified xsi:type="dcterms:W3CDTF">2009-04-17T12:21:00Z</dcterms:modified>
  <cp:revision>20</cp:revision>
  <dc:subject/>
  <dc:title/>
</cp:coreProperties>
</file>