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GIONE SICILIAN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ZIENDA DI RILIEVO NAZIONALE E DI ALTA  SPECIALIZZAZIONE OSPEDALI CIVICO, DI CRISTINA E BENFRATELL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ALERM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VVISO DI REVOCA PARZIALE A.P.MATERIALE IN T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Con deliberazione n.1360 del 29/07/2009 esecutiva dal 12/08/2009, questa A.R.N.A.S. ha revocato parzialmente la procedura aperta indetta giusta deliberazione n.626 del 09/06/2008, per i lotti dal n.1 al lotto n.15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i procederà pertanto alla valutazione tecnica della documentazione e della campionatura presentate dalle ditte partecipanti in sede di gara, limitatamente ai lotti dal n.16 al n.27, propedeutica all'aggiudicazion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er ulteriori informazioni rivolgersi ai seguenti numeri: tel. 091.6662636 - Fax 091/6662633.</w:t>
      </w:r>
    </w:p>
    <w:p>
      <w:pPr>
        <w:pStyle w:val="Normal"/>
        <w:spacing w:lineRule="auto" w:line="360"/>
        <w:ind w:left="4248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ETTORE  AREA PROVVEDITORATO F.F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1"/>
          <w:szCs w:val="21"/>
        </w:rPr>
        <w:t>DOTT.SSA NORA VIRG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1"/>
        </w:rPr>
      </w:pPr>
      <w:r>
        <w:rPr>
          <w:rFonts w:cs="Comic Sans MS" w:ascii="Comic Sans MS" w:hAnsi="Comic Sans MS"/>
          <w:b/>
          <w:sz w:val="24"/>
          <w:szCs w:val="21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5:00Z</dcterms:created>
  <dc:creator>A.R.N.A.S.</dc:creator>
  <dc:description/>
  <cp:keywords/>
  <dc:language>en-US</dc:language>
  <cp:lastModifiedBy> </cp:lastModifiedBy>
  <cp:lastPrinted>2009-09-03T10:00:00Z</cp:lastPrinted>
  <dcterms:modified xsi:type="dcterms:W3CDTF">2009-09-03T08:26:00Z</dcterms:modified>
  <cp:revision>2</cp:revision>
  <dc:subject/>
  <dc:title>REGIONE SICILIANA</dc:title>
</cp:coreProperties>
</file>