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cedura aperta per la fornitura di cerotti del giorno 23/03/2010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tegrazione ed errata corrige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OCE N.4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Cerotti adesivi ferma-cateteri venosi centrali CND/M04010202 o M04010299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e misure devono essere le seguenti: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- n. 5.000 misura cm.7 x cm.9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- n.25.000 misura cm.10 x cm.12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OTALE cerotti n.30.000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  <w:t>Inoltre, relativamente alla caratteristica ”con taglio a fessura I.V.”.</w:t>
      </w:r>
    </w:p>
    <w:p>
      <w:pPr>
        <w:pStyle w:val="CM2"/>
        <w:bidi w:val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CM2"/>
        <w:bidi w:val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9:00Z</dcterms:created>
  <dc:creator>Ente Parco</dc:creator>
  <dc:description/>
  <cp:keywords/>
  <dc:language>en-US</dc:language>
  <cp:lastModifiedBy>JPG</cp:lastModifiedBy>
  <cp:lastPrinted>2009-09-09T15:11:00Z</cp:lastPrinted>
  <dcterms:modified xsi:type="dcterms:W3CDTF">2010-03-11T09:21:00Z</dcterms:modified>
  <cp:revision>3</cp:revision>
  <dc:subject/>
  <dc:title>carta intestata CANNIZZARO</dc:title>
</cp:coreProperties>
</file>