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134" w:right="0" w:hanging="0"/>
        <w:jc w:val="left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it-IT" w:eastAsia="zxx" w:bidi="en-US"/>
        </w:rPr>
        <w:t>ALL.1  al C.S.A.</w:t>
      </w:r>
    </w:p>
    <w:p>
      <w:pPr>
        <w:pStyle w:val="Heading"/>
        <w:spacing w:before="240" w:after="60"/>
        <w:ind w:left="1134" w:right="0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2"/>
          <w:szCs w:val="32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2"/>
          <w:szCs w:val="32"/>
          <w:lang w:val="it-IT" w:eastAsia="zxx" w:bidi="en-US"/>
        </w:rPr>
        <w:tab/>
        <w:t>C A P I T O L A TO  T E C N I C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it-IT" w:eastAsia="zxx" w:bidi="en-US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2"/>
          <w:szCs w:val="32"/>
          <w:lang w:val="it-IT" w:eastAsia="zxx" w:bidi="en-US"/>
        </w:rPr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it-IT" w:eastAsia="zxx" w:bidi="en-US"/>
        </w:rPr>
        <w:t>CARATTERISTICHE E REQUISITI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zxx" w:bidi="en-U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ab/>
        <w:tab/>
        <w:t xml:space="preserve">           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CEROTTI PER FISSAGGIO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  <w:tab/>
        <w:tab/>
        <w:t xml:space="preserve">       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 xml:space="preserve">CEROTTI PER MEDICAZIONE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>(I quantitativi suindicati si riferiscono ad un fabbisogno presunto annuale).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CEROTTI PER FISSAGGIO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 xml:space="preserve">Voce 1.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Cerotti su supporto in tessuto tipo tela con ossido di zinco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>. CND/M050101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Requisiti minimi richiesti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Su un supporto di tessuto di cotone e seta artificiale, bianco o di colore naturale, senza sbavature nei bordi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it-IT" w:eastAsia="zxx" w:bidi="en-US"/>
        </w:rPr>
        <w:t>non estensibil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.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Sul supporto deve essere stesa in maniera uniforme una sostanza dotata di forte adesività e stabilità termica, in gomma sintetica (acrilati) di colore chiaro, con un contenuto di ossido di zinco non inferiore al 20% di tutta la massa adesiva, per alleviare e ridurre gonfiori e rossori della pell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La sostanza adesiva deve essere anallergica, non irritante e di rimozione facile ed indolore. 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Confezionati su un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rocchett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 di materiale plastico rigido e resistente, perfettamente distesi senza sbavature e distorsioni.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Carico di rottura (MD) 60,0-80,0 N/cm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-Adesività su metallo &gt;/= 2 N/cm 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Permeabilità al vapore almeno 4.000 g/</w:t>
      </w:r>
      <w:r>
        <w:rPr>
          <w:rFonts w:eastAsia="Arial Unicode MS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it-IT" w:eastAsia="zxx" w:bidi="en-US"/>
        </w:rPr>
        <w:t>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  <w:lang w:val="it-IT" w:eastAsia="zxx" w:bidi="en-US"/>
        </w:rPr>
        <w:t>2</w:t>
      </w:r>
      <w:r>
        <w:rPr>
          <w:rFonts w:eastAsia="Arial Unicode MS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it-IT" w:eastAsia="zxx" w:bidi="en-US"/>
        </w:rPr>
        <w:t>/24h/37°C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Devono essere usati senza l'utilizzo delle forbici, radiotrasparenti, permeabili all'aria ed al vapor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linicamente puliti, latex-fre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In confezioni secondarie (box) di cartone solido e resistente. 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it-IT" w:eastAsia="zxx" w:bidi="en-US"/>
        </w:rPr>
        <w:t>Destinazione d'us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: fissaggio medicazioni.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lasse I. Marchio C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Misure: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a) cm 2,5 x mt 5 circa</w:t>
        <w:tab/>
        <w:tab/>
        <w:tab/>
        <w:tab/>
        <w:t>pezzi n°13.5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b) cm    5 x mt 5    “</w:t>
        <w:tab/>
        <w:tab/>
        <w:tab/>
        <w:tab/>
        <w:t>pezzi n°13.5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c) cm  10 x mt 5     “    </w:t>
        <w:tab/>
        <w:tab/>
        <w:tab/>
        <w:tab/>
        <w:t>pezzi n°  4.0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ab/>
        <w:tab/>
        <w:tab/>
        <w:tab/>
        <w:t>Importo a base d'asta totale  € 9.000,00</w:t>
      </w:r>
    </w:p>
    <w:p>
      <w:pPr>
        <w:pStyle w:val="TextBody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 xml:space="preserve">Voce 2.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Cerotti su supporto di tessuto non tessuto, ipoallergenici.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 xml:space="preserve"> CND/M050101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Requisiti minimi richiest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Su un supporto di tessuto non tessuto in rayon e poliestere o similare, bianco o di colore naturale, per pelli sensibili e per una rimozione indolore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it-IT" w:eastAsia="zxx" w:bidi="en-US"/>
        </w:rPr>
        <w:t>non estensibil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none"/>
          <w:lang w:val="it-IT" w:eastAsia="zxx" w:bidi="en-US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Sul supporto deve essere stesa in maniera uniforme una massa adesiva in gomma sintetica (acrilati) di colore chiaro, di buona adesività e stabilità termica, non allergizzante, non irritante e di rimozione facile ed indolore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Confezionati su un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rocchett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 di materiale plastico rigido e resistente, perfettamente distesi senza sbavature e distorsion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Carico di rottura (MD) superiore a 12-15 N/cm 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Adesività su metallo  &gt; 2,5 N/cm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Permeabilità al vapore &gt;5.000 g/</w:t>
      </w:r>
      <w:r>
        <w:rPr>
          <w:rFonts w:eastAsia="Arial Unicode MS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it-IT" w:eastAsia="zxx" w:bidi="en-US"/>
        </w:rPr>
        <w:t>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  <w:lang w:val="it-IT" w:eastAsia="zxx" w:bidi="en-US"/>
        </w:rPr>
        <w:t>2</w:t>
      </w:r>
      <w:r>
        <w:rPr>
          <w:rFonts w:eastAsia="Arial Unicode MS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it-IT" w:eastAsia="zxx" w:bidi="en-US"/>
        </w:rPr>
        <w:t>/24h/37°C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Devono essere usati senza l'utilizzo delle forbici, radiotrasparenti, permeabili all'aria ed al vapor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Clinicamente puliti, latex-free.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In confezioni secondarie (box) di cartone solido e resistente. 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it-IT" w:eastAsia="zxx" w:bidi="en-US"/>
        </w:rPr>
        <w:t>Destinazione d'us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: fissaggio medicazioni per cute sensibil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lasse I. Marchio C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Misure: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a) cm 1,25x mt 10 circa</w:t>
        <w:tab/>
        <w:tab/>
        <w:tab/>
        <w:t>pezzi n°  5.4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b) cm 2,5 x mt 10    “</w:t>
        <w:tab/>
        <w:tab/>
        <w:tab/>
        <w:tab/>
        <w:t>pezzi n°19.8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) cm 5    x mt 10     “</w:t>
        <w:tab/>
        <w:tab/>
        <w:tab/>
        <w:tab/>
        <w:t>pezzi n°19.800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it-IT" w:eastAsia="zxx" w:bidi="en-US"/>
        </w:rPr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ab/>
        <w:tab/>
        <w:tab/>
        <w:tab/>
        <w:t>Importo a base d'asta totale  € 11.500,00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 xml:space="preserve">Voce 3.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Cerotti su supporto di tessuto non tessuto adesivi ferma-cannule.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  <w:t xml:space="preserve">  CND/M04010201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Requisiti minimi richiesti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Cerotti su supporto di tessuto non tessuto di poliestere, pretagliati, leggermente estensibili, con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taglio a fessura  I.V. e cuscinetto assorbent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 in poliestere (o viscosa) + polipropilene ricoperto di poliuretano (o polietilene)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Sul supporto deve essere stesa in maniera uniforme una massa adesiva in gomma sintetica (acrilati) di colore chiaro, di alta adesività e stabilità termica, non allergizzante, non irritante e di rimozione facile ed indolore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Confezionati in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it-IT" w:eastAsia="zxx" w:bidi="en-US"/>
        </w:rPr>
        <w:t>busta singol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, con apertura facilitata peel-open, ed adesi su un foglio di protezione, facilmente rimovibile. Sterili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In confezioni secondarie (box) di cartone solido e resistente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it-IT" w:eastAsia="zxx" w:bidi="en-US"/>
        </w:rPr>
        <w:t>Destinazione d'us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: fissaggio di aghi cannula semplici o con valvola e cateteri venosi periferici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lasse I. Marchio C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Misura :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m 6-7 x cm 8-9 circa</w:t>
        <w:tab/>
        <w:tab/>
        <w:tab/>
        <w:tab/>
        <w:t>pezzi n°30.0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ab/>
        <w:tab/>
        <w:tab/>
        <w:tab/>
        <w:t>Importo a base d'asta totale  € 3.000,00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en-US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zxx" w:bidi="en-US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 xml:space="preserve">Voce 4.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Cerotti adesivi ferma-cateteri venosi centrali.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  <w:t xml:space="preserve">  CND/M04010202 o M04010299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Requisiti minimi richiesti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Cerotti su supporto costituito da una combinazione di tessuto non tessuto in poliestere e di film trasparente in poliuretano ovvero costituito esclusivamente da poliuretano trasparente, pretagliati, con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taglio a fessura  I.V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, non estensibili.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Sul supporto deve essere stesa in maniera uniforme una massa adesiva in gomma sintetica (acrilati) di colore chiaro o incolore, di alta adesività e stabilità termica, non allergizzante,  non irritante e di rimozione facile ed indolore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Dotati di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un sistem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 che renda l'applicazione e la rimozione rapida, facile e sicura  anche con i guanti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left="707" w:right="0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Valore di traspirazione MVTR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zxx" w:bidi="en-US"/>
        </w:rPr>
        <w:t>Moisture Vapor Transfer Rate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 &gt;/= 12.000 g/</w:t>
      </w:r>
      <w:r>
        <w:rPr>
          <w:rFonts w:eastAsia="Arial Unicode MS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it-IT" w:eastAsia="zxx" w:bidi="en-US"/>
        </w:rPr>
        <w:t>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  <w:lang w:val="it-IT" w:eastAsia="zxx" w:bidi="en-US"/>
        </w:rPr>
        <w:t>2</w:t>
      </w:r>
      <w:r>
        <w:rPr>
          <w:rFonts w:eastAsia="Arial Unicode MS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it-IT" w:eastAsia="zxx" w:bidi="en-US"/>
        </w:rPr>
        <w:t xml:space="preserve">/24h per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evitare la macerazione cutanea ed assicurare una maggiore durata della medicazione in situ.</w:t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1\Confezionati in busta singola, con apertura facilitata peel-open, ed adesi su un foglio di protezione, pretagliato, facilmente rimovibile. Sterili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In confezioni secondarie (box) di cartone solido e resistente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it-IT" w:eastAsia="zxx" w:bidi="en-US"/>
        </w:rPr>
        <w:t>Destinazione d'us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: fissaggio di cateteri venosi centrali soprattutto di quelli multilume e per siti di difficile inserzione come la giugular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lasse I. Marchio CE.</w:t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zxx" w:bidi="en-US"/>
        </w:rPr>
        <w:t>Misura :cm 7 x cm 9 circa</w:t>
        <w:tab/>
        <w:tab/>
        <w:tab/>
        <w:tab/>
        <w:t>pezzi n°30.000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  <w:tab/>
        <w:tab/>
        <w:tab/>
        <w:tab/>
        <w:t>Importo a base d'asta totale voce  € 7.500,00</w:t>
      </w:r>
    </w:p>
    <w:p>
      <w:pPr>
        <w:pStyle w:val="TextBody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  <w:t>Voce 5.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Cerotti su supporto in polietilene, ipoallergenici.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 xml:space="preserve">  CND/M050101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Requisiti minimi richiest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Su supporto in polietilene o poliuretano, trasparente, microforato, impermeabile, estensibile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Sul supporto deve essere stesa in maniera uniforme una massa adesiva in gomma sintetica (acrilati), di colore chiaro, di alta adesività e stabilità termica, non allergizzante, non irritante e di rimozione facile ed indolore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Confezionati su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rocchett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 di materiale plastico rigido e resistente, perfettamente distesi senza sbavature e distorsioni.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arico di rottura (MD) non inferiore a 8 N/cm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Allungamento a rottura MD 60-70%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Adesività su metallo &gt;/= 1,8 N/cm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Permeabilità al vapore &gt;/= 3.000 g/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  <w:lang w:val="it-IT" w:eastAsia="zxx" w:bidi="en-US"/>
        </w:rPr>
        <w:t>2</w:t>
      </w:r>
      <w:r>
        <w:rPr>
          <w:rFonts w:eastAsia="Arial Unicode MS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it-IT" w:eastAsia="zxx" w:bidi="en-US"/>
        </w:rPr>
        <w:t>/24h/37°C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Devono essere usati senza l'utilizzo delle forbici, radiotrasparenti, permeabili all'aria ed al vapor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In confezioni secondarie (box) di cartone solido e resistente.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linicamente puliti, latex-free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it-IT" w:eastAsia="zxx" w:bidi="en-US"/>
        </w:rPr>
        <w:t>Destinazione d'us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: fissaggio di medicazioni, sonde, linee etc. su articolazioni e su parti mobili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lasse I. Marchio C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Misure: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a) cm 1,25 x mt 10 circa</w:t>
        <w:tab/>
        <w:tab/>
        <w:tab/>
        <w:t>pezzi n°1.8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b) cm 2,5  x mt 10    “</w:t>
        <w:tab/>
        <w:tab/>
        <w:tab/>
        <w:tab/>
        <w:t>pezzi n°   9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b) cm    5  x mt 10    “</w:t>
        <w:tab/>
        <w:tab/>
        <w:tab/>
        <w:tab/>
        <w:t>pezzi n°   45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  <w:tab/>
        <w:tab/>
        <w:tab/>
        <w:tab/>
        <w:t>Importo a base d'asta totale  € 700,00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CONFEZIONAMENTO VOCI N.1 – 2 – 3 – 4 - 5.</w:t>
      </w:r>
    </w:p>
    <w:p>
      <w:pPr>
        <w:pStyle w:val="Puntoelenco1"/>
        <w:jc w:val="left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u w:val="none"/>
          <w:lang w:val="it-IT" w:eastAsia="zxx" w:bidi="en-US"/>
        </w:rPr>
        <w:t>Ogni box deve riportare su almeno due lati, in modo leggibile, stampato in maniera indelebile ed in italiano quanto previsto dalle vigenti normative. (Direttiva CE 93/42 – D.L.vo 46/97 e successivi aggiornamenti)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In particolare devono essere riportati: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nome o ragione sociale del fabbricante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denominazione/nome commerciale del prodotto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codice prodotto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dati identificativi del prodotto stesso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destinazione d’uso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marchio CE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numero di lotto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eventuali avvertenze e/o indicazioni relative alla conservazione;</w:t>
      </w:r>
    </w:p>
    <w:p>
      <w:pPr>
        <w:pStyle w:val="Puntoelenco1"/>
        <w:rPr>
          <w:rFonts w:ascii="Times New Roman" w:hAnsi="Times New Roman" w:eastAsia="Arial Unicode MS" w:cs="Times New Roman"/>
          <w:b w:val="false"/>
          <w:b w:val="false"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it-IT" w:eastAsia="zxx" w:bidi="en-US"/>
        </w:rPr>
        <w:t>- il numero di pezzi contenuti.</w:t>
      </w:r>
    </w:p>
    <w:p>
      <w:pPr>
        <w:pStyle w:val="Puntoelenco1"/>
        <w:rPr>
          <w:rFonts w:ascii="Times New Roman" w:hAnsi="Times New Roman" w:eastAsia="Arial Unicode MS" w:cs="Times New Roman"/>
          <w:b w:val="false"/>
          <w:b w:val="false"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Puntoelenco1"/>
        <w:rPr>
          <w:rFonts w:ascii="Times New Roman" w:hAnsi="Times New Roman" w:eastAsia="Arial Unicode MS" w:cs="Times New Roman"/>
          <w:b w:val="false"/>
          <w:b w:val="false"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CEROTTI PER MEDICAZIONE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en-US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xx" w:bidi="en-US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 xml:space="preserve">Voce 6.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Cerotti post-operatori con tampone – adesivi - sterili.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 xml:space="preserve">  CND/M04010101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Requisiti minimi richiesti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Su un supporto di tessuto non tessuto di poliestere, morbido, di colore bianco, confortevole e flessibile, sul quale deve essere stesa in maniera uniforme una massa adesiva in gomma sintetica (acrilati), di colore chiaro, di alta adesività e stabilità termica, non allergizzante, non irritante e di rimozione facile ed indolore ed al cui centro deve essere fissata una compressa assorbente, antiaderente in tessuto di viscosa + poliestere (o polipropilene) ricoperta di uno strato di polietilene per evitare che il tampone aderisca alla ferita, grande circa l'80% della superficie del cerotto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Permeabili all'aria ed al vapore, radiotrasparenti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arico di rottura (MD) &gt;/= 200 N/cm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Permeabilità al vapore (MVTR) &gt;/= 1.000 g/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  <w:lang w:val="it-IT" w:eastAsia="zxx" w:bidi="en-US"/>
        </w:rPr>
        <w:t>2</w:t>
      </w:r>
      <w:r>
        <w:rPr>
          <w:rFonts w:eastAsia="Arial Unicode MS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it-IT" w:eastAsia="zxx" w:bidi="en-US"/>
        </w:rPr>
        <w:t>/24h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position w:val="0"/>
          <w:sz w:val="24"/>
          <w:sz w:val="24"/>
          <w:szCs w:val="24"/>
          <w:vertAlign w:val="baseline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it-IT" w:eastAsia="zxx" w:bidi="en-US"/>
        </w:rPr>
        <w:t>Adesività su metallo &gt;/= 20 N/cm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Sterili, confezionati in busta singola sigillata, con apertura facilitata peel-open, ed adesi su un foglio di protezione, pretagliato, facilmente rimovibile,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In confezioni secondarie (box) di cartone solido e resistent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Latex-fre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lasse I sterili. Marchio CE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it-IT" w:eastAsia="zxx" w:bidi="en-US"/>
        </w:rPr>
        <w:t>Destinazione d'us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: medicazioni di ferite chirurgiche, protezione di piccole ferit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Misure: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a) cm 10 x cm 8   circa</w:t>
        <w:tab/>
        <w:tab/>
        <w:tab/>
        <w:tab/>
        <w:t>pezzi n°13.5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b) cm 15 x cm 10    “</w:t>
        <w:tab/>
        <w:tab/>
        <w:tab/>
        <w:tab/>
        <w:t>pezzi n°18.0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) cm 20 x cm 10    “</w:t>
        <w:tab/>
        <w:tab/>
        <w:tab/>
        <w:tab/>
        <w:t>pezzi n°25.0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d) cm 25 x cm 10   “</w:t>
        <w:tab/>
        <w:tab/>
        <w:tab/>
        <w:tab/>
        <w:t>pezzi n°25.0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e) cm 30 x cm 10   “</w:t>
        <w:tab/>
        <w:tab/>
        <w:tab/>
        <w:tab/>
        <w:t>pezzi n°  7.000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  <w:tab/>
        <w:tab/>
        <w:tab/>
        <w:tab/>
        <w:t>Importo a base d'asta totale  € 10.500,00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CONFEZIONAMENTO VOCE N.6</w:t>
      </w:r>
    </w:p>
    <w:p>
      <w:pPr>
        <w:pStyle w:val="Puntoelenco1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u w:val="none"/>
          <w:lang w:val="it-IT" w:eastAsia="zxx" w:bidi="en-US"/>
        </w:rPr>
        <w:t>Ogni box deve riportare su almeno due lati, in modo leggibile, stampato in maniera indelebile ed in italiano quanto previsto dalle vigenti normative. (Direttiva CE 93/42 – D.L.vo 46/97 e successivi aggiornamenti)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In particolare devono essere riportati: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nome o ragione sociale del fabbricante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denominazione/nome commerciale del prodotto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codice prodotto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dati identificativi del prodotto stesso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destinazione d’uso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marchio CE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numero di lotto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eventuali avvertenze e/o indicazioni relative alla conservazione;</w:t>
      </w:r>
    </w:p>
    <w:p>
      <w:pPr>
        <w:pStyle w:val="Puntoelenco1"/>
        <w:rPr>
          <w:rFonts w:ascii="Times New Roman" w:hAnsi="Times New Roman" w:eastAsia="Arial Unicode MS" w:cs="Times New Roman"/>
          <w:b w:val="false"/>
          <w:b w:val="false"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it-IT" w:eastAsia="zxx" w:bidi="en-US"/>
        </w:rPr>
        <w:t>- il numero di pezzi contenuti.</w:t>
      </w:r>
    </w:p>
    <w:p>
      <w:pPr>
        <w:pStyle w:val="Puntoelenco1"/>
        <w:rPr>
          <w:rFonts w:ascii="Times New Roman" w:hAnsi="Times New Roman" w:eastAsia="Arial Unicode MS" w:cs="Times New Roman"/>
          <w:b w:val="false"/>
          <w:b w:val="false"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 xml:space="preserve">Voce 7.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Cerotti su TNT per fissaggio medicazioni a rotolo -  adesivi - non sterili.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 xml:space="preserve">  CND/M050202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Requisiti minimi richiesti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Su un supporto non tessuto in poliammide + poliestere o similare di colore bianco o naturale, non estensibili ma elastici per il fissaggio delle medicazioni in modo particolare sulle articolazioni, morbido, flessibile, ipoallergenico, regolarmente microforato, arrotolati su anima e ricoperti di carta siliconata protettiva, sulla quale, prima della perforazione ed  in maniera uniforme deve essere stesa una massa adesiva in gomma sintetica (acrilati), di colore chiaro, di alta adesività e stabilità termica, non allergizzante, non irritante e di rimozione facile ed indolore.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Permeabili all'aria ed al vapore, impermeabili, radiotrasparenti, ritagliabili, e facilmente asportabili dalla carta siliconata.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arico di rottura (MD) &gt;/= 40 N/cm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Permeabilità al vapore (MVTR) &gt;/= 4.000 g/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  <w:lang w:val="it-IT" w:eastAsia="zxx" w:bidi="en-US"/>
        </w:rPr>
        <w:t>2</w:t>
      </w:r>
      <w:r>
        <w:rPr>
          <w:rFonts w:eastAsia="Arial Unicode MS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it-IT" w:eastAsia="zxx" w:bidi="en-US"/>
        </w:rPr>
        <w:t>/24h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it-IT" w:eastAsia="zxx" w:bidi="en-US"/>
        </w:rPr>
        <w:t>Adesività su metallo &gt;/= 15 N/c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Non sterili, clinicamente puliti, latex-free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it-IT" w:eastAsia="zxx" w:bidi="en-US"/>
        </w:rPr>
        <w:t>Destinazione d'us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: fissaggio di medicazioni  in modo particolare sulle articolazioni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onfezionati  singolarmente, in rotoli, in confezioni primarie di cartone solido e resistent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lasse I. Marchio C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Misure: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a) cm    5 x mt 10   circa</w:t>
        <w:tab/>
        <w:tab/>
        <w:tab/>
        <w:t>pezzi n° 1.8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b) cm 10 x mt 10      “</w:t>
        <w:tab/>
        <w:tab/>
        <w:tab/>
        <w:tab/>
        <w:t>pezzi n° 2.7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) cm 15 x mt 10      “</w:t>
        <w:tab/>
        <w:tab/>
        <w:tab/>
        <w:tab/>
        <w:t>pezzi n° 1.8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d) cm 20 x mt 10      “</w:t>
        <w:tab/>
        <w:tab/>
        <w:tab/>
        <w:tab/>
        <w:t>pezzi n° 1.8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e) cm 30 x mt 10      “</w:t>
        <w:tab/>
        <w:tab/>
        <w:tab/>
        <w:tab/>
        <w:t>pezzi n°    5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  <w:tab/>
        <w:tab/>
        <w:tab/>
        <w:tab/>
        <w:t xml:space="preserve">   Importo a base d'asta totale  € 14.000,00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CONFEZIONAMENTO VOCE N.7</w:t>
      </w:r>
    </w:p>
    <w:p>
      <w:pPr>
        <w:pStyle w:val="Puntoelenco1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u w:val="none"/>
          <w:lang w:val="it-IT" w:eastAsia="zxx" w:bidi="en-US"/>
        </w:rPr>
        <w:t>Ogni box deve riportare su almeno due lati, in modo leggibile, stampato in maniera indelebile ed in italiano quanto previsto dalle vigenti normative. (Direttiva CE 93/42 – D.L.vo 46/97 e successivi aggiornamenti)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In particolare devono essere riportati: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nome o ragione sociale del fabbricante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denominazione/nome commerciale del prodotto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codice prodotto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dati identificativi del prodotto stesso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destinazione d’uso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marchio CE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numero di lotto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eventuali avvertenze e/o indicazioni relative alla conservazione;</w:t>
      </w:r>
    </w:p>
    <w:p>
      <w:pPr>
        <w:pStyle w:val="Puntoelenco1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u w:val="none"/>
          <w:lang w:val="it-IT" w:eastAsia="zxx" w:bidi="en-US"/>
        </w:rPr>
        <w:t>il numero di pezzi contenut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 xml:space="preserve">Voce 8.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Cerotti su film di poliuretano trasparente per protezione ferita - adesivi - sterili.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 xml:space="preserve">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CND/M04010202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Requisiti minimi richiesti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In poliuretano estremamente duttile, elastico e conformabile, come una seconda pelle per proteggere le ferite superficiali non secernenti o con bassa secrezione, trasparenti per consentirne l’osservazione e a struttura tipo microporosa tale da rendere il dispositivo impermeabile a liquidi e batteri ma che consenta la giusta evaporazione del vapore acqueo in eccesso con lo scopo di mantenere umida la ferita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it-IT" w:eastAsia="zxx" w:bidi="en-US"/>
        </w:rPr>
        <w:t>Deve essere dotato di una griglia che consenta il monitoraggio della ferita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Il supporto inoltre deve essere costituito da una massa adesiva in gomma naturale o artificiale non allergizzante, non irritante e di rimozione facile ed indolor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arico di rottura (MD) &gt;/= 60 N/cm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Permeabilità al vapore (MVTR) &gt;/= 700 g/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  <w:lang w:val="it-IT" w:eastAsia="zxx" w:bidi="en-US"/>
        </w:rPr>
        <w:t>2</w:t>
      </w:r>
      <w:r>
        <w:rPr>
          <w:rFonts w:eastAsia="Arial Unicode MS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it-IT" w:eastAsia="zxx" w:bidi="en-US"/>
        </w:rPr>
        <w:t>/24h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it-IT" w:eastAsia="zxx" w:bidi="en-US"/>
        </w:rPr>
        <w:t>Adesività a 180° su metallo &gt;/= 18 N/c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 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apacità di trattenere i liquidi  &gt;/= 1,0g/10c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  <w:lang w:val="it-IT" w:eastAsia="zxx" w:bidi="en-US"/>
        </w:rPr>
        <w:t>2</w:t>
      </w:r>
      <w:r>
        <w:rPr>
          <w:rFonts w:eastAsia="Arial Unicode MS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it-IT" w:eastAsia="zxx" w:bidi="en-US"/>
        </w:rPr>
        <w:t>/24h; &gt;/= 1,8g/10c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  <w:lang w:val="it-IT" w:eastAsia="zxx" w:bidi="en-US"/>
        </w:rPr>
        <w:t>2</w:t>
      </w:r>
      <w:r>
        <w:rPr>
          <w:rFonts w:eastAsia="Arial Unicode MS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it-IT" w:eastAsia="zxx" w:bidi="en-US"/>
        </w:rPr>
        <w:t>/48h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Radiotrasparenti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it-IT" w:eastAsia="zxx" w:bidi="en-US"/>
        </w:rPr>
        <w:t>Destinazione d'us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: per la protezione di ferite superficiali con bassa secrezione e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it-IT" w:eastAsia="zxx" w:bidi="en-US"/>
        </w:rPr>
        <w:t xml:space="preserve">per proteggere i siti d'inserzione di cateteri venosi da contaminazioni batteriche.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onfezionati singolarmente in buste sterili, in confezioni secondarie di cartone solido e resistent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Latex-free 100%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lasse I sterili. Marchio C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Misure: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a)cm    5 x 7  circa</w:t>
        <w:tab/>
        <w:tab/>
        <w:tab/>
        <w:tab/>
        <w:t>pezzi n°  5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b)cm 10 x 12 circa</w:t>
        <w:tab/>
        <w:tab/>
        <w:tab/>
        <w:tab/>
        <w:t>pezzi n°  5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)cm 15 x 20 circa</w:t>
        <w:tab/>
        <w:tab/>
        <w:tab/>
        <w:tab/>
        <w:t>pezzi n°1.800</w:t>
      </w:r>
    </w:p>
    <w:p>
      <w:pPr>
        <w:pStyle w:val="Normal"/>
        <w:tabs>
          <w:tab w:val="clear" w:pos="1134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</w:r>
    </w:p>
    <w:p>
      <w:pPr>
        <w:pStyle w:val="TextBody"/>
        <w:tabs>
          <w:tab w:val="clear" w:pos="1134"/>
          <w:tab w:val="left" w:pos="720" w:leader="none"/>
        </w:tabs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  <w:tab/>
        <w:tab/>
        <w:tab/>
        <w:tab/>
        <w:tab/>
        <w:t>Importo a base d'asta totale  € 500,00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CONFEZIONAMENTO VOCE N.8</w:t>
      </w:r>
    </w:p>
    <w:p>
      <w:pPr>
        <w:pStyle w:val="Puntoelenco1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u w:val="none"/>
          <w:lang w:val="it-IT" w:eastAsia="zxx" w:bidi="en-US"/>
        </w:rPr>
        <w:t>Ogni box deve riportare su almeno due lati, in modo leggibile, stampato in maniera indelebile ed in italiano quanto previsto dalle vigenti normative. (Direttiva CE 93/42 – D.L.vo 46/97 e successivi aggiornamenti)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In particolare devono essere riportati: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nome o ragione sociale del fabbricante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denominazione/nome commerciale del prodotto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codice prodotto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dati identificativi del prodotto stesso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destinazione d’uso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marchio CE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numero di lotto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eventuali avvertenze e/o indicazioni relative alla conservazione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il numero di pezzi contenuti.</w:t>
      </w:r>
    </w:p>
    <w:p>
      <w:pPr>
        <w:pStyle w:val="Puntoelenco1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</w:r>
    </w:p>
    <w:p>
      <w:pPr>
        <w:pStyle w:val="Puntoelenco1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</w:r>
    </w:p>
    <w:p>
      <w:pPr>
        <w:pStyle w:val="Puntoelenco1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Voce 9. Cerotti su film di poliuretano trasparenti per incisione adesivi sterili.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>M/04010202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Requisiti minimi richiesti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In poliuretano 100% estremamente duttile e conformabile come una seconda pelle. Il dispositivo deve presentare una struttura tale da rendere il dispositivo impermeabile a liquidi e batteri per proteggere il campo operatorio.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Il supporto inoltre deve essere costituito da una massa adesiva in gomma naturale o artificiale non allergizzante, non irritante e di rimozione facile ed indolore ed aderenza duratura per interventi di lunga durata.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Spessore della pellicola 0,025-0,035 mm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Peso della pellicola 25-37g/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  <w:lang w:val="it-IT" w:eastAsia="zxx" w:bidi="en-US"/>
        </w:rPr>
        <w:t>2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position w:val="0"/>
          <w:sz w:val="24"/>
          <w:sz w:val="24"/>
          <w:szCs w:val="24"/>
          <w:vertAlign w:val="baseline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it-IT" w:eastAsia="zxx" w:bidi="en-US"/>
        </w:rPr>
        <w:t xml:space="preserve">Carico di rottura trasversale &gt;/= 90N/cm 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onfezionati singolarmente in buste sterili, in confezioni secondarie di cartone solido e resistent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Latex-free 100%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it-IT" w:eastAsia="zxx" w:bidi="en-US"/>
        </w:rPr>
        <w:t>Destinazione d'us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: per incisione in campo operatorio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lasse I sterili. Marchio C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Misure: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a) cm 45 x 50 circa</w:t>
        <w:tab/>
        <w:tab/>
        <w:tab/>
        <w:tab/>
        <w:t>pezzi n°1.0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b) cm 55 x 80 circa</w:t>
        <w:tab/>
        <w:tab/>
        <w:tab/>
        <w:tab/>
        <w:t>pezzi n°  5.00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  <w:tab/>
        <w:tab/>
        <w:tab/>
        <w:tab/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  <w:tab/>
        <w:tab/>
        <w:tab/>
        <w:tab/>
        <w:t xml:space="preserve">Importo a base d'asta totale € 12.000,00  </w:t>
      </w:r>
    </w:p>
    <w:p>
      <w:pPr>
        <w:pStyle w:val="TextBody"/>
        <w:tabs>
          <w:tab w:val="clear" w:pos="1134"/>
          <w:tab w:val="left" w:pos="720" w:leader="none"/>
        </w:tabs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</w:r>
    </w:p>
    <w:p>
      <w:pPr>
        <w:pStyle w:val="TextBody"/>
        <w:tabs>
          <w:tab w:val="clear" w:pos="1134"/>
          <w:tab w:val="left" w:pos="720" w:leader="none"/>
        </w:tabs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CONFEZIONAMENTO VOCE N.9</w:t>
      </w:r>
    </w:p>
    <w:p>
      <w:pPr>
        <w:pStyle w:val="Puntoelenco1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u w:val="none"/>
          <w:lang w:val="it-IT" w:eastAsia="zxx" w:bidi="en-US"/>
        </w:rPr>
        <w:t>Ogni box deve riportare su almeno due lati, in modo leggibile, stampato in maniera indelebile ed in italiano quanto previsto dalle vigenti normative. (Direttiva CE 93/42 – D.L.vo 46/97 e successivi aggiornamenti)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In particolare devono essere riportati: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nome o ragione sociale del fabbricante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denominazione/nome commerciale del prodotto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codice prodotto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dati identificativi del prodotto stesso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destinazione d’uso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marchio CE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numero di lotto;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- eventuali avvertenze e/o indicazioni relative alla conservazione;</w:t>
      </w:r>
    </w:p>
    <w:p>
      <w:pPr>
        <w:pStyle w:val="Puntoelenco1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>
          <w:rFonts w:ascii="Times New Roman" w:hAnsi="Times New Roman" w:eastAsia="Arial Unicode MS" w:cs="Times New Roman"/>
          <w:b w:val="false"/>
          <w:b w:val="false"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it-IT" w:eastAsia="zxx" w:bidi="en-US"/>
        </w:rPr>
        <w:t>il numero di pezzi contenuti.</w:t>
      </w:r>
    </w:p>
    <w:p>
      <w:pPr>
        <w:pStyle w:val="Normal"/>
        <w:ind w:left="360" w:right="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 xml:space="preserve">Voce 10.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Cerotti in nastri per sutura cutanea.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 xml:space="preserve"> CND/H900102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Requisiti minimi richiesti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In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it-IT" w:eastAsia="zxx" w:bidi="en-US"/>
        </w:rPr>
        <w:t>tnt di tipo poliestere o poliuretan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 con caratteristiche di elasticità, conformabilità ed ottima adesività per assicurare che i lembi della ferita rimangano perfettamente combacianti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Il supporto inoltre deve essere costituito di una massa adesiva in gomma naturale o artificiale non allergizzante, non irritante e di rimozione facile ed indolore. Il lato adesivo deve essere protetto con carta siliconata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onfezionati singolarmente in buste sterili, in confezioni secondarie di cartone solido e resistent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Latex-free 100%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lasse I sterili. Marchio C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Misure: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a) mm6 x mm38 circa</w:t>
        <w:tab/>
        <w:tab/>
        <w:tab/>
        <w:tab/>
        <w:t>pezzi   1.5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b) mm  3 x mm75 circa</w:t>
        <w:tab/>
        <w:tab/>
        <w:tab/>
        <w:tab/>
        <w:t>pezzi   1.8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) mm  6 x mm75 circa</w:t>
        <w:tab/>
        <w:tab/>
        <w:tab/>
        <w:tab/>
        <w:t>pezzi 13.5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d) mm  6 x mm100 circa</w:t>
        <w:tab/>
        <w:tab/>
        <w:tab/>
        <w:t>pezzi   6.3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e) mm12 x mm100 circa</w:t>
        <w:tab/>
        <w:tab/>
        <w:tab/>
        <w:t>pezzi 13.5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f) mm25 x mm125 circa</w:t>
        <w:tab/>
        <w:tab/>
        <w:tab/>
        <w:t>pezzi   2.700</w:t>
      </w:r>
    </w:p>
    <w:p>
      <w:pPr>
        <w:pStyle w:val="TextBody"/>
        <w:tabs>
          <w:tab w:val="clear" w:pos="1134"/>
          <w:tab w:val="left" w:pos="720" w:leader="none"/>
        </w:tabs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  <w:tab/>
        <w:tab/>
        <w:tab/>
        <w:tab/>
        <w:t xml:space="preserve">                          Importo a base d'asta totale  € 1.500,00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 xml:space="preserve">Voce 11.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  <w:t>Medicazione in schiuma poliuretano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it-IT" w:eastAsia="zxx" w:bidi="en-US"/>
        </w:rPr>
        <w:t>CND/M040299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Membrana in schiuma di poliuretano idrocellulare, idrofilo, assorbente, semipermeabile ed antiaderente. Permeabile ad aria e vapore acqueo ma impermeabile ad acqua ed a batteri sulla superficie esterna, per ferite con leggera essudazione per mantenerle umide ma nel contempo garantire l’assorbimento dell'essudato stesso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onfezionati singolarmente in buste sterili, in confezioni secondarie di cartone solido e resistent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Latex-free 100%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Classe I sterili. Marchio C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La membrana deve avere uno spessore non superiore ad 1 mm per l'uso dopo interventi chirurgici di rinoplastica. Misure: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a) cm10 x cm10</w:t>
        <w:tab/>
        <w:tab/>
        <w:tab/>
        <w:tab/>
        <w:t>pezzi 5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zxx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zxx" w:bidi="en-US"/>
        </w:rPr>
        <w:t>b) cm20 x cm20</w:t>
        <w:tab/>
        <w:tab/>
        <w:tab/>
        <w:tab/>
        <w:t>pezzi 500</w:t>
      </w:r>
    </w:p>
    <w:p>
      <w:pPr>
        <w:pStyle w:val="TextBody"/>
        <w:tabs>
          <w:tab w:val="clear" w:pos="1134"/>
          <w:tab w:val="left" w:pos="720" w:leader="none"/>
        </w:tabs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  <w:tab/>
        <w:tab/>
        <w:tab/>
        <w:tab/>
        <w:tab/>
        <w:t>Importo a base d'asta totale  € 3.000,00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  <w:tab/>
        <w:tab/>
        <w:tab/>
        <w:tab/>
        <w:tab/>
        <w:t>Il Direttore Generale</w:t>
        <w:tab/>
        <w:tab/>
        <w:tab/>
        <w:tab/>
        <w:t xml:space="preserve">                                                                Dario Allegra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en-US"/>
        </w:rPr>
      </w:r>
    </w:p>
    <w:sectPr>
      <w:type w:val="continuous"/>
      <w:pgSz w:w="11906" w:h="16838"/>
      <w:pgMar w:left="1134" w:right="1134" w:gutter="0" w:header="0" w:top="1134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untoelenco1">
    <w:name w:val="Punto elenco1"/>
    <w:basedOn w:val="Normal"/>
    <w:qFormat/>
    <w:pPr/>
    <w:rPr>
      <w:b/>
      <w:u w:val="single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10:00Z</dcterms:created>
  <dc:creator/>
  <dc:description/>
  <dc:language>en-US</dc:language>
  <cp:lastModifiedBy/>
  <cp:lastPrinted>2009-10-12T16:44:00Z</cp:lastPrinted>
  <dcterms:modified xsi:type="dcterms:W3CDTF">2009-11-19T08:25:54Z</dcterms:modified>
  <cp:revision>49</cp:revision>
  <dc:subject/>
  <dc:title/>
</cp:coreProperties>
</file>