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SICILI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IENDA OSPEDALIERA DI RILIEVO NAZIONALE E DI ALTA SPECIALIZZAZION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IVICO- DI CRISTINA-BENFRATELLI”</w:t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P A L E R M 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PROVVEDITORATO ED ECONOMAT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O. RINNOV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NOLOGICO IMPIANTI E ATTREZZ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7254" w:hanging="0"/>
        <w:jc w:val="both"/>
        <w:rPr>
          <w:rFonts w:ascii="Arial" w:hAnsi="Arial" w:cs="Arial"/>
          <w:b/>
          <w:b/>
          <w:color w:val="0000FF"/>
          <w:sz w:val="20"/>
          <w:szCs w:val="18"/>
        </w:rPr>
      </w:pPr>
      <w:r>
        <w:rPr>
          <w:rFonts w:cs="Arial" w:ascii="Arial" w:hAnsi="Arial"/>
          <w:b/>
          <w:color w:val="0000FF"/>
          <w:sz w:val="20"/>
          <w:szCs w:val="18"/>
        </w:rPr>
      </w:r>
    </w:p>
    <w:p>
      <w:pPr>
        <w:pStyle w:val="Normal"/>
        <w:ind w:left="-360" w:right="-7254" w:hanging="0"/>
        <w:jc w:val="both"/>
        <w:rPr>
          <w:color w:val="0000FF"/>
          <w:sz w:val="20"/>
          <w:szCs w:val="18"/>
        </w:rPr>
      </w:pPr>
      <w:r>
        <w:rPr>
          <w:rFonts w:eastAsia="Comic Sans MS"/>
          <w:color w:val="0000FF"/>
          <w:sz w:val="20"/>
          <w:szCs w:val="18"/>
        </w:rPr>
        <w:t xml:space="preserve">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Unità Operativa Rinnovo Tecnologico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iazza Nicola Leotta n. 4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elefono: 091- 6662241/65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ax: 091 – 6662620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>P.IVA 05841770828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Rientrocorpodeltesto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-AMMINISTRAZIONE AGGIUDICATRICE: A.R.N.A.S. Civico di Palerm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091/6662241 – 681 fax091/6662620; postaelettronica(email) contocapitale@ospedalecivicopa.or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I documenti di gara possono essere visionati sul sito Aziendal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Le offerte possono essere consegnate anche a mano all’Ufficio Protocollo che rilascerà apposita ricevuta, tutti i giorni, escluso sabato e festivi, dalle ore 9.00 alle ore 13.00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OGGETTO DELLA GARA: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quisto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rticolato in 2 lotti, per la fornitura di</w:t>
      </w:r>
      <w:r>
        <w:rPr>
          <w:rFonts w:cs="Arial" w:ascii="Arial" w:hAnsi="Arial"/>
          <w:sz w:val="20"/>
          <w:szCs w:val="20"/>
        </w:rPr>
        <w:t xml:space="preserve"> n. 14 letti elettrici e arredi vari da destinare all’U.O. di Chirurgia Toracica e Pneumologia del P.O. “Civico”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mporto presunto pari 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€ .56.680,00 </w:t>
      </w:r>
      <w:r>
        <w:rPr>
          <w:rFonts w:cs="Arial" w:ascii="Arial" w:hAnsi="Arial"/>
          <w:sz w:val="20"/>
          <w:szCs w:val="20"/>
          <w:lang w:val="en-US" w:eastAsia="en-US"/>
        </w:rPr>
        <w:t>esclusa Iva. Saranno accettate solo offerte in diminuzione, sulla base di gara, saranno escluse quelle in aumento o alla par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INFORMAZIONI:</w:t>
      </w:r>
      <w:r>
        <w:rPr>
          <w:rFonts w:cs="Arial" w:ascii="Arial" w:hAnsi="Arial"/>
          <w:sz w:val="20"/>
          <w:szCs w:val="20"/>
        </w:rPr>
        <w:t xml:space="preserve">. Sono richieste garanzie ai sensi degli art. 75 e dell’art. 113 d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lgs.163/200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La fornitura è finanziata con i fondi di bilancio corrent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Procedura </w:t>
      </w:r>
      <w:r>
        <w:rPr>
          <w:rFonts w:cs="Arial" w:ascii="Arial" w:hAnsi="Arial"/>
          <w:sz w:val="20"/>
          <w:szCs w:val="20"/>
        </w:rPr>
        <w:t>a mezzo “cottimo fiduciario (acquisizione in economia)”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i sensi dell’art. 125 del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.Lgs. 163/2006 e dell’art. 8 del Regolamento Aziendal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-</w:t>
      </w:r>
      <w:r>
        <w:rPr>
          <w:rFonts w:cs="Arial" w:ascii="Arial" w:hAnsi="Arial"/>
          <w:sz w:val="20"/>
          <w:szCs w:val="20"/>
        </w:rPr>
        <w:t>Il criterio di aggiudicazione è quello previsto dall’ art. 82 del D.lgs.163/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 documenti di gara sono disponibili fino al 24.03.20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La scadenza fissata per la ricezione delle offerte è il giorno 24.03.2010 alle ore 10,00, pena l’esclus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 w:eastAsia="en-US"/>
        </w:rPr>
        <w:t>L’offerta e tutta la documentazione dovranno essere redatte in lingua italia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</w:t>
      </w:r>
      <w:r>
        <w:rPr>
          <w:rFonts w:cs="Arial" w:ascii="Arial" w:hAnsi="Arial"/>
          <w:sz w:val="20"/>
          <w:szCs w:val="20"/>
        </w:rPr>
        <w:t>Il periodo minimo durante il quale l’offerente è vincolato dalla propria offerta è di  180 giorni dalla scadenza fissata per  la ricezione delle offe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-L’apertura dei plichi avrà luogo il 26.03.2010 alle ore 10.00 presso i locali di questa Azien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Trattasi di lettera invito obbligatoria pubblicata sul sito internet Aziend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La presente lettera non è vincolante per l’Azienda Ospedali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Responsabile del procedimento: Dott.ssa Nora Virg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Le ditte per partecipare alla gara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devono </w:t>
      </w:r>
      <w:r>
        <w:rPr>
          <w:rFonts w:cs="Arial" w:ascii="Arial" w:hAnsi="Arial"/>
          <w:sz w:val="20"/>
          <w:szCs w:val="20"/>
          <w:lang w:val="en-US" w:eastAsia="en-US"/>
        </w:rPr>
        <w:t>indicare il numero/i del/i lotto/i cui partecipano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 indicare il n. CIG n. 515206 per il lotto n. 2 ( n. 14 letti elettrici)</w:t>
      </w:r>
    </w:p>
    <w:p>
      <w:pPr>
        <w:pStyle w:val="Rientrocorpodeltesto2"/>
        <w:spacing w:lineRule="auto" w:line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Rientrocorpodeltes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l Direttore FF. Area Provv. ed Econ.                                                                                                                     </w:t>
      </w:r>
    </w:p>
    <w:p>
      <w:pPr>
        <w:pStyle w:val="Rientrocorpodeltesto2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ott.ssa Nora Virga )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1:00Z</dcterms:created>
  <dc:creator>arnas</dc:creator>
  <dc:description/>
  <cp:keywords/>
  <dc:language>en-US</dc:language>
  <cp:lastModifiedBy>Miceli</cp:lastModifiedBy>
  <cp:lastPrinted>2010-03-17T12:58:00Z</cp:lastPrinted>
  <dcterms:modified xsi:type="dcterms:W3CDTF">2010-03-17T13:57:00Z</dcterms:modified>
  <cp:revision>4</cp:revision>
  <dc:subject/>
  <dc:title>REGIONE SICILIANA</dc:title>
</cp:coreProperties>
</file>