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SBXGS+GillSans-Bold;Gill Sans" w:ascii="PSBXGS+GillSans-Bold;Gill Sans" w:hAnsi="PSBXGS+GillSans-Bold;Gill Sans"/>
          <w:bCs/>
          <w:color w:val="919191"/>
          <w:sz w:val="20"/>
          <w:szCs w:val="20"/>
        </w:rPr>
        <w:t xml:space="preserve">DATA </w:t>
      </w:r>
    </w:p>
    <w:p>
      <w:pPr>
        <w:pStyle w:val="Default"/>
        <w:tabs>
          <w:tab w:val="clear" w:pos="720"/>
          <w:tab w:val="left" w:pos="4962" w:leader="none"/>
        </w:tabs>
        <w:rPr>
          <w:rFonts w:ascii="PSBXGS+GillSans-Bold;Gill Sans" w:hAnsi="PSBXGS+GillSans-Bold;Gill Sans" w:cs="PSBXGS+GillSans-Bold;Gill Sans"/>
          <w:bCs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PSBXGS+GillSans-Bold;Gill Sans" w:hAnsi="PSBXGS+GillSans-Bold;Gill Sans" w:cs="PSBXGS+GillSans-Bold;Gill Sans"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919191"/>
          <w:sz w:val="20"/>
          <w:szCs w:val="20"/>
        </w:rPr>
        <w:t xml:space="preserve">PROT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left="5760" w:hanging="0"/>
        <w:rPr>
          <w:rFonts w:ascii="PSBXGS+GillSans-Bold;Gill Sans" w:hAnsi="PSBXGS+GillSans-Bold;Gill Sans" w:cs="PSBXGS+GillSans-Bold;Gill Sans"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Cs/>
          <w:color w:val="919191"/>
          <w:sz w:val="20"/>
          <w:szCs w:val="20"/>
        </w:rPr>
        <w:t>A: ______________________________</w:t>
      </w:r>
    </w:p>
    <w:p>
      <w:pPr>
        <w:pStyle w:val="Default"/>
        <w:rPr>
          <w:rFonts w:ascii="PSBXGS+GillSans-Bold;Gill Sans" w:hAnsi="PSBXGS+GillSans-Bold;Gill Sans" w:cs="PSBXGS+GillSans-Bold;Gill Sans"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color w:val="919191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20"/>
          <w:szCs w:val="20"/>
        </w:rPr>
        <w:t>OGGETTO</w:t>
      </w:r>
      <w:r>
        <w:rPr>
          <w:rFonts w:cs="JXOLDI+GillSans;Gill Sans" w:ascii="JXOLDI+GillSans;Gill Sans" w:hAnsi="JXOLDI+GillSans;Gill Sans"/>
          <w:b/>
          <w:sz w:val="20"/>
          <w:szCs w:val="20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ircolare invito per l’affidamento del servizio di trasporto di arredi, apparecchiature sanitarie ed elettromedicali nelle varie UU.OO. dei presidi dell’ARNAS - </w:t>
      </w:r>
      <w:r>
        <w:rPr>
          <w:rFonts w:cs="Arial" w:ascii="Arial" w:hAnsi="Arial"/>
          <w:b/>
          <w:sz w:val="22"/>
          <w:szCs w:val="22"/>
        </w:rPr>
        <w:t>Gara 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12739 </w:t>
      </w:r>
    </w:p>
    <w:p>
      <w:pPr>
        <w:pStyle w:val="Default"/>
        <w:rPr>
          <w:rFonts w:ascii="JXOLDI+GillSans;Gill Sans" w:hAnsi="JXOLDI+GillSans;Gill Sans" w:cs="JXOLDI+GillSans;Gill Sans"/>
          <w:b/>
          <w:b/>
          <w:sz w:val="20"/>
          <w:szCs w:val="20"/>
        </w:rPr>
      </w:pPr>
      <w:r>
        <w:rPr>
          <w:rFonts w:cs="JXOLDI+GillSans;Gill Sans" w:ascii="JXOLDI+GillSans;Gill Sans" w:hAnsi="JXOLDI+GillSans;Gill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sentazione offerta entro le ore 10.00  </w:t>
      </w:r>
      <w:r>
        <w:rPr>
          <w:rFonts w:cs="Arial" w:ascii="Arial" w:hAnsi="Arial"/>
          <w:b/>
          <w:sz w:val="22"/>
          <w:szCs w:val="22"/>
          <w:u w:val="single"/>
        </w:rPr>
        <w:t>del   30 marzo 2010</w:t>
      </w:r>
    </w:p>
    <w:p>
      <w:pPr>
        <w:pStyle w:val="Normal"/>
        <w:ind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zienda Ospedaliera deve provvedere, ai sensi all’art.125 del D.Lgs. n. 163/06, nonchè dell’art. 8 del Regolamento  che disciplina le acquisizioni in economia di beni e servizi,  all’affidamento del servizio di trasporto di arredi, apparecchiature sanitarie ed elettromedicali nelle varie UU.O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a partecipazione alla procedura negoziata, lo svolgimento della stessa,  l’espletamento del servizio in parola da parte della Ditta aggiudicataria sono regolati dalle norme e clausole contenute nella presente lettera di inv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rende noto che alla presente gara potranno partecipare tutte le Ditte che, pur non essendo espressamente invitate, avendone i requisiti, ne hanno interesse e, a tale scopo, sarà pubblicato avviso di gara, sul sito web aziendale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ditte per partecipare alla gara devono indicare il codice identificativo gara n: 512739 senza effettuare alcun pagamento, stante l’esiguità dell’importo a base di gara in attuazione a quanto previsto dalle norme vig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alore complessivo del contratto è pari a  €. 40.000,00, oltre IVA </w:t>
      </w:r>
    </w:p>
    <w:p>
      <w:pPr>
        <w:pStyle w:val="Corpodeltesto2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lico contenente l’offerta e la documentazione, pena l’esclusione dalla gara, dovrà pervenire, a mano o a mezzo raccomandata al seguente indirizzo: A.R.N.A.S. Civico - Di Cristina e Benfratelli, – Area Provveditorato - U.O.  Economato – Piazza Leotta n. 4 – 90127 Palermo.  </w:t>
      </w:r>
      <w:r>
        <w:rPr>
          <w:rFonts w:cs="Arial" w:ascii="Arial" w:hAnsi="Arial"/>
          <w:b/>
          <w:sz w:val="22"/>
          <w:szCs w:val="22"/>
        </w:rPr>
        <w:t>entro le ore 10.00 del giorno  30 marzo 20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lichi devono essere idoneamente sigillati, controfirmati sui lembi di chiusura, e devono recare all’esterno – oltre all’intestazione del mittente e all’indirizzo dello stesso – le indicazioni relative all’oggetto della gara, al giorno ed all’ora dell’espletamento della medesi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capito tempestivo del plichi rimane ad esclusivo rischio dei mittent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lichi devono contenere al loro interno due buste, a loro volta sigillate e controfirmate sui lembi di chiusura, recanti l’intestazione del mittente e la dicitura, rispettivamente “A - Documentazione” e “B - Offerta economica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Nella busta “A” deve essere contenuta, a pena di esclus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chiarazione</w:t>
      </w:r>
      <w:r>
        <w:rPr>
          <w:rFonts w:cs="Arial" w:ascii="Arial" w:hAnsi="Arial"/>
          <w:bCs/>
          <w:sz w:val="22"/>
          <w:szCs w:val="22"/>
        </w:rPr>
        <w:t xml:space="preserve"> resa dal legale rappresentante ,ai sensi del D.P.R. n. 445/00, </w:t>
      </w:r>
      <w:r>
        <w:rPr>
          <w:rFonts w:cs="Arial" w:ascii="Arial" w:hAnsi="Arial"/>
          <w:sz w:val="22"/>
          <w:szCs w:val="22"/>
        </w:rPr>
        <w:t xml:space="preserve">conten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Generalità complete del legale rappresentante della Ditta e degli Amministrato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che la Ditta è iscritta nei registri della C.C.I.A.A.( indicare luogo, numero, data di iscrizione ed attività per la quale è iscritta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che la Ditta non si trovi in alcuna delle condizioni di cui all’art. 38 del D. Lgs. 163/2006 e l’inesistenza di provvedimenti interdittivi di cui all’art. 14 del D. Lgs.vo  9 aprile 2008, n.8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 che i prezzi offerti sono quelli correnti al pubblico e che non sono superiori a quelli offerti alle altre  Aziende Sanitarie ed ospedaliere d’ Italia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che la ditta si impegna a mantenere valida l’offerta per 180 giorni dalla data di present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che la ditta si impegna, pena il recesso dal contratto, a collaborare con le forze di Polizia, denunciando ogni tentativo di estorsione, intimidazione o condizionamento di natura crimi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) che la ditta si impegna, in caso di aggiudicazione, ad  indicare un numero di c/c unico in cui l’Azienda potrà far confluire tutte le somme relative all’appa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) che la ditta si impegna, in caso di aggiudicazione,  a prestare apposita garanzia con le modalità di cui all’art. 113 del D. Lgs.vo 163/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estante la </w:t>
      </w:r>
      <w:r>
        <w:rPr>
          <w:rFonts w:cs="Arial" w:ascii="Arial" w:hAnsi="Arial"/>
          <w:b/>
          <w:sz w:val="22"/>
          <w:szCs w:val="22"/>
        </w:rPr>
        <w:t>capacità economica finanziaria e la capacità tecnica professionale</w:t>
      </w:r>
      <w:r>
        <w:rPr>
          <w:rFonts w:cs="Arial" w:ascii="Arial" w:hAnsi="Arial"/>
          <w:sz w:val="22"/>
          <w:szCs w:val="22"/>
        </w:rPr>
        <w:t>, comprov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lenco forniture nell’ultimo an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 fatturato globale d’impresa dell’ultimo eserciz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lenco dell’attrezzatura, del materiale e dell’equipaggiamento tecnico di cui la Ditta disporrà per eseguire l’appal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busta “B” deve  essere contenuta, a pena di esclusio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fer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tta in lingua italiana debitamente sottoscri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correnti dovranno indicare nell’offer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 persone fisiche, cognome e nome, luogo e data di nascita, domicilio fiscale nonché il numero di Codice Fiscale o Partita I.V.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 persone giuridiche: denominazione (ragione sociale o Ditta), domicilio fiscale e partita I.V.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L’offerta economica dovrà indicare un’unica percentuale di ribasso sul costo del trasporto stimato di ogni categoria di bene secondo il prospetto sotto riporta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rtanto sulla scorta del numero e tipologia del materiale oggetto del trasloco, verrà di volta in volta determinato il valore dell’ordine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0"/>
        <w:gridCol w:w="2065"/>
        <w:gridCol w:w="244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i Apparecchia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i massi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a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2*1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i degen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2,5*1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diet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1,5*2,5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di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t. 0.7*0.7*0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3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ole apparecchia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0.5*0.5*0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3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. da ban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1*1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orifero, ecograf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1*1*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Kg. 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7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pa, radiologico port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1*1*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o a Kg. 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2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 prezzo offerto si intenderà comprensivo di ogni spesa accessoria relativa e consequenziale (con la sola esclusione dell’IVA che rimane a carico di questa Amministrazione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a percentuale di ribasso  dovrà essere indicata in cifre e in lettere (in caso di discordanza verrà considerato l’importo più favorevole per l’Amministrazione) e non dovrà presentare tracce di cancellatu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tessa offerta la ditta concorrente dovrà dichiarare di accettare integralmente tutte le norme e clausole contenute nella presente lettera di invi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’aggiudicazione sarà effettuata con il criterio di cui all’art. 82 D. Lgs. 163/2006 e cioè a favore della Ditta che avrà offerto la maggiore percentuale di ribasso per le categorie riportate nel prospetto ; in caso di parità di offerta l’aggiudicazione avverrà mediante sortegg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ditta aggiudicataria è tenuta, nel termine che sarà assegnato da questa Amministrazione, pena la decadenza, a produrre la documentazione che le verrà richiesta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tario, per una regolare esecuzione del servizio, dovrà se ritenuto necessario, effettuare l’opportuno sopralluogo entro le 24 ore successive alla data della richiesta ed a dare inizio ai lavori entro le 48 successive al sopralluogo. In caso di interventi urgenti questi dovranno essere effettuati entro le  6 ore dalla richiesta che potrà essere fatta alla ditta aggiudicataria per fax o per e-mail (farà fede la data di ricevimento del fax o della e-mail). La mancata osservanza dei suddetti tempi importerà l’applicazione di una penale di €. 50,00 per ogni giorno di ritar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utti gli strumenti e le attrezzature necessarie per l’esecuzione del servizio saranno a carico della ditta appaltatrice. Tali attrezzature dovranno essere tecnicamente efficienti, conformi alle norme europee ed ai requisiti di sicurezza previsti dalla vigente norm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sun intervento ordinario di facchinaggio e/o trasloco dovrà essere effettuato senza la preventiva ed espressa autorizzazione dell’ ufficio competente dell’Azienda che gestisce il servizio ed unico ordinatore della spesa; pertanto è fatto divieto all’effettuazione di interventi direttamente chiesti dai vari reparti. In caso di interventi non autorizzati non sarà corrisposto alcun compen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L’intervento ordinario è da  considerarsi autorizzato a seguito del</w:t>
      </w:r>
      <w:r>
        <w:rPr>
          <w:rFonts w:cs="Arial" w:ascii="Arial" w:hAnsi="Arial"/>
          <w:sz w:val="22"/>
          <w:szCs w:val="22"/>
        </w:rPr>
        <w:t xml:space="preserve">l’emissione di apposito ordinativo, da parte dell’U.O. Economa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Economato dovrà infatti pervenire la richiesta relativa al trasloco ad opera dell’Ufficio tecnico contenen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dell’interv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interessate al traslo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a elencazione del materiale da spostare con l’indicazione delle dimensioni e pe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(leggibile) del referente della Dit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medesima richiesta verrà inoltrata alla Ditta aggiudicataria a mezzo ordine informatico. Copia dell’ordine corredato dal timbro e firma del Responsabile dell’U.O. Logistica con la dicitura  “</w:t>
      </w:r>
      <w:r>
        <w:rPr>
          <w:rFonts w:cs="Arial" w:ascii="Arial" w:hAnsi="Arial"/>
          <w:i/>
          <w:sz w:val="22"/>
          <w:szCs w:val="22"/>
        </w:rPr>
        <w:t xml:space="preserve">lavoro regolarmente eseguito” </w:t>
      </w:r>
      <w:r>
        <w:rPr>
          <w:rFonts w:cs="Arial" w:ascii="Arial" w:hAnsi="Arial"/>
          <w:sz w:val="22"/>
          <w:szCs w:val="22"/>
        </w:rPr>
        <w:t xml:space="preserve"> dovrà essere allegato alla fattura per consentire la paga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avverrà, a norma di legge, entro novanta giorni dalla data di ricevimento della fattu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ma della stipula del contratto l’aggiudicatario deve costituire cauzione definitiva nella misura del 10% (dieci percento) dell’ammontare del contratto da costituirsi tramite fideiussione bancaria o assicurativa o rilasciata dagli intermediari finanziari iscritti nell’elenco speciale di cui all’articolo 107 del D. Lgs. 385/9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eposito cauzionale definitivo rimane vincolato per tutta la durata del contratto ed è svincolato e restituito al contraente soltanto dopo la conclusione del rapporto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Per eventuali informazioni rivolgersi:tel.091/6662230-FAX 091/6662415.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dell’U.O. Economato</w:t>
        <w:tab/>
        <w:tab/>
        <w:tab/>
        <w:t xml:space="preserve">Il Direttore dell’Area Provveditorato 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>F.to   (D.ssa Rosaria Di Fresco)</w:t>
        <w:tab/>
        <w:tab/>
        <w:tab/>
        <w:t xml:space="preserve">      F.to   (D.ssa Nora Virg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875" w:footer="641" w:bottom="15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Calibri">
    <w:charset w:val="00"/>
    <w:family w:val="swiss"/>
    <w:pitch w:val="variable"/>
  </w:font>
  <w:font w:name="JXOLDI+GillSans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Ente Parco</dc:creator>
  <dc:description/>
  <cp:keywords/>
  <dc:language>en-US</dc:language>
  <cp:lastModifiedBy>di fresco</cp:lastModifiedBy>
  <cp:lastPrinted>2010-03-10T09:36:00Z</cp:lastPrinted>
  <dcterms:modified xsi:type="dcterms:W3CDTF">2010-03-10T11:15:00Z</dcterms:modified>
  <cp:revision>4</cp:revision>
  <dc:subject/>
  <dc:title>carta intestata CANNIZZARO</dc:title>
</cp:coreProperties>
</file>