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808730" cy="2375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UNICO DI VALUTAZIONE DEI RISCH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dell’art. 26 comma 3 del D.Lgs 81/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EGATO AL CONTRATTO </w:t>
      </w:r>
      <w:r>
        <w:rPr>
          <w:rFonts w:cs="Arial" w:ascii="Arial" w:hAnsi="Arial"/>
          <w:iCs/>
          <w:sz w:val="24"/>
          <w:szCs w:val="24"/>
        </w:rPr>
        <w:t>inerente la Fornitura in noleggio di materassi antidecubito e sopramaterassi da destinare a tutte le UU.OO dell’A.R.N.A.S. per la durata di mesi quat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presente documento, denominato “DOCUMENTO UNICO DI VALUTAZIONE DEI RISCHI”, è redatto ai sensi dell’art. 26 comma 3 del D.Lgs 81/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relazione si riferisce alla </w:t>
      </w:r>
      <w:r>
        <w:rPr>
          <w:rFonts w:cs="Arial" w:ascii="Arial" w:hAnsi="Arial"/>
          <w:iCs/>
          <w:sz w:val="24"/>
          <w:szCs w:val="24"/>
        </w:rPr>
        <w:t>Fornitura in noleggio di materassi antidecubito e sopramaterassi da destinare a tutte le UU.OO dell’A.R.N.A.S. per la durata di mesi quat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cazione ambienti / aree / locali ove debbono essere effettuate le fornitu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UU.OO. sanitarie dell’</w:t>
      </w:r>
      <w:r>
        <w:rPr>
          <w:rFonts w:cs="Arial" w:ascii="Arial" w:hAnsi="Arial"/>
          <w:iCs/>
          <w:sz w:val="24"/>
          <w:szCs w:val="24"/>
        </w:rPr>
        <w:t xml:space="preserve"> A.R.N.A.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ffidati a (impresa appaltatric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 aggiudicata con provvedimento n° </w:t>
        <w:tab/>
        <w:tab/>
        <w:t xml:space="preserve"> del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della Azienda Ospedaliera di Rilievo Nazionale e di Alta Specializzazione “Civico – Di Cristina – Benfratelli” deputato alla gestione della fornitura in noleggio: Direzione Medica – Servizio di assistenza infermieristica e osteric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ART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NFORMAZIONI PRELIMINARI E ORGANIZZAZIONE IMPRESE APPAL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NAGRAFICA DEL DATORE DI LAVORO COMMITT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ione sociale committen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zienda Ospedaliera di Rilievo Nazionale e di Alta Specializzazione “Civico – Di Cristina – Benfratelli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</w:rPr>
              <w:t>Piazza Nicola Leotta 4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ferenti del committente presso l’unità locale /sede svolgimento attiv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1. in fase di aggiud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ott.ssa Nora Virg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2. in fase di svolgimento dell’app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ott.ssa Maria Pi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ZZAZIONE DEL SISTEMA PREVENZIONE DEL COMMITT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iCs/>
              </w:rPr>
              <w:t>Dott. Dario Alleg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sponsabile del Servizio Prevenzione e Prot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iCs/>
              </w:rPr>
              <w:t>Dott. Giuseppe Cum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Eventuali addetti impiegati della committente per l’appalto in og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ANAGRAFICA DELL’APPALTATORE (Da compilare a cura dell’appaltatore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umero di iscrizione alla C.C.I.A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RC documento unico di regolarità contribu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scrizione ad eventuali al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sizione INAIL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sizione INPS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Polizza assicurativa rco </w:t>
            </w:r>
            <w:r>
              <w:rPr>
                <w:rFonts w:cs="Arial"/>
                <w:sz w:val="24"/>
                <w:szCs w:val="24"/>
                <w:lang w:eastAsia="it-IT"/>
              </w:rPr>
              <w:t>‐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rct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lizza antinfortunistica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ORGANIZZAZIONE DEL SISTEMA PREVENZIONE DELL’APPALTATORE (Da compilare a cura dell’appaltator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sponsabile del servizio prevenzione e prot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ferente presso l’unità locale /sede svolgimento at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04"/>
        <w:gridCol w:w="1064"/>
        <w:gridCol w:w="1638"/>
        <w:gridCol w:w="1391"/>
      </w:tblGrid>
      <w:tr>
        <w:trPr>
          <w:trHeight w:val="71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ddetti impiegati per l’appalto in ogg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uomi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on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. handica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&lt; 18 anni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atori a tempo determi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atori a tempo indetermi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e gener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ANAGRAFICA DEI SUBAPPALTATORI (Da compilare a cura del subappaltatore</w:t>
      </w:r>
      <w:r>
        <w:rPr/>
        <w:t>)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ione sociale subappalt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i affidati in subappa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umero di iscrizione alla C.C.I.A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RC Documento Unico di Regolarità Contribu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scrizione ad eventuali al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sizione INAIL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sizione INPS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Polizza assicurativa rco </w:t>
            </w:r>
            <w:r>
              <w:rPr>
                <w:rFonts w:cs="Arial"/>
                <w:sz w:val="24"/>
                <w:szCs w:val="24"/>
                <w:lang w:eastAsia="it-IT"/>
              </w:rPr>
              <w:t>‐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rct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lizza antinfortunistica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ORGANIZZAZIONE DEL SISTEMA PREVENZIONE DEL SUBAPPALTATORE/I (Da compilare a cura del subappaltatore)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sponsabile del servizio prevenzione e prot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ferente presso l’unità locale /sede svolgimento at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04"/>
        <w:gridCol w:w="1064"/>
        <w:gridCol w:w="1638"/>
        <w:gridCol w:w="1391"/>
      </w:tblGrid>
      <w:tr>
        <w:trPr>
          <w:trHeight w:val="71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ddetti impiegati per l’appalto in ogg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Uomi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on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. Handica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&lt; 18 anni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atori a tempo determi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atori a tempo indetermi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e gener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ART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NFORMAZIONI SUI RISCHI SPECIFICI, MISURE DI PREVENZIONE, SICUREZZA ED EMERGENZA (ai sensi dell’art. 26 comma 1/b e comma 2 del D.Lgs 81/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. </w:t>
      </w:r>
      <w:r>
        <w:rPr>
          <w:rFonts w:cs="Arial" w:ascii="Arial" w:hAnsi="Arial"/>
          <w:sz w:val="24"/>
          <w:szCs w:val="24"/>
          <w:lang w:eastAsia="it-IT"/>
        </w:rPr>
        <w:t>Quale principale fonte di informazione sui rischi specifici esistenti, viene consegnato alla impresa appaltatrice/lavoratore autonomo copia del “Documento informativo rivolto a tutte le imprese chiamate ad operare all’interno delle strutture della Azienda ospedaliera di Rilievo Nazionale e di Alta Specializzazione “Civico – Di Cristina – Benfratelli” redatto ai sensi dell’art. 26</w:t>
      </w:r>
      <w:r>
        <w:rPr>
          <w:rFonts w:cs="Tahoma" w:ascii="Arial" w:hAnsi="Arial"/>
          <w:sz w:val="24"/>
          <w:szCs w:val="28"/>
        </w:rPr>
        <w:t>, comma 1, lett. b</w:t>
      </w:r>
      <w:r>
        <w:rPr>
          <w:rFonts w:cs="Arial" w:ascii="Arial" w:hAnsi="Arial"/>
          <w:sz w:val="24"/>
          <w:szCs w:val="24"/>
          <w:lang w:eastAsia="it-IT"/>
        </w:rPr>
        <w:t xml:space="preserve"> del </w:t>
      </w:r>
      <w:r>
        <w:rPr>
          <w:rFonts w:cs="Tahoma" w:ascii="Arial" w:hAnsi="Arial"/>
          <w:sz w:val="24"/>
          <w:szCs w:val="28"/>
        </w:rPr>
        <w:t>D.Lgs. 81/08</w:t>
      </w:r>
      <w:r>
        <w:rPr>
          <w:rFonts w:cs="Arial" w:ascii="Arial" w:hAnsi="Arial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 </w:t>
      </w:r>
      <w:r>
        <w:rPr>
          <w:rFonts w:cs="Arial" w:ascii="Arial" w:hAnsi="Arial"/>
          <w:sz w:val="24"/>
          <w:szCs w:val="24"/>
          <w:lang w:eastAsia="it-IT"/>
        </w:rPr>
        <w:t>A completamento di quanto riportato nelle indicazioni informative, si forniscono le seguenti informazioni (</w:t>
      </w:r>
      <w:r>
        <w:rPr>
          <w:rFonts w:cs="Arial" w:ascii="Arial" w:hAnsi="Arial"/>
          <w:iCs/>
          <w:sz w:val="24"/>
          <w:szCs w:val="24"/>
          <w:lang w:eastAsia="it-IT"/>
        </w:rPr>
        <w:t>N.B.: se alcune delle informazioni di seguito richieste risultano già contenute in altri documenti di appalto, fare riferimento agli stessi indicando il punto in cui le informazioni sono riportate</w:t>
      </w:r>
      <w:r>
        <w:rPr>
          <w:rFonts w:cs="Arial" w:ascii="Arial" w:hAnsi="Arial"/>
          <w:sz w:val="24"/>
          <w:szCs w:val="24"/>
          <w:lang w:eastAsia="it-IT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1. </w:t>
      </w:r>
      <w:r>
        <w:rPr>
          <w:rFonts w:cs="Arial" w:ascii="Arial" w:hAnsi="Arial"/>
          <w:sz w:val="24"/>
          <w:szCs w:val="24"/>
          <w:lang w:eastAsia="it-IT"/>
        </w:rPr>
        <w:t>Qualora significativo per la gestione dei rischi, specificare i percorsi per raggiungere la posizione di lavoro / fornitura dall’ingresso della Azienda Ospedaliera di Rilievo Nazionale e di Alta Specializzazione “Civico – Di Cristina – Benfratell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2. </w:t>
      </w:r>
      <w:r>
        <w:rPr>
          <w:rFonts w:cs="Arial" w:ascii="Arial" w:hAnsi="Arial"/>
          <w:sz w:val="24"/>
          <w:szCs w:val="24"/>
          <w:lang w:eastAsia="it-IT"/>
        </w:rPr>
        <w:t>Tipologia di lavoro svolta dalla Azienda Ospedaliera di Rilievo Nazionale e di Alta Specializzazione “Civico – Di Cristina – Benfratelli” nelle zone oggetto dei lavori appaltati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1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</w:t>
        <w:tab/>
        <w:t>attività di tipo sanitario;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ttività di gestione/manutenzione impianti e fabbricati;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ltr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3. </w:t>
      </w:r>
      <w:r>
        <w:rPr>
          <w:rFonts w:cs="Arial" w:ascii="Arial" w:hAnsi="Arial"/>
          <w:sz w:val="24"/>
          <w:szCs w:val="24"/>
          <w:lang w:eastAsia="it-IT"/>
        </w:rPr>
        <w:t>Presenza di addetti della Azienda Ospedaliera di Rilievo Nazionale e di Alta Specializzazione “Civico – Di Cristina – Benfratelli” nella zona dei lavori, e/o lungo i percorsi per accedervi e relativi orari per turni di lavoro, presenza di pazienti e/o visitatori: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o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1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</w:t>
        <w:tab/>
        <w:t>si, ma senza interferenza con le attività di contratto: prendere accordi con responsabile del reparto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i, con interferenza con le attività di contratto: 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avoratori dipendenti della Azienda Ospedaliera di Rilievo Nazionale e di Alta Specializzazione “Civico – Di Cristina – Benfratelli” che collaborano con la ditta appaltatrice/lavoratore autonomo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esenza di pazienti e/o visitatori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t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4. </w:t>
      </w:r>
      <w:r>
        <w:rPr>
          <w:rFonts w:cs="Arial" w:ascii="Arial" w:hAnsi="Arial"/>
          <w:sz w:val="24"/>
          <w:szCs w:val="24"/>
          <w:lang w:eastAsia="it-IT"/>
        </w:rPr>
        <w:t>Disponibilità di servizi igienici, mensa, spogliatoi per la ditta appaltatrice/lavoratore auton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ervizi igienici: ubicazione: all’interno delle UU.O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spogliatoi: NO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Arial" w:ascii="Arial" w:hAnsi="Arial"/>
          <w:sz w:val="24"/>
          <w:szCs w:val="24"/>
          <w:lang w:eastAsia="it-IT"/>
        </w:rPr>
        <w:t xml:space="preserve"> : 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mensa: NO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Arial" w:ascii="Arial" w:hAnsi="Arial"/>
          <w:sz w:val="24"/>
          <w:szCs w:val="24"/>
          <w:lang w:eastAsia="it-IT"/>
        </w:rPr>
        <w:t xml:space="preserve"> : condizioni di accesso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5. </w:t>
      </w:r>
      <w:r>
        <w:rPr>
          <w:rFonts w:cs="Arial" w:ascii="Arial" w:hAnsi="Arial"/>
          <w:sz w:val="24"/>
          <w:szCs w:val="24"/>
          <w:lang w:eastAsia="it-IT"/>
        </w:rPr>
        <w:t xml:space="preserve">Pronto soccorso: </w:t>
      </w:r>
      <w:r>
        <w:rPr>
          <w:rFonts w:cs="Arial" w:ascii="Arial" w:hAnsi="Arial"/>
          <w:i/>
          <w:iCs/>
          <w:sz w:val="24"/>
          <w:szCs w:val="24"/>
          <w:lang w:eastAsia="it-IT"/>
        </w:rPr>
        <w:t xml:space="preserve">in caso di necessità sono disponibili i servizi di pronto soccorso  </w:t>
      </w:r>
      <w:r>
        <w:rPr>
          <w:rFonts w:cs="Arial" w:ascii="Arial" w:hAnsi="Arial"/>
          <w:sz w:val="24"/>
          <w:szCs w:val="24"/>
          <w:lang w:eastAsia="it-IT"/>
        </w:rPr>
        <w:t xml:space="preserve">della 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Azienda Ospedaliera di Rilievo Nazionale e di Alta Specializzazione “Civico – Di Cristina – Benfratel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6. </w:t>
      </w:r>
      <w:r>
        <w:rPr>
          <w:rFonts w:cs="Arial" w:ascii="Arial" w:hAnsi="Arial"/>
          <w:sz w:val="24"/>
          <w:szCs w:val="24"/>
          <w:lang w:eastAsia="it-IT"/>
        </w:rPr>
        <w:t>Attrezzature di proprietà della Azienda Ospedaliera di Rilievo Nazionale e di Alta Specializzazione “Civico – Di Cristina – Benfratelli” messe a disposizione della ditta appaltatrice/lavoratore autonomo ed indicazione dell'eventualità di uso promiscu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ircostanza prevista in contratto NO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Se si specific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7. </w:t>
      </w:r>
      <w:r>
        <w:rPr>
          <w:rFonts w:cs="Arial" w:ascii="Arial" w:hAnsi="Arial"/>
          <w:sz w:val="24"/>
          <w:szCs w:val="24"/>
          <w:lang w:eastAsia="it-IT"/>
        </w:rPr>
        <w:t>Impianti/macchine pericolose di proprietà del Committente che devono restare in funzione durante i lavori affidati, in prossimità degli stessi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1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  <w:tab/>
      </w:r>
      <w:r>
        <w:rPr>
          <w:rFonts w:cs="Arial" w:ascii="Arial" w:hAnsi="Arial"/>
          <w:sz w:val="24"/>
          <w:szCs w:val="24"/>
          <w:lang w:eastAsia="it-IT"/>
        </w:rPr>
        <w:t>circostanza prevista: l’attività sanitaria, in particolare quella ospedaliera prevede il continuo 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azienda ospedaliera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ircostanza non prev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8. </w:t>
      </w:r>
      <w:r>
        <w:rPr>
          <w:rFonts w:cs="Arial" w:ascii="Arial" w:hAnsi="Arial"/>
          <w:sz w:val="24"/>
          <w:szCs w:val="24"/>
          <w:lang w:eastAsia="it-IT"/>
        </w:rPr>
        <w:t>Luoghi presso i quali è data la possibilità di organizzare un deposito dei materiali della ditta affida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ircostanza prevista NO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Arial" w:ascii="Arial" w:hAnsi="Arial"/>
          <w:sz w:val="24"/>
          <w:szCs w:val="24"/>
          <w:lang w:eastAsia="it-IT"/>
        </w:rPr>
        <w:t xml:space="preserve"> : se si specifi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9. </w:t>
      </w:r>
      <w:r>
        <w:rPr>
          <w:rFonts w:cs="Arial" w:ascii="Arial" w:hAnsi="Arial"/>
          <w:sz w:val="24"/>
          <w:szCs w:val="24"/>
          <w:lang w:eastAsia="it-IT"/>
        </w:rPr>
        <w:t>Informazioni sugli impianti a rete e alimentazione elettr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2.9.1. Qualora necessario ai fini della sicurezza, la Area Tecnica della Azienda Ospedaliera di Rilievo Nazionale e di Alta Specializzazione “Civico – Di Cristina – Benfratelli”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2.9.2. Punti di 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alimentazione elettrica</w:t>
      </w:r>
      <w:r>
        <w:rPr>
          <w:rFonts w:cs="Arial" w:ascii="Arial" w:hAnsi="Arial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10. </w:t>
      </w:r>
      <w:r>
        <w:rPr>
          <w:rFonts w:cs="Arial" w:ascii="Arial" w:hAnsi="Arial"/>
          <w:sz w:val="24"/>
          <w:szCs w:val="24"/>
          <w:lang w:eastAsia="it-IT"/>
        </w:rPr>
        <w:t xml:space="preserve">Rischio di esplosione o incendio piano di emergenza e/o comportamento da adottare in caso di emergenza: </w:t>
      </w:r>
      <w:r>
        <w:rPr>
          <w:rFonts w:cs="Arial" w:ascii="Arial" w:hAnsi="Arial"/>
          <w:iCs/>
          <w:sz w:val="24"/>
          <w:szCs w:val="24"/>
          <w:lang w:eastAsia="it-IT"/>
        </w:rPr>
        <w:t xml:space="preserve">vedi indicazioni riportate su </w:t>
      </w:r>
      <w:r>
        <w:rPr>
          <w:rFonts w:cs="Arial" w:ascii="Arial" w:hAnsi="Arial"/>
          <w:sz w:val="24"/>
          <w:szCs w:val="24"/>
          <w:lang w:eastAsia="it-IT"/>
        </w:rPr>
        <w:t>opuscolo informativo di cui al punto 1</w:t>
      </w:r>
      <w:r>
        <w:rPr>
          <w:rFonts w:cs="Arial" w:ascii="Arial" w:hAnsi="Arial"/>
          <w:iCs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11. </w:t>
      </w:r>
      <w:r>
        <w:rPr>
          <w:rFonts w:cs="Arial" w:ascii="Arial" w:hAnsi="Arial"/>
          <w:sz w:val="24"/>
          <w:szCs w:val="24"/>
          <w:lang w:eastAsia="it-IT"/>
        </w:rPr>
        <w:t>Lavori soggetti al Titolo IV del D.Lgs 81/08 “Cantieri temporanei o mobil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NO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cs="Arial" w:ascii="Arial" w:hAnsi="Arial"/>
          <w:b/>
          <w:sz w:val="24"/>
          <w:szCs w:val="24"/>
        </w:rPr>
        <w:t>X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Se si prima dell’inizio dei lavori l’affidatario deve predisporre il P.O.S. (Piano Operativo Sicurezza) di cui all’art. 89 lett. h) D.Lgs 81/0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ARTE 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VALUTAZIONE DEI POTENZIALI RISCHI INTERFERENTI RILEVATI ai sensi dell’art. 26 comma 3 bis del D.Lgs 81/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1651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Tipo di risch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Fattori di rischio da attività del committente “C” e/o dell’appaltatore”A” e condizioni di esposizi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Ambiente a possibile potenziale a risch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Valutazi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Misure specifiche per eliminare/ridurre i rischi da interferenz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Costo delle misure di sicurezz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it-IT"/>
              </w:rPr>
              <w:t>Tutti i rischi interferenziali declinati nelle diverse tipolog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(biologico, chimico, fisico, incendio e esplosione, rischi infortunistici, utilizzo attrezzature e impianti</w: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eastAsia="it-IT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“</w:t>
            </w: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Rischio biolog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UU.OO di destinazio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DPI: Guanti, camici, cappellini, mascherine monouso non steril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Guanti (Paio)€ 0,04 x 1.200 = € 48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Camici € 0,18 x 1200 = € 21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Cappellini € 0,015 x 1200 = € 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Mascherine € 0,04 x 1200 = € 4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Calzari (Paio) € 0,085 x 1200 = € 102,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eastAsia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eastAsia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Tota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eastAsia="it-IT"/>
              </w:rPr>
              <w:t>43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AR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ROGRAMMA DI COOPERAZIONE E COORDI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(ai sensi dell’art. 26 commi 2 e 3 del D.Lgs 81/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’espletamento degli obblighi di cooperazione e coordinamento degli interventi di prevenzione viene attuata con i seguenti provvedi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) Attuazione immediata delle misure operative riportate nel presente docu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b) Osservanza delle precauzioni riportate nel “Documento informativo rivolto a tutte le imprese chiamate ad operare all’interno delle strutture della Azienda ospedaliera di Rilievo Nazionale e di Alta Specializzazione “Civico – Di Cristina – Benfratelli” redatto ai sensi dell’art. 26</w:t>
      </w:r>
      <w:r>
        <w:rPr>
          <w:rFonts w:cs="Tahoma" w:ascii="Arial" w:hAnsi="Arial"/>
          <w:sz w:val="24"/>
          <w:szCs w:val="28"/>
        </w:rPr>
        <w:t>, comma 1, lett. b</w:t>
      </w:r>
      <w:r>
        <w:rPr>
          <w:rFonts w:cs="Arial" w:ascii="Arial" w:hAnsi="Arial"/>
          <w:sz w:val="24"/>
          <w:szCs w:val="24"/>
          <w:lang w:eastAsia="it-IT"/>
        </w:rPr>
        <w:t xml:space="preserve"> del </w:t>
      </w:r>
      <w:r>
        <w:rPr>
          <w:rFonts w:cs="Tahoma" w:ascii="Arial" w:hAnsi="Arial"/>
          <w:sz w:val="24"/>
          <w:szCs w:val="28"/>
        </w:rPr>
        <w:t>D.Lgs. 81/08</w:t>
      </w:r>
      <w:r>
        <w:rPr>
          <w:rFonts w:cs="Arial" w:ascii="Arial" w:hAnsi="Arial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) Attuazione immediata del flusso di informazioni specifiche mediante il presente docu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) 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e) L’appaltatore/Lavoratore Autonomo deve dare immediata informazione alla Azienda Ospedaliera di Rilievo Nazionale e di Alta Specializzazione “Civico – Di Cristina – Benfratelli” di ogni situazione di rischio, anche dipendente dalla stessa Azienda Ospedaliera, o di altre ditte presenti, della quale venga a conoscenza durante la propria attività presso la Azienda Ospedaliera. Queste informazioni devono essere date alla figura ospedaliera referente per il presente appalto/lavo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f) Ulteriori osserv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ditta appaltatrice si impegna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it-IT"/>
        </w:rPr>
        <w:t>fornire, preventivamente all’avvio dell’attività, l’elenco del personale che accederà/sarà impegnato presso la Azienda Ospedaliera di Rilievo Nazionale e di Alta Specializzazione “Civico – Di Cristina – Benfratelli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it-IT"/>
        </w:rPr>
        <w:t>attuare la formazione ed informazione al proprio personale che accederà presso le strutture della Azienda in merito alle misure di prevenzione e controllo generali e specifiche contenute nella documentazione ricevuta dalla Azienda Ospedaliera, dandone riscontro a questa Azien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it-IT"/>
        </w:rPr>
        <w:t>a dotare il proprio personale di tesserino di riconoscimento corredato di fotografia, contenente le generalità del lavoratore e l’indicazione del datore di 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g) Materiale informativo/ documentazione consegn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ocumento informativo rivolto a tutte le imprese chiamate ad operare all’interno delle strutture della Azienda ospedaliera di Rilievo Nazionale e di Alta Specializzazione “Civico – Di Cristina – Benfratelli” redatto ai sensi dell’art. 26</w:t>
      </w:r>
      <w:r>
        <w:rPr>
          <w:rFonts w:cs="Tahoma" w:ascii="Arial" w:hAnsi="Arial"/>
          <w:sz w:val="24"/>
          <w:szCs w:val="28"/>
        </w:rPr>
        <w:t>, comma 1, lett. b</w:t>
      </w:r>
      <w:r>
        <w:rPr>
          <w:rFonts w:cs="Arial" w:ascii="Arial" w:hAnsi="Arial"/>
          <w:sz w:val="24"/>
          <w:szCs w:val="24"/>
          <w:lang w:eastAsia="it-IT"/>
        </w:rPr>
        <w:t xml:space="preserve"> del </w:t>
      </w:r>
      <w:r>
        <w:rPr>
          <w:rFonts w:cs="Tahoma" w:ascii="Arial" w:hAnsi="Arial"/>
          <w:sz w:val="24"/>
          <w:szCs w:val="28"/>
        </w:rPr>
        <w:t>D.Lgs. 81/08</w:t>
      </w:r>
      <w:r>
        <w:rPr>
          <w:rFonts w:cs="Arial" w:ascii="Arial" w:hAnsi="Arial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iCs/>
          <w:sz w:val="24"/>
          <w:szCs w:val="24"/>
          <w:lang w:eastAsia="it-IT"/>
        </w:rPr>
        <w:t>Si precisa inoltre che le informazioni fornite saranno improntate ai principi di correttezza, liceità e trasparenza e tutela della riservatezza e dei diritti del personale interessato, ai sensi del D.Lgs n. 196/2003 (Codice in materia di protezione dei dati personal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it-IT"/>
        </w:rPr>
        <w:t>In particolare, in base a quanto stabilito ai sensi dell'art. 13 del D Lgs. n. 196/2003,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iCs/>
          <w:sz w:val="24"/>
          <w:szCs w:val="24"/>
          <w:lang w:eastAsia="it-IT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it-IT"/>
        </w:rPr>
        <w:t>Titolare del trattamento è la Azienda Ospedaliera di Rilievo Nazionale e di Alta Specializzazione “Civico – Di Cristina – Benfratell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’appaltatore/lavoratore autonomo é responsabile, nei confronti sia dell’Amministrazione della Azienda Ospedaliera che di terzi, del trasferimento degli obblighi e delle informazioni del presente articolo agli eventuali subappaltatori o lavoratori autonomi da lui incaricati all’interno della Azienda Ospedal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alermo l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er la Azienda Ospedaliera di Rilievo Nazionale e di Alta Specializzazione “Civico – Di Cristina – Benfratel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Direttore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ario Alleg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er la Ditta Appaltatrice / Lavoratore Autonom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;Futura Bk" w:hAnsi="Calibri;Futura Bk" w:eastAsia="Calibri;Futura Bk" w:cs="Times New Roman"/>
    </w:rPr>
  </w:style>
  <w:style w:type="character" w:styleId="WWCarattere">
    <w:name w:val="WW- Carattere"/>
    <w:basedOn w:val="Caratterepredefinitoparagrafo"/>
    <w:qFormat/>
    <w:rPr>
      <w:rFonts w:ascii="Tahoma" w:hAnsi="Tahoma" w:eastAsia="Calibri;Futura Bk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1:00Z</dcterms:created>
  <dc:creator> </dc:creator>
  <dc:description/>
  <dc:language>en-US</dc:language>
  <cp:lastModifiedBy>arnas</cp:lastModifiedBy>
  <cp:lastPrinted>2010-03-18T13:00:00Z</cp:lastPrinted>
  <dcterms:modified xsi:type="dcterms:W3CDTF">2010-03-18T12:01:00Z</dcterms:modified>
  <cp:revision>20</cp:revision>
  <dc:subject/>
  <dc:title/>
</cp:coreProperties>
</file>