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ind w:left="-108" w:right="-108" w:hanging="0"/>
              <w:jc w:val="both"/>
              <w:rPr>
                <w:rFonts w:ascii="Futura-Medium" w:hAnsi="Futura-Medium" w:cs="Futura-Medium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" w:ascii="Futura-Medium" w:hAnsi="Futura-Medium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tà Operativa Rinnovo Tecnologico                                    prot.               d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1/681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620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procedura negoziata per l’affidamento del servizio di noleggio di materassi antidecubito di varie tipologie da destinare alle UU.OO. dell’Arnas per 4 me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spedalecivicop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 codesta Spett.le Ditta a presentare la propria migliore offerta per l’affidamento del servizio di noleggio di materassi antidecubito (Tip A, B, C, D), secondo le specifiche tecniche e le modalità individuate nel capitolato e pubblicate sul sito aziend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rocedura di gara è regolata ai sensi dall’art. 8 del Regolamento per le acquisizioni in economia di beni e servizi approvato con deliberazione del Direttore Generale dell’Arnas n. 06 del 14.01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 è l’affidamento del servizio di noleggio di materassi antidecubito per un periodo di 4 mesi dalla stipula del contra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IEPILOGO DEI QUANTITATIVI ED IMPORTI AL NETTO DELL’IVA POSTI A BASE DI GARA PER 4 MESI RELATIVO AL LOTTO UNICO COMPRESI ONERI NON RIBASSABILI PER LA SICUREZZA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- lettera A.) N°890 giornate nei 4 mesi, prezzo a base di gara per gg. di noleggio €. 10,50 = €. 9.345,00;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- lettera B.) N° 112 giornate nei 4 mesi, prezzo a base di gara per gg. di noleggio  €. 9,00   = €. 1.008,00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- lettera C.) N°  168 giornate nei 4 mesi, prezzo a base di gara per gg. di noleggio  €. 7,00  = €.  1.176,00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lettera D.) N° 168 giornate nei 4 mesi, prezzo a base d’asta per gg. di noleggio   €. 5,50  = €.  924,00;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MPORTO PRESUNTO  A BASE DI GARA €. 12.453,00 OLTRE IVA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importo si ritiene comprensivo degli oneri non ribassabili relativi alla sicurezza come di seguito specificato in tabella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72"/>
        <w:gridCol w:w="1340"/>
        <w:gridCol w:w="1328"/>
        <w:gridCol w:w="1795"/>
        <w:gridCol w:w="238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i rischi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ttori di rischio da attività del Committente “” e /o dell’appaltaore”A” e condizioni di esposizion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mbiente a possibile potenziale rischi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uta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sure specifiche per eliminare/ridurre i rischi da interfer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sto delle misure di sicurezza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ti i rischi interferenziali declinati nelle diverse tipolog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iologico, chimico, fisico, incendio ed esposione, rischi infortunistici, utilizzo attrezzature e impiant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hio biolog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U.OO. di destinaz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I: guanti, camici, cappellini, mascherine monouso non steri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ua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io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0,04x1.200=€.48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mic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0.18x1..200=€.216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pelli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.0,015x1.2000=€.18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cheri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0,04x1.200=€.48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lza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io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,085x1.200=€.102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43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urata del contratto sarà di 4 mesi ed il termine decorrerà dalla data di stipula del relativo contratto e non potrà in ogni caso superare il tetto di spesa di cui al precedente capove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nitura dovrà essere eseguita presso le varie UU.OO. dell’Arnas di volta in volta individuate dal servizio infermieri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riterio di aggiudicazione è quello previsto è quello de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, le modalità di consegna, di espletamento del servizio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 di pagamento sono quelli previsti dalla normativa e meglio individuati nel Capitolato d’oneri allegato alla presente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L'offerta, dovrà essere contenuta in apposita busta sufficientemente ampia, chiusa e sigillata e controfirmata sui lembi di chiusura, sulla quale deve essere riportata in maniera chiara e leggibile la seguente dicitura: “</w:t>
      </w:r>
      <w:r>
        <w:rPr>
          <w:rFonts w:cs="Arial" w:ascii="Arial" w:hAnsi="Arial"/>
          <w:b/>
          <w:szCs w:val="24"/>
        </w:rPr>
        <w:t>Procedura in economia p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’affidamento del servizio di noleggio materassi antidecubito per le UU.OO. dell’Arnas Civico Palermo”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uddetto plico deve contenere al suo interno tre buste, ciascuna delle quali dovrà essere opportunamente sigillata e siglata senza ceralacca e dovrà riportare la dicitura e il contenuto di seguito specificato: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mministrati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te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econom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plico dev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n maniera chiara e leggibile gli estremi del mittente (nome ragione sociale del soggetto candidato concorrente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dirizzato: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ienda Ospedaliera di Rilievo Nazionale e di Alta Specializzazione, “Civico-Di Cristina-Benfratelli”– Settore Provveditorato- U.O. Rinnovo Tecnologico Impianti ed Attrezzature – Piazza Nicola Leotta n. 4 – 90127 Palermo. 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ervenire improrogabilmente entro le ore 9,00 del 25/03/2010, presso l’ufficio protocollo con le modalità previste dalla normativa vigente.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o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sta n. 1 documentazione amministrativa conten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modello di partecipazione alla gara debitamente compilato in ogni sua par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) cauzione provvisoria nella misura del 2% dell’importo indicato quale base di gara ( a scelta dell’offerente) medi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versamento in contanti o in titoli del debito pub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fideiussione bancaria o polizza assicurativa o polizza rilasciata da un ntermediario finanziario avente validità per almeno 180 giorni dalla data di presentazione dell’offer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un istituto bancario, oppure di una compagnia di assicurazione, oppure di un intermediario finanziario contente l’impegno a rilasciare, in caso di aggiudicazione della gara, a richiesta del concorrente, una fideiussione o polizza relativa alla cauzione definitiva ai sensi dell’art. 113 del D.Lgs 163/06 e s.i.m. in favore dell’Azienda di Rilievo Nazionale e di Alta Specializzazione Ospedali Civico e Benfratelli, G. Di  Cristina e M. Ascoli, con validità pari a tutta la durata del contratto.</w:t>
      </w:r>
    </w:p>
    <w:p>
      <w:pPr>
        <w:pStyle w:val="Corpodeltesto2"/>
        <w:ind w:left="570" w:hanging="0"/>
        <w:rPr/>
      </w:pPr>
      <w:r>
        <w:rPr>
          <w:rFonts w:cs="Arial" w:ascii="Arial" w:hAnsi="Arial"/>
          <w:b/>
          <w:sz w:val="24"/>
          <w:szCs w:val="24"/>
        </w:rPr>
        <w:t>In tutti i casi la garanzia deve contenere:</w:t>
      </w:r>
    </w:p>
    <w:p>
      <w:pPr>
        <w:pStyle w:val="Corpodeltesto2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>la clausola di pagamento: “a semplice richiesta entro 15 gg dell’appaltante”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essa rinuncia al beneficio della preventiva escussione del debitore principal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nuncia all’eccezione di cui all’art. 1957, comma 2,c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ltes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ta n. 2 Documentazione tecnica contente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ETTO TECNICO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La ditta offerente, redige su carta semplice intestata un progetto tecnico esecutivo nel quale espone le caratteristiche dei presidi offerti, le modalità del servizio di noleggio, le procedure di cui all’art </w:t>
      </w:r>
      <w:r>
        <w:rPr>
          <w:rFonts w:cs="Arial" w:ascii="Arial" w:hAnsi="Arial"/>
          <w:color w:val="000000"/>
          <w:u w:val="single"/>
        </w:rPr>
        <w:t xml:space="preserve">5 del Capitolato </w:t>
      </w:r>
      <w:r>
        <w:rPr>
          <w:rFonts w:cs="Arial" w:ascii="Arial" w:hAnsi="Arial"/>
          <w:color w:val="000000"/>
        </w:rPr>
        <w:t>e quanto altro ritiene necessario per una valutazione precisa del servizio che intende offrire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esposizione particolareggiata è richiesta per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- Materassi dinamici di prevenzione delle piaghe da decubito per pazienti ad alto ed altissimo rischio:  corrispondenza delle caratteristiche minime a quanto offerto;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aterassi a cessione d’aria per pazienti ad alto e altissimo rischio: corrispondenza delle caratteristiche minime a quanto offerto;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assi dinamici di prevenzione delle piaghe da decubito per pazienti ad alto rischio: corrispondenza delle caratteristiche minime a quanto offerto;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vramaterassi dinamici di prevenzione delle piaghe da decubito per pazienti a medio e basso  rischio: corrispondenza delle caratteristiche minime a quanto offerto;</w:t>
      </w:r>
    </w:p>
    <w:p>
      <w:pPr>
        <w:pStyle w:val="Normal"/>
        <w:widowControl w:val="false"/>
        <w:autoSpaceDE w:val="false"/>
        <w:ind w:left="540" w:hanging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todologie e procedure che si intende seguire in caso di ritiro per rottura o fine noleggio del   presidio, e procedure di controllo che attua per garantire l’efficacia di tali trattamenti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caratteristiche di gestione del servizio,  metodologie, procedure che si intendono eseguire in caso di ritiro per rottura o fine noleggio del presidio, e procedure di controllo che attua per garantire l’efficacia di tali trattamenti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 progetto tecnico deve essere firmato dallo stesso soggetto che sottoscrive l'offerta economica e </w:t>
      </w:r>
      <w:r>
        <w:rPr>
          <w:rFonts w:cs="Arial" w:ascii="Arial" w:hAnsi="Arial"/>
          <w:b/>
          <w:color w:val="000000"/>
          <w:u w:val="single"/>
        </w:rPr>
        <w:t>deve essere corredato</w:t>
      </w:r>
      <w:r>
        <w:rPr>
          <w:rFonts w:cs="Arial" w:ascii="Arial" w:hAnsi="Arial"/>
          <w:color w:val="000000"/>
        </w:rPr>
        <w:t xml:space="preserve"> da originali o copie autenticate della  documentazione tecnica illustrativa e descrittiva dei dispositivi proposti, dalla tabella tecnica pubblicata sul sito aziendale, compilata in ogni sua parte e di ogni altra documentazione ritenuta utile per meglio evidenziare le caratteristiche dei dispositivi  o del servizio offerto. La suddetta documentazione dovrà essere resa in originale o in copia confor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a n. 3 offerta economica: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L’offerta economica dovrà: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Esprimere l’importo offerto che codesta Ditta per tutta la durata del servizio al netto dell’IVA;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omprensiva del trasporto e consegna;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l’aliquota IVA applicabile ai prodotto offerti.</w:t>
      </w:r>
    </w:p>
    <w:p>
      <w:pPr>
        <w:pStyle w:val="Corpodeltesto2"/>
        <w:ind w:left="360" w:hanging="0"/>
        <w:rPr/>
      </w:pPr>
      <w:r>
        <w:rPr>
          <w:rFonts w:cs="Arial" w:ascii="Arial" w:hAnsi="Arial"/>
          <w:sz w:val="24"/>
          <w:szCs w:val="24"/>
        </w:rPr>
        <w:t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ara sarà celebrata in seduta pubblica il giorno 26.03.2010 alle ore 8,30 nei  locali della palazzina amministrativa, 3° piano, stanza 331.</w:t>
      </w:r>
    </w:p>
    <w:p>
      <w:pPr>
        <w:pStyle w:val="Corpodeltesto2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e già esposto copia del  documento informativo dei rischi deve essere ritirato c/o l’U.O. Rinnovo Tecnologico Impianti ed Attrezzature mentre dato il notevole numero di pagine i seguenti atti sono scaricabili direttamente dal sito </w:t>
      </w:r>
      <w:hyperlink r:id="rId5">
        <w:r>
          <w:rPr>
            <w:rStyle w:val="InternetLink"/>
            <w:rFonts w:cs="Arial" w:ascii="Arial" w:hAnsi="Arial"/>
            <w:sz w:val="20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e tecniche materassi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a tecnic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ato di gar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di partecipazione alla gar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V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’ufficio responsabile delle attività istruttorie, propositive e di quelle propedeutiche all’attività contrattuale è l’U.O. Rinnovo Tecnologico Impianti ed Attrezzature </w:t>
      </w:r>
      <w:r>
        <w:rPr>
          <w:rFonts w:cs="Arial" w:ascii="Arial" w:hAnsi="Arial"/>
        </w:rPr>
        <w:t>dell’Azienda Ospedaliera di Rilievo Nazionale e di Alta Specializzazione  “Civico-Di Cristina-Benfratelli”</w:t>
      </w:r>
      <w:r>
        <w:rPr>
          <w:rFonts w:cs="Arial" w:ascii="Arial" w:hAnsi="Arial"/>
          <w:bCs/>
        </w:rPr>
        <w:t xml:space="preserve">.  Per eventuali informazioni rivolgersi: alla D.ssa Chiara Giannobile tel.091/6662681-FAX 091/6662620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Il Direttore ff dell’Area Provveditorato ed Economato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Nora Virg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6:00Z</dcterms:created>
  <dc:creator>arnas</dc:creator>
  <dc:description/>
  <dc:language>en-US</dc:language>
  <cp:lastModifiedBy>arnas</cp:lastModifiedBy>
  <cp:lastPrinted>2010-03-18T11:16:00Z</cp:lastPrinted>
  <dcterms:modified xsi:type="dcterms:W3CDTF">2010-03-18T12:07:00Z</dcterms:modified>
  <cp:revision>136</cp:revision>
  <dc:subject/>
  <dc:title/>
</cp:coreProperties>
</file>