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DA TECNICA (lotto n.1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mixer per provet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stema deve raggiungere temperatura fino a circa 99°C, deve permettere una miscelazione con velocità da almeno 200 a circa 1500 rpm, con possibilità di alloggiare termoblocchi interscambiabili. Lo strumento deve permettere di alloggiare provette con capacità: da 0,5 ml, 1,5 ml e 0,2 ml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CHEDA TECNICA (Lotto n.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N.1 Incubatore a CO</w:t>
      </w:r>
      <w:r>
        <w:rPr>
          <w:rFonts w:cs="Arial" w:ascii="Arial" w:hAnsi="Arial"/>
          <w:b/>
          <w:sz w:val="20"/>
          <w:szCs w:val="20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tteristiche riguardanti la temperatura: range di temperatura da almeno 30°c a almeno 60°c , accuratezza almeno +/- 0,2°c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aratteristiche riguardanti la temperatura: </w:t>
      </w:r>
      <w:r>
        <w:rPr>
          <w:rFonts w:cs="Arial" w:ascii="Arial" w:hAnsi="Arial"/>
          <w:b/>
          <w:sz w:val="20"/>
          <w:szCs w:val="20"/>
        </w:rPr>
        <w:t xml:space="preserve">l’umidità relativa: </w:t>
      </w:r>
      <w:r>
        <w:rPr>
          <w:rFonts w:cs="Arial" w:ascii="Arial" w:hAnsi="Arial"/>
          <w:sz w:val="20"/>
          <w:szCs w:val="20"/>
        </w:rPr>
        <w:t>valore raggiungibile circa 95% a 37°c, capacità del vassoio circa 2,5 l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tteristiche riguardanti il controllo della CO2: utilizzo di sensori ad infrarosso, range da almeno 0,2 ad almeno il 20%, uniformità almeno +/- 0,1%, connessione alla linea gas da circa 6m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tteristiche riguardanti le dimensioni: esterne: volume interno almeno 150 l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rumento deve essere fornito con le seguenti dotazioni: almeno n°2 ripiani standard e controllo parametri display ester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CHEDA TECNICA (Lotto  N.3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.1 Phmetro da ban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di misura ad ampio range di ph. Punti di taratura almeno 3 Display LCD (liquid crystal display). Il prodotto deve essere fornito di relativi tamponi di taratu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.1 Agitatore rotati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ganci per provette con diametro da circa 11 mm, motore passo passo a controllo elettronico, velocità di rotazione almeno 5rpm. Lo strumento deve essere fornito dei relativi accessori per alloggiare almeno 10 provet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itatore magnetico riscaldante, per volumi medio-al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to di piastra riscaldante deve assicurare un’elevata distribuzione del calore su tutta la superficie. Completo di accessori. Dimensioni circa 250mm. Diametro piastra circa 180mm. Capace di raggiungere temperature sino a circa 100°c. Volume d’acqua agitabile fino a 3 litr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31:00Z</dcterms:created>
  <dc:creator>utente</dc:creator>
  <dc:description/>
  <cp:keywords/>
  <dc:language>en-US</dc:language>
  <cp:lastModifiedBy>utente</cp:lastModifiedBy>
  <cp:lastPrinted>2010-05-12T12:09:00Z</cp:lastPrinted>
  <dcterms:modified xsi:type="dcterms:W3CDTF">2010-05-12T10:12:00Z</dcterms:modified>
  <cp:revision>5</cp:revision>
  <dc:subject/>
  <dc:title>SCHEDA TECNICA (lotto n</dc:title>
</cp:coreProperties>
</file>