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tecn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ntane igienizzante mani con dispensatori di soluzione idro-alcolica per il lavaggio delle ma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re bianc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er “non touch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chetta anti gocciola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izzabile con adesivi riportanti materiale informativo e logo aziendal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tà n. 2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8:00Z</dcterms:created>
  <dc:creator>mariaernesta.gagliar</dc:creator>
  <dc:description/>
  <dc:language>en-US</dc:language>
  <cp:lastModifiedBy>mariaernesta.gagliar</cp:lastModifiedBy>
  <dcterms:modified xsi:type="dcterms:W3CDTF">2020-06-04T10:17:00Z</dcterms:modified>
  <cp:revision>2</cp:revision>
  <dc:subject/>
  <dc:title>Scheda tecnica</dc:title>
</cp:coreProperties>
</file>