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808730" cy="2378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O UNICO DI VALUTAZIONE DEI RISCH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i sensi dell’art. 26 comma 3 del D.Lgs 81/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LEGATO AL CONTRATTO </w:t>
      </w:r>
      <w:r>
        <w:rPr>
          <w:rFonts w:cs="Arial" w:ascii="Arial" w:hAnsi="Arial"/>
          <w:iCs/>
          <w:sz w:val="24"/>
          <w:szCs w:val="24"/>
        </w:rPr>
        <w:t>inerente la Fornitura in noleggio di materassi antidecubito e sopramaterassi da destinare a tutte le UU.OO dell’A.R.N.A.S. per la durata di mesi ventiquat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l presente documento, denominato “DOCUMENTO UNICO DI VALUTAZIONE DEI RISCHI”, è redatto ai sensi dell’art. 26 comma 3 del D.Lgs 81/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n adempimento agli obblighi di cui all’art. 26 del D.Lgs 81/08 a carico del committente, vengono riportate di seguito tutte le informazioni ed i riferimenti atti a documentar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fornitura, alle imprese appaltatrici o lavoratori autonomi, di dettagliate informazioni sui rischi specifici esistenti nell'ambiente in cui sono destinati ad operare e sulle misure di prevenzione e di emergenza adottate in relazione alla propria attività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’attività di cooperazione e coordinamento degli interventi di prevenzione e protezione dai rischi e la fornitura di informazioni necessarie ad eliminare i rischi dovuti alle interferenze tra i lavori dell’azienda committente e quelli dall’azienda appaltatrice o lavoratore autono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esente relazione si riferisce alla </w:t>
      </w:r>
      <w:r>
        <w:rPr>
          <w:rFonts w:cs="Arial" w:ascii="Arial" w:hAnsi="Arial"/>
          <w:iCs/>
          <w:sz w:val="24"/>
          <w:szCs w:val="24"/>
        </w:rPr>
        <w:t>Fornitura in noleggio di materassi antidecubito e sopramaterassi da destinare a tutte le UU.OO dell’A.R.N.A.S. per la durata di mesi ventiquat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dentificazione ambienti / aree / locali ove debbono essere effettuate le fornitu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 le UU.OO. sanitarie dell’</w:t>
      </w:r>
      <w:r>
        <w:rPr>
          <w:rFonts w:cs="Arial" w:ascii="Arial" w:hAnsi="Arial"/>
          <w:iCs/>
          <w:sz w:val="24"/>
          <w:szCs w:val="24"/>
        </w:rPr>
        <w:t xml:space="preserve"> A.R.N.A.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ffidati a (impresa appaltatric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 aggiudicata con provvedimento n° </w:t>
        <w:tab/>
        <w:tab/>
        <w:t xml:space="preserve"> del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della Azienda Ospedaliera di Rilievo Nazionale e di Alta Specializzazione “Civico – Di Cristina – Benfratelli” deputato alla gestione della fornitura in noleggio: Direzione Medica – Servizio di assistenza infermieristica e osteric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PART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INFORMAZIONI PRELIMINARI E ORGANIZZAZIONE IMPRESE APPALT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NAGRAFICA DEL DATORE DI LAVORO COMMITT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agione sociale committent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Azienda Ospedaliera di Rilievo Nazionale e di Alta Specializzazione “Civico – Di Cristina – Benfratelli”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Sede lega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</w:rPr>
              <w:t>Piazza Nicola Leotta 4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eferenti del committente presso l’unità locale /sede svolgimento attivita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1. in fase di aggiud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ott.ssa Nora Virg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2. in fase di svolgimento dell’appal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ott.ssa Maria Pi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RGANIZZAZIONE DEL SISTEMA PREVENZIONE DEL COMMITT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iCs/>
              </w:rPr>
              <w:t>Dott. Dario Alleg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esponsabile del Servizio Prevenzione e Prote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iCs/>
              </w:rPr>
              <w:t>Dott. Giuseppe Cumi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Eventuali addetti impiegati della committente per l’appalto in og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ANAGRAFICA DELL’APPALTATORE (Da compilare a cura dell’appaltatore</w:t>
      </w:r>
      <w:r>
        <w:rPr/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Sede leg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Numero di iscrizione alla C.C.I.A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URC documento unico di regolarità contribu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scrizione ad eventuali alb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osizione INAIL 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osizione INPS 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Polizza assicurativa rco </w:t>
            </w:r>
            <w:r>
              <w:rPr>
                <w:rFonts w:cs="Arial"/>
                <w:sz w:val="24"/>
                <w:szCs w:val="24"/>
                <w:lang w:eastAsia="it-IT"/>
              </w:rPr>
              <w:t>‐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rct 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olizza antinfortunistica 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ORGANIZZAZIONE DEL SISTEMA PREVENZIONE DELL’APPALTATORE (Da compilare a cura dell’appaltator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esponsabile del servizio prevenzione e prote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eferente presso l’unità locale /sede svolgimento attiv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104"/>
        <w:gridCol w:w="1064"/>
        <w:gridCol w:w="1638"/>
        <w:gridCol w:w="1391"/>
      </w:tblGrid>
      <w:tr>
        <w:trPr>
          <w:trHeight w:val="71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Addetti impiegati per l’appalto in ogge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uomi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on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. handica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&lt; 18 anni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Lavoratori a tempo determin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Lavoratori a tempo indetermin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Tota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Totale genera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ANAGRAFICA DEI SUBAPPALTATORI (Da compilare a cura del subappaltatore</w:t>
      </w:r>
      <w:r>
        <w:rPr/>
        <w:t>)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agione sociale subappalt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Lavori affidati in subappa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Sede leg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Numero di iscrizione alla C.C.I.A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URC Documento Unico di Regolarità Contribu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scrizione ad eventuali alb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osizione INAIL 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osizione INPS 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Polizza assicurativa rco </w:t>
            </w:r>
            <w:r>
              <w:rPr>
                <w:rFonts w:cs="Arial"/>
                <w:sz w:val="24"/>
                <w:szCs w:val="24"/>
                <w:lang w:eastAsia="it-IT"/>
              </w:rPr>
              <w:t>‐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rct 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olizza antinfortunistica n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ORGANIZZAZIONE DEL SISTEMA PREVENZIONE DEL SUBAPPALTATORE/I (Da compilare a cura del subappaltatore)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esponsabile del servizio prevenzione e prote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eferente presso l’unità locale /sede svolgimento attiv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104"/>
        <w:gridCol w:w="1064"/>
        <w:gridCol w:w="1638"/>
        <w:gridCol w:w="1391"/>
      </w:tblGrid>
      <w:tr>
        <w:trPr>
          <w:trHeight w:val="71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Addetti impiegati per l’appalto in ogge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Uomi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on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. Handica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&lt; 18 anni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Lavoratori a tempo determin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Lavoratori a tempo indetermin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Tota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Totale genera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PART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INFORMAZIONI SUI RISCHI SPECIFICI, MISURE DI PREVENZIONE, SICUREZZA ED EMERGENZA (ai sensi dell’art. 26 comma 1/b e comma 2 del D.Lgs 81/0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1. </w:t>
      </w:r>
      <w:r>
        <w:rPr>
          <w:rFonts w:cs="Arial" w:ascii="Arial" w:hAnsi="Arial"/>
          <w:sz w:val="24"/>
          <w:szCs w:val="24"/>
          <w:lang w:eastAsia="it-IT"/>
        </w:rPr>
        <w:t>Quale principale fonte di informazione sui rischi specifici esistenti, viene consegnato alla impresa appaltatrice/lavoratore autonomo copia del “Documento informativo rivolto a tutte le imprese chiamate ad operare all’interno delle strutture della Azienda ospedaliera di Rilievo Nazionale e di Alta Specializzazione “Civico – Di Cristina – Benfratelli” redatto ai sensi dell’art. 26</w:t>
      </w:r>
      <w:r>
        <w:rPr>
          <w:rFonts w:cs="Tahoma" w:ascii="Arial" w:hAnsi="Arial"/>
          <w:sz w:val="24"/>
          <w:szCs w:val="28"/>
        </w:rPr>
        <w:t>, comma 1, lett. b</w:t>
      </w:r>
      <w:r>
        <w:rPr>
          <w:rFonts w:cs="Arial" w:ascii="Arial" w:hAnsi="Arial"/>
          <w:sz w:val="24"/>
          <w:szCs w:val="24"/>
          <w:lang w:eastAsia="it-IT"/>
        </w:rPr>
        <w:t xml:space="preserve"> del </w:t>
      </w:r>
      <w:r>
        <w:rPr>
          <w:rFonts w:cs="Tahoma" w:ascii="Arial" w:hAnsi="Arial"/>
          <w:sz w:val="24"/>
          <w:szCs w:val="28"/>
        </w:rPr>
        <w:t>D.Lgs. 81/08</w:t>
      </w:r>
      <w:r>
        <w:rPr>
          <w:rFonts w:cs="Arial" w:ascii="Arial" w:hAnsi="Arial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 </w:t>
      </w:r>
      <w:r>
        <w:rPr>
          <w:rFonts w:cs="Arial" w:ascii="Arial" w:hAnsi="Arial"/>
          <w:sz w:val="24"/>
          <w:szCs w:val="24"/>
          <w:lang w:eastAsia="it-IT"/>
        </w:rPr>
        <w:t>A completamento di quanto riportato nelle indicazioni informative, si forniscono le seguenti informazioni (</w:t>
      </w:r>
      <w:r>
        <w:rPr>
          <w:rFonts w:cs="Arial" w:ascii="Arial" w:hAnsi="Arial"/>
          <w:iCs/>
          <w:sz w:val="24"/>
          <w:szCs w:val="24"/>
          <w:lang w:eastAsia="it-IT"/>
        </w:rPr>
        <w:t>N.B.: se alcune delle informazioni di seguito richieste risultano già contenute in altri documenti di appalto, fare riferimento agli stessi indicando il punto in cui le informazioni sono riportate</w:t>
      </w:r>
      <w:r>
        <w:rPr>
          <w:rFonts w:cs="Arial" w:ascii="Arial" w:hAnsi="Arial"/>
          <w:sz w:val="24"/>
          <w:szCs w:val="24"/>
          <w:lang w:eastAsia="it-IT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1. </w:t>
      </w:r>
      <w:r>
        <w:rPr>
          <w:rFonts w:cs="Arial" w:ascii="Arial" w:hAnsi="Arial"/>
          <w:sz w:val="24"/>
          <w:szCs w:val="24"/>
          <w:lang w:eastAsia="it-IT"/>
        </w:rPr>
        <w:t>Qualora significativo per la gestione dei rischi, specificare i percorsi per raggiungere la posizione di lavoro / fornitura dall’ingresso della Azienda Ospedaliera di Rilievo Nazionale e di Alta Specializzazione “Civico – Di Cristina – Benfratelli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2. </w:t>
      </w:r>
      <w:r>
        <w:rPr>
          <w:rFonts w:cs="Arial" w:ascii="Arial" w:hAnsi="Arial"/>
          <w:sz w:val="24"/>
          <w:szCs w:val="24"/>
          <w:lang w:eastAsia="it-IT"/>
        </w:rPr>
        <w:t>Tipologia di lavoro svolta dalla Azienda Ospedaliera di Rilievo Nazionale e di Alta Specializzazione “Civico – Di Cristina – Benfratelli” nelle zone oggetto dei lavori appaltati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1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eastAsia="it-IT"/>
        </w:rPr>
        <w:t xml:space="preserve"> </w:t>
        <w:tab/>
        <w:t>attività di tipo sanitario;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11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ttività di gestione/manutenzione impianti e fabbricati;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11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altr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3. </w:t>
      </w:r>
      <w:r>
        <w:rPr>
          <w:rFonts w:cs="Arial" w:ascii="Arial" w:hAnsi="Arial"/>
          <w:sz w:val="24"/>
          <w:szCs w:val="24"/>
          <w:lang w:eastAsia="it-IT"/>
        </w:rPr>
        <w:t>Presenza di addetti della Azienda Ospedaliera di Rilievo Nazionale e di Alta Specializzazione “Civico – Di Cristina – Benfratelli” nella zona dei lavori, e/o lungo i percorsi per accedervi e relativi orari per turni di lavoro, presenza di pazienti e/o visitatori: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11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o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1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eastAsia="it-IT"/>
        </w:rPr>
        <w:t xml:space="preserve"> </w:t>
        <w:tab/>
        <w:t>si, ma senza interferenza con le attività di contratto: prendere accordi con responsabile del reparto;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11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i, con interferenza con le attività di contratto: 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11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lavoratori dipendenti della Azienda Ospedaliera di Rilievo Nazionale e di Alta Specializzazione “Civico – Di Cristina – Benfratelli” che collaborano con la ditta appaltatrice/lavoratore autonomo;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11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resenza di pazienti e/o visitatori;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11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ltr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4. </w:t>
      </w:r>
      <w:r>
        <w:rPr>
          <w:rFonts w:cs="Arial" w:ascii="Arial" w:hAnsi="Arial"/>
          <w:sz w:val="24"/>
          <w:szCs w:val="24"/>
          <w:lang w:eastAsia="it-IT"/>
        </w:rPr>
        <w:t>Disponibilità di servizi igienici, mensa, spogliatoi per la ditta appaltatrice/lavoratore autono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servizi igienici: ubicazione: all’interno delle UU.O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spogliatoi: NO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eastAsia="it-IT"/>
        </w:rPr>
        <w:t xml:space="preserve"> ; SI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cs="Arial" w:ascii="Arial" w:hAnsi="Arial"/>
          <w:sz w:val="24"/>
          <w:szCs w:val="24"/>
          <w:lang w:eastAsia="it-IT"/>
        </w:rPr>
        <w:t xml:space="preserve"> : ub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mensa: NO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eastAsia="it-IT"/>
        </w:rPr>
        <w:t xml:space="preserve"> ; SI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cs="Arial" w:ascii="Arial" w:hAnsi="Arial"/>
          <w:sz w:val="24"/>
          <w:szCs w:val="24"/>
          <w:lang w:eastAsia="it-IT"/>
        </w:rPr>
        <w:t xml:space="preserve"> : condizioni di accesso: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5. </w:t>
      </w:r>
      <w:r>
        <w:rPr>
          <w:rFonts w:cs="Arial" w:ascii="Arial" w:hAnsi="Arial"/>
          <w:sz w:val="24"/>
          <w:szCs w:val="24"/>
          <w:lang w:eastAsia="it-IT"/>
        </w:rPr>
        <w:t xml:space="preserve">Pronto soccorso: </w:t>
      </w:r>
      <w:r>
        <w:rPr>
          <w:rFonts w:cs="Arial" w:ascii="Arial" w:hAnsi="Arial"/>
          <w:i/>
          <w:iCs/>
          <w:sz w:val="24"/>
          <w:szCs w:val="24"/>
          <w:lang w:eastAsia="it-IT"/>
        </w:rPr>
        <w:t xml:space="preserve">in caso di necessità sono disponibili i servizi di pronto soccorso  </w:t>
      </w:r>
      <w:r>
        <w:rPr>
          <w:rFonts w:cs="Arial" w:ascii="Arial" w:hAnsi="Arial"/>
          <w:sz w:val="24"/>
          <w:szCs w:val="24"/>
          <w:lang w:eastAsia="it-IT"/>
        </w:rPr>
        <w:t xml:space="preserve">della </w:t>
      </w:r>
      <w:r>
        <w:rPr>
          <w:rFonts w:cs="Arial" w:ascii="Arial" w:hAnsi="Arial"/>
          <w:i/>
          <w:iCs/>
          <w:sz w:val="24"/>
          <w:szCs w:val="24"/>
          <w:lang w:eastAsia="it-IT"/>
        </w:rPr>
        <w:t>Azienda Ospedaliera di Rilievo Nazionale e di Alta Specializzazione “Civico – Di Cristina – Benfratell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i/>
          <w:i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6. </w:t>
      </w:r>
      <w:r>
        <w:rPr>
          <w:rFonts w:cs="Arial" w:ascii="Arial" w:hAnsi="Arial"/>
          <w:sz w:val="24"/>
          <w:szCs w:val="24"/>
          <w:lang w:eastAsia="it-IT"/>
        </w:rPr>
        <w:t>Attrezzature di proprietà della Azienda Ospedaliera di Rilievo Nazionale e di Alta Specializzazione “Civico – Di Cristina – Benfratelli” messe a disposizione della ditta appaltatrice/lavoratore autonomo ed indicazione dell'eventualità di uso promiscu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circostanza prevista in contratto NO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eastAsia="it-IT"/>
        </w:rPr>
        <w:t xml:space="preserve"> ; SI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Se si specific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7. </w:t>
      </w:r>
      <w:r>
        <w:rPr>
          <w:rFonts w:cs="Arial" w:ascii="Arial" w:hAnsi="Arial"/>
          <w:sz w:val="24"/>
          <w:szCs w:val="24"/>
          <w:lang w:eastAsia="it-IT"/>
        </w:rPr>
        <w:t>Impianti/macchine pericolose di proprietà del Committente che devono restare in funzione durante i lavori affidati, in prossimità degli stessi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1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X</w:t>
        <w:tab/>
      </w:r>
      <w:r>
        <w:rPr>
          <w:rFonts w:cs="Arial" w:ascii="Arial" w:hAnsi="Arial"/>
          <w:sz w:val="24"/>
          <w:szCs w:val="24"/>
          <w:lang w:eastAsia="it-IT"/>
        </w:rPr>
        <w:t>circostanza prevista: l’attività sanitaria, in particolare quella ospedaliera prevede il continuo funzionamento di svariati impianti e macchinari sia di tipo sanitario che di supporto alla struttura. L’interferenza con questi impianti per l’appalto in esame in genere non c’è, a meno che non si verifichi un incidente, la cui probabilità è bassa per effetto dell’attività di controllo, gestione e manutenzione programmata dell’intero parco tecnologico ospedaliero, operata dall’azienda ospedaliera; vedi anche impianti e attrezzature del committente su opuscolo informativo di cui al punto 1. Ove pertinente, l’accesso negli ambienti interessati, i tempi e le modalità di lavoro saranno concordati col Responsabile del Reparto (vedi successiva scheda di valutazione dei rischi interferenti);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hanging="11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ircostanza non prev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8. </w:t>
      </w:r>
      <w:r>
        <w:rPr>
          <w:rFonts w:cs="Arial" w:ascii="Arial" w:hAnsi="Arial"/>
          <w:sz w:val="24"/>
          <w:szCs w:val="24"/>
          <w:lang w:eastAsia="it-IT"/>
        </w:rPr>
        <w:t>Luoghi presso i quali è data la possibilità di organizzare un deposito dei materiali della ditta affidat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circostanza prevista NO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eastAsia="it-IT"/>
        </w:rPr>
        <w:t xml:space="preserve"> ; SI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cs="Arial" w:ascii="Arial" w:hAnsi="Arial"/>
          <w:sz w:val="24"/>
          <w:szCs w:val="24"/>
          <w:lang w:eastAsia="it-IT"/>
        </w:rPr>
        <w:t xml:space="preserve"> : se si specific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9. </w:t>
      </w:r>
      <w:r>
        <w:rPr>
          <w:rFonts w:cs="Arial" w:ascii="Arial" w:hAnsi="Arial"/>
          <w:sz w:val="24"/>
          <w:szCs w:val="24"/>
          <w:lang w:eastAsia="it-IT"/>
        </w:rPr>
        <w:t>Informazioni sugli impianti a rete e alimentazione elettr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2.9.1. Qualora necessario ai fini della sicurezza, la Area Tecnica della Azienda Ospedaliera di Rilievo Nazionale e di Alta Specializzazione “Civico – Di Cristina – Benfratelli” fornirà informazioni sulla distribuzione elettrica e sugli altri impianti a rete (idraulici, telefonici e comunicazione, gas combustibili e/o tecnici), interni ed esterni, riferita agli impianti interrati, sotto traccia e/o aerei (allegando eventualmente planimetria della distribuzi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2.9.2. Punti di </w:t>
      </w:r>
      <w:r>
        <w:rPr>
          <w:rFonts w:cs="Arial" w:ascii="Arial" w:hAnsi="Arial"/>
          <w:i/>
          <w:iCs/>
          <w:sz w:val="24"/>
          <w:szCs w:val="24"/>
          <w:lang w:eastAsia="it-IT"/>
        </w:rPr>
        <w:t>alimentazione elettrica</w:t>
      </w:r>
      <w:r>
        <w:rPr>
          <w:rFonts w:cs="Arial" w:ascii="Arial" w:hAnsi="Arial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10. </w:t>
      </w:r>
      <w:r>
        <w:rPr>
          <w:rFonts w:cs="Arial" w:ascii="Arial" w:hAnsi="Arial"/>
          <w:sz w:val="24"/>
          <w:szCs w:val="24"/>
          <w:lang w:eastAsia="it-IT"/>
        </w:rPr>
        <w:t xml:space="preserve">Rischio di esplosione o incendio piano di emergenza e/o comportamento da adottare in caso di emergenza: </w:t>
      </w:r>
      <w:r>
        <w:rPr>
          <w:rFonts w:cs="Arial" w:ascii="Arial" w:hAnsi="Arial"/>
          <w:iCs/>
          <w:sz w:val="24"/>
          <w:szCs w:val="24"/>
          <w:lang w:eastAsia="it-IT"/>
        </w:rPr>
        <w:t xml:space="preserve">vedi indicazioni riportate su </w:t>
      </w:r>
      <w:r>
        <w:rPr>
          <w:rFonts w:cs="Arial" w:ascii="Arial" w:hAnsi="Arial"/>
          <w:sz w:val="24"/>
          <w:szCs w:val="24"/>
          <w:lang w:eastAsia="it-IT"/>
        </w:rPr>
        <w:t>opuscolo informativo di cui al punto 1</w:t>
      </w:r>
      <w:r>
        <w:rPr>
          <w:rFonts w:cs="Arial" w:ascii="Arial" w:hAnsi="Arial"/>
          <w:iCs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i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2.11. </w:t>
      </w:r>
      <w:r>
        <w:rPr>
          <w:rFonts w:cs="Arial" w:ascii="Arial" w:hAnsi="Arial"/>
          <w:sz w:val="24"/>
          <w:szCs w:val="24"/>
          <w:lang w:eastAsia="it-IT"/>
        </w:rPr>
        <w:t>Lavori soggetti al Titolo IV del D.Lgs 81/08 “Cantieri temporanei o mobili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NO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cs="Arial" w:ascii="Arial" w:hAnsi="Arial"/>
          <w:sz w:val="24"/>
          <w:szCs w:val="24"/>
          <w:lang w:eastAsia="it-IT"/>
        </w:rPr>
        <w:t xml:space="preserve"> ; SI </w:t>
      </w:r>
      <w:r>
        <w:rPr>
          <w:rFonts w:cs="Arial" w:ascii="Arial" w:hAnsi="Arial"/>
          <w:b/>
          <w:sz w:val="24"/>
          <w:szCs w:val="24"/>
        </w:rPr>
        <w:t>X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Se si prima dell’inizio dei lavori l’affidatario deve predisporre il P.O.S. (Piano Operativo Sicurezza) di cui all’art. 89 lett. h) D.Lgs 81/0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PARTE 3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VALUTAZIONE DEI POTENZIALI RISCHI INTERFERENTI RILEVATI ai sensi dell’art. 26 comma 3 bis del D.Lgs 81/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tbl>
      <w:tblPr>
        <w:tblW w:w="12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1651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Tipo di rischi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Fattori di rischio da attività del committente “C” e/o dell’appaltatore”A” e condizioni di esposizio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Ambiente a possibile potenziale a risch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Valutazio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Misure specifiche per eliminare/ridurre i rischi da interferenz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Costo delle misure di sicurezz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it-IT"/>
              </w:rPr>
              <w:t>Tutti i rischi interferenziali declinati nelle diverse tipolog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(biologico, chimico, fisico, incendio e esplosione, rischi infortunistici, utilizzo attrezzature e impianti</w: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eastAsia="it-IT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“</w:t>
            </w: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A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Rischio biologic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UU.OO di destinazio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DPI: Guanti, camici, cappellini, mascherine monouso non steril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Guanti (Paio)€ 0,04 x 45.324 = € 1.812,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Camici € 0,18 x 22.662 = € 4.079,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Cappellini € 0,015 x 22.662 = € 339,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Mascherine € 0,04 x 22.662 = € 906,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Calzari (Paio) € 0,085 x 22.662 = € 1.926,2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eastAsia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eastAsia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eastAsia="it-IT"/>
              </w:rPr>
              <w:t>Tota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24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24"/>
                <w:lang w:eastAsia="it-IT"/>
              </w:rPr>
              <w:t>9.064,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7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PART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PROGRAMMA DI COOPERAZIONE E COORDI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(ai sensi dell’art. 26 commi 2 e 3 del D.Lgs 81/0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L’espletamento degli obblighi di cooperazione e coordinamento degli interventi di prevenzione viene attuata con i seguenti provvedim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) Attuazione immediata delle misure operative riportate nel presente docu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b) Osservanza delle precauzioni riportate nel “Documento informativo rivolto a tutte le imprese chiamate ad operare all’interno delle strutture della Azienda ospedaliera di Rilievo Nazionale e di Alta Specializzazione “Civico – Di Cristina – Benfratelli” redatto ai sensi dell’art. 26</w:t>
      </w:r>
      <w:r>
        <w:rPr>
          <w:rFonts w:cs="Tahoma" w:ascii="Arial" w:hAnsi="Arial"/>
          <w:sz w:val="24"/>
          <w:szCs w:val="28"/>
        </w:rPr>
        <w:t>, comma 1, lett. b</w:t>
      </w:r>
      <w:r>
        <w:rPr>
          <w:rFonts w:cs="Arial" w:ascii="Arial" w:hAnsi="Arial"/>
          <w:sz w:val="24"/>
          <w:szCs w:val="24"/>
          <w:lang w:eastAsia="it-IT"/>
        </w:rPr>
        <w:t xml:space="preserve"> del </w:t>
      </w:r>
      <w:r>
        <w:rPr>
          <w:rFonts w:cs="Tahoma" w:ascii="Arial" w:hAnsi="Arial"/>
          <w:sz w:val="24"/>
          <w:szCs w:val="28"/>
        </w:rPr>
        <w:t>D.Lgs. 81/08</w:t>
      </w:r>
      <w:r>
        <w:rPr>
          <w:rFonts w:cs="Arial" w:ascii="Arial" w:hAnsi="Arial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) Attuazione immediata del flusso di informazioni specifiche mediante il presente docu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d) Reciproca informazione con i Responsabili di altre Ditte eventualmente operanti nella stessa zona di lavoro per eliminare i rischi dovuti ad interferenze tra i rispettivi lavo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e) L’appaltatore/Lavoratore Autonomo deve dare immediata informazione alla Azienda Ospedaliera di Rilievo Nazionale e di Alta Specializzazione “Civico – Di Cristina – Benfratelli” di ogni situazione di rischio, anche dipendente dalla stessa Azienda Ospedaliera, o di altre ditte presenti, della quale venga a conoscenza durante la propria attività presso la Azienda Ospedaliera. Queste informazioni devono essere date alla figura ospedaliera referente per il presente appalto/lavo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f) Ulteriori osserv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a ditta appaltatrice si impegna 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•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it-IT"/>
        </w:rPr>
        <w:t>fornire, preventivamente all’avvio dell’attività, l’elenco del personale che accederà/sarà impegnato presso la Azienda Ospedaliera di Rilievo Nazionale e di Alta Specializzazione “Civico – Di Cristina – Benfratelli”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•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it-IT"/>
        </w:rPr>
        <w:t>attuare la formazione ed informazione al proprio personale che accederà presso le strutture della Azienda in merito alle misure di prevenzione e controllo generali e specifiche contenute nella documentazione ricevuta dalla Azienda Ospedaliera, dandone riscontro a questa Azien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•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it-IT"/>
        </w:rPr>
        <w:t>a dotare il proprio personale di tesserino di riconoscimento corredato di fotografia, contenente le generalità del lavoratore e l’indicazione del datore di lavo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g) Materiale informativo/ documentazione consegna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ocumento informativo rivolto a tutte le imprese chiamate ad operare all’interno delle strutture della Azienda ospedaliera di Rilievo Nazionale e di Alta Specializzazione “Civico – Di Cristina – Benfratelli” redatto ai sensi dell’art. 26</w:t>
      </w:r>
      <w:r>
        <w:rPr>
          <w:rFonts w:cs="Tahoma" w:ascii="Arial" w:hAnsi="Arial"/>
          <w:sz w:val="24"/>
          <w:szCs w:val="28"/>
        </w:rPr>
        <w:t>, comma 1, lett. b</w:t>
      </w:r>
      <w:r>
        <w:rPr>
          <w:rFonts w:cs="Arial" w:ascii="Arial" w:hAnsi="Arial"/>
          <w:sz w:val="24"/>
          <w:szCs w:val="24"/>
          <w:lang w:eastAsia="it-IT"/>
        </w:rPr>
        <w:t xml:space="preserve"> del </w:t>
      </w:r>
      <w:r>
        <w:rPr>
          <w:rFonts w:cs="Tahoma" w:ascii="Arial" w:hAnsi="Arial"/>
          <w:sz w:val="24"/>
          <w:szCs w:val="28"/>
        </w:rPr>
        <w:t>D.Lgs. 81/08</w:t>
      </w:r>
      <w:r>
        <w:rPr>
          <w:rFonts w:cs="Arial" w:ascii="Arial" w:hAnsi="Arial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it-IT"/>
        </w:rPr>
      </w:pPr>
      <w:r>
        <w:rPr>
          <w:rFonts w:cs="Arial" w:ascii="Arial" w:hAnsi="Arial"/>
          <w:iCs/>
          <w:sz w:val="24"/>
          <w:szCs w:val="24"/>
          <w:lang w:eastAsia="it-IT"/>
        </w:rPr>
        <w:t>Si precisa inoltre che le informazioni fornite saranno improntate ai principi di correttezza, liceità e trasparenza e tutela della riservatezza e dei diritti del personale interessato, ai sensi del D.Lgs n. 196/2003 (Codice in materia di protezione dei dati personal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eastAsia="it-IT"/>
        </w:rPr>
        <w:t>In particolare, in base a quanto stabilito ai sensi dell'art. 13 del D Lgs. n. 196/2003, i dati forniti saranno trattati per finalità di gestione amministrativa dell'iniziativa; il conferimento dei dati è obbligatorio e il trattamento sarà effettuato attraverso modalità cartacee e informatizza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eastAsia="it-IT"/>
        </w:rPr>
        <w:t>In ogni momento il personale interessato potrà esercitare i diritti nei confronti del titolare del trattamento ai sensi dell'art. 7 del Codice della Privacy: cancellazione, aggiornamento, rettificazione ovvero integrazione dei dati, ec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eastAsia="it-IT"/>
        </w:rPr>
        <w:t>Titolare del trattamento è la Azienda Ospedaliera di Rilievo Nazionale e di Alta Specializzazione “Civico – Di Cristina – Benfratell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’appaltatore/lavoratore autonomo é responsabile, nei confronti sia dell’Amministrazione della Azienda Ospedaliera che di terzi, del trasferimento degli obblighi e delle informazioni del presente articolo agli eventuali subappaltatori o lavoratori autonomi da lui incaricati all’interno della Azienda Ospedali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alermo l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er la Azienda Ospedaliera di Rilievo Nazionale e di Alta Specializzazione “Civico – Di Cristina – Benfratell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Direttore Gene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ario Alleg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er la Ditta Appaltatrice / Lavoratore Autonomo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libri;Futura Bk" w:hAnsi="Calibri;Futura Bk" w:eastAsia="Calibri;Futura Bk" w:cs="Times New Roman"/>
    </w:rPr>
  </w:style>
  <w:style w:type="character" w:styleId="WWCarattere">
    <w:name w:val="WW- Carattere"/>
    <w:basedOn w:val="Caratterepredefinitoparagrafo"/>
    <w:qFormat/>
    <w:rPr>
      <w:rFonts w:ascii="Tahoma" w:hAnsi="Tahoma" w:eastAsia="Calibri;Futura Bk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2:00Z</dcterms:created>
  <dc:creator> </dc:creator>
  <dc:description/>
  <dc:language>en-US</dc:language>
  <cp:lastModifiedBy>arnas</cp:lastModifiedBy>
  <cp:lastPrinted>2010-05-11T12:02:00Z</cp:lastPrinted>
  <dcterms:modified xsi:type="dcterms:W3CDTF">2010-05-11T10:16:00Z</dcterms:modified>
  <cp:revision>7</cp:revision>
  <dc:subject/>
  <dc:title/>
</cp:coreProperties>
</file>