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itta al fine di agevolare la conformità tecnica dovrà redigere accuratamente le seguenti tabel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 richie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a del prodotto offe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ella pagina e del rigo della documentazione tecnica in cui è rinvenibile l’elemento debitamente evidenzi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i migliorie rispetto alla caratteristica di riferi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basato su tecnologie tipo:  </w:t>
            </w:r>
          </w:p>
          <w:p>
            <w:pPr>
              <w:pStyle w:val="Normal"/>
              <w:rPr/>
            </w:pPr>
            <w:r>
              <w:rPr/>
              <w:t>1) fluttuazione dinamica;</w:t>
            </w:r>
          </w:p>
          <w:p>
            <w:pPr>
              <w:pStyle w:val="Normal"/>
              <w:rPr/>
            </w:pPr>
            <w:r>
              <w:rPr/>
              <w:t>2)  pressione alternata 3)  bassa pressione dinamica;</w:t>
            </w:r>
          </w:p>
          <w:p>
            <w:pPr>
              <w:pStyle w:val="Normal"/>
              <w:rPr/>
            </w:pPr>
            <w:r>
              <w:rPr/>
              <w:t>4) basse pressioni alternata o contin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q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zza materasso non inferiore ai 20 c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tegralmente sostitutivo del materasso ospedaliero di altezza non inferiore a 18 cm. Costituito da celle d’aria di forme tale da garantire un supporto stabile al paziente (almeno 17) onde garantire una superficie pia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Fodera per celle di materiali altamente tecnologici in grado di eliminare il vapore acqueo, pertanto tecnicamente stabili ed in grado di non influenzare la temperatura corporea del pazient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Zone con pressione differenziata (almeno 2 zon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osizionabile sul letto da parte di un singolo operatore o da personale specializzato della ditt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Facilmente installabile e sgonfiabile in emergenza tramite apposito controllo prontamente accessibil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Funzione trasporto in grado di garantire il sostegno del corpo su una superficie d’aria in mancanza di collegamento di rete per almeno 2 or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V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1) Cover di copertura delle celle d’aria facilmente asportabile,  lavabile e disinfettabile con buona resistenza all’uso, anallergico, privo di lattice, antibatterico antistatico ed ignifugo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1) Impermeabile ai liquidi ma permeabile ai vapori, dotato di proprietà fungicid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1) Materiale bielastico idoneo a ridurre la frizione o taglio al fine di evitare l’insorgenza di lesioni da decubi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1) Rispondente al D.lgs 81/08 e s.i.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’ DI INSUFFL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) Separata o integrata con sensori direttamente sotto la zona occupata dal paz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) Il sistema dovrà essere in grado di sostenere un peso non inferiore a 140 K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) Allarmi visivi ed acustici silenzi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 richie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a del prodotto offe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ella pagina e del rigo della documentazione tecnica in cui è rinvenibile l’elemento debitamente evidenzi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i migliorie rispetto alla caratteristica di riferi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in grado di garantire una terapia antidecubito per quei pazienti soggetti al rischio di macerazione cutanea a cessione d’aria con  doppia funzionalità terapeutic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ssione d’aria statica continua a basse pressioni uniform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ssione d’aria a bassa pressione dinamica continua o alternata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q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.3) altezza almeno 18 cm compatibile con i letti in dotazione;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3) Suddiviso dal punto di vista pneumatico in più zone presso rie a portata differenziata con pressioni distinte.</w:t>
            </w:r>
          </w:p>
          <w:p>
            <w:pPr>
              <w:pStyle w:val="Normal"/>
              <w:jc w:val="both"/>
              <w:rPr/>
            </w:pPr>
            <w:r>
              <w:rPr/>
              <w:t>C.3)  Nel caso di sistemi che incorporano sensori di pressione per la gestione totalmente automatica o interattiva del paziente si richiede la produzione dei certificati di corrispondenza alle più severe norme di sicurezza elettrica dei dispositivi medic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. 3 ) Posizionabile sul letto da parte di un singolo operatore o da personale specializzato della ditta fornitri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. 3) Segnalazione  acustica e visive degli stati di allarm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 . 3)  Sgonfiaggio rap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V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4) Copertura superiore delle celle d’aria facilmente asportabile, lavabile e disinfettabile con buona resistenza all’uso, anallergico, privo di lattice, antibatterico, antistatico e ignifug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4) Impermeabile ai liquidi non permeabile ai vapori dotato di proprietà fungicid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 4) Materiale bielastico idoneo a ridurre la frizione o taglio al fine di evitare l’insorgenza di lesioni da decubito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4) Rispondente al D.Lgs 81/08 e s.i.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A’ DI INSUFFL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. 5) Separata od integrata con sensori direttamente sotto al zona occupata dal pazient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5) Il sistema dovrà essere in grado di sostenere un peso non inferiore a 140 Kg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5) allarmi visivi ed acustici silenzi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 richie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a del prodotto offe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ella pagina e del rigo della documentazione tecnica in cui è rinvenibile l’elemento debitamente evidenzi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i migliorie rispetto alla caratteristica di riferimento</w:t>
            </w:r>
          </w:p>
        </w:tc>
      </w:tr>
      <w:tr>
        <w:trPr>
          <w:trHeight w:val="23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in grado di garantire una terapia antidecubito per quei pazienti soggetti a rischio di macerazione cutanea a pressione alternata o a bassa pressione alternat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6) integralmente sostitutivo del materasso ospedaliero, di altezza non inferiore ai 18 cm e di lunghezza e larghezza compatibile con i letti in dotazione all’ent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6) deve garantire in massaggio continuo e cambio pressio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6) Posizionabile sul letto da parte di un singolo operatore o da personale specializzato della ditta fornitri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6) funzione di trasporto in grado di garantire il sostegno del corpo in mancanza di collegamento di rete per almeno 2 or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V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7) Copertura superiore delle celle d’aria facilmente asportabile, lavabile e disinfettabile con buona resistenza all’uso, anallergico, privo di lattice, antibatterico, antistatico e ignifug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7) Impermeabile ai liquidi non permeabile ai vapori dotato di proprietà fungicid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7) Materiale bielastico idoneo a ridurre la frizione o taglio al fine di evitare l’insorgenza di lesioni da decubito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7) Rispondente al D.Lgs 81/08 e s.i.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A’ DI INSUFFL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. 8) Separata od integrata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8) Il sistema dovrà essere in grado di sostenere un peso non inferiore a 140 Kg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8) allarmi visivi ed acustici silenzi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 richie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a del prodotto offe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ella pagina e del rigo della documentazione tecnica in cui è rinvenibile l’elemento debitamente evidenzi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i migliorie rispetto alla caratteristica di riferi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basato sul principio della terapia alternata al fine di garantire uno scarico presso rio ciclic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9) sopramaterasso sovrapponibile al materasso ospedaliero, di altezza non inferiore a 10 cm e di lunghezza e larghezza perfettamente compatibile  con i letti in dotazione all’Aziend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9) installabile senza difficoltà anche da parte di una sola persona o da personale specializzato della ditta fornitri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9) funzione trasporto in grado di garantire il sostegno del corpo su una superficie d’aria in mancanza di collegamento di rete per almeno 2 or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V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10) Copertura superiore delle celle d’aria facilmente asportabile, lavabile e disinfettabile con buona resistenza all’uso, anallergico, privo di lattice, antibatterico, antistatico e ignifug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10) Impermeabile ai liquidi non permeabile ai vapori dotato di proprietà fungicid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10) Materiale bielastico idoneo a ridurre la frizione o taglio al fine di evitare l’insorgenza di lesioni da decubito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10) Rispondente al D.Lgs 81/08 e s.i.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A’ DI INSUFFL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. 10) Separata od integrata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10) Il sistema dovrà essere in grado di sostenere un peso non inferiore a 140 Kg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10) allarmi visivi ed acustici silenzi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3:00Z</dcterms:created>
  <dc:creator>arnas</dc:creator>
  <dc:description/>
  <dc:language>en-US</dc:language>
  <cp:lastModifiedBy>arnas</cp:lastModifiedBy>
  <cp:lastPrinted>2010-02-09T16:20:00Z</cp:lastPrinted>
  <dcterms:modified xsi:type="dcterms:W3CDTF">2010-03-02T09:16:00Z</dcterms:modified>
  <cp:revision>23</cp:revision>
  <dc:subject/>
  <dc:title/>
</cp:coreProperties>
</file>