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ind w:left="-108" w:right="-108" w:hanging="0"/>
              <w:jc w:val="both"/>
              <w:rPr>
                <w:rFonts w:ascii="Futura-Medium" w:hAnsi="Futura-Medium" w:cs="Futura-Medium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96135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-Medium" w:ascii="Futura-Medium" w:hAnsi="Futura-Medium"/>
                <w:color w:val="000000"/>
              </w:rPr>
              <w:t>AZIENDA OSPEDALIERA DI RILIEVO NAZIONALE E DI ALTA SPECIALIZZAZIONE</w:t>
            </w:r>
            <w:r>
              <w:rPr>
                <w:rFonts w:cs="Futura-Medium" w:ascii="Futura-Medium" w:hAnsi="Futura-Mediu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" w:ascii="Futura-Medium" w:hAnsi="Futura-Medium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/>
        <w:t xml:space="preserve">        </w:t>
      </w:r>
      <w:r>
        <w:rPr>
          <w:color w:val="0000FF"/>
        </w:rPr>
        <w:t xml:space="preserve">                           </w:t>
      </w: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AVVIS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ab/>
        <w:t xml:space="preserve">Con deliberazione n. 914 del 27.05.2010, questa Amministrazione, con sede in Palermo, Piazza N. Leotta n. 4 ha indetto per il giorno 29 Giugno 2010, alle ore 10,00 procedura aperta biennale </w:t>
      </w:r>
      <w:r>
        <w:rPr>
          <w:rFonts w:cs="Comic Sans MS" w:ascii="Comic Sans MS" w:hAnsi="Comic Sans MS"/>
          <w:b/>
          <w:sz w:val="24"/>
          <w:szCs w:val="24"/>
        </w:rPr>
        <w:t>per la fornitura del servizio di noleggio di materassi, sovramaterassi, per la prevenzione e cura del decubito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</w:rPr>
        <w:t>per un importo presunto di  €. 143.429,00 oltre IVA comprensivo degli oneri non ribassabili relativi alla sicurezz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>L’aggiudicazione sarà operata ai sensi dell’art. 82 del D.Lgvo 163/06 s.i.m.</w:t>
      </w:r>
      <w:r>
        <w:rPr>
          <w:rFonts w:cs="Comic Sans MS" w:ascii="Comic Sans MS" w:hAnsi="Comic Sans MS"/>
          <w:sz w:val="24"/>
          <w:szCs w:val="24"/>
        </w:rPr>
        <w:t xml:space="preserve"> e cioè alla ditta che avrà offerto il prezzo più basso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Le offerte dovranno pervenire, con le modalità indicate nel bando di gara, entro il termine perentorio delle ore 09,00 del giorno 25.06.2010 all’indirizzo sopra indica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bando integrale e il capitolato speciale d’appalto son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ponibili presso il Servizio Economato di questa Azienda, dove gli interessati potranno richiedere copia dalle ore 09,00 alle ore 12,00 di tutti i giorni non fes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Prelevabili sul profilo del committente WWW.OSPEDALECIVICOPA.ORG;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Per ulteriori informazioni rivolgersi al seguente numero telef. 091.6662681 - Fax 091/6662620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</w:rPr>
        <w:t>IL DIRETTORE  GENERA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 xml:space="preserve">                      Dario Alleg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1:00Z</dcterms:created>
  <dc:creator> </dc:creator>
  <dc:description/>
  <dc:language>en-US</dc:language>
  <cp:lastModifiedBy>arnas</cp:lastModifiedBy>
  <cp:lastPrinted>2006-09-14T14:13:00Z</cp:lastPrinted>
  <dcterms:modified xsi:type="dcterms:W3CDTF">2010-06-03T07:10:00Z</dcterms:modified>
  <cp:revision>9</cp:revision>
  <dc:subject/>
  <dc:title/>
</cp:coreProperties>
</file>