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LOTTO N. 1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. 1 ECO COLOR DOPPLER MULTIDISCIPLINARE CARRELLATO DA DESTINARE ALL’U.O. DI MEDICINA D’ACCETTAZIONE E D’URGENZ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CHEDA TECNIC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- Multidisciplinare per applicazioni diagnostiche su pazienti adulti, beamforming full dig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 LCD da almeno 17’’ ad alta risoluzione e almeno 3 connettori per sonde il cui utilizzo deve essere liberamente commutabile da tastie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ve avere sofware di settaggio e calcoli dedicato ad applicazioni specialistiche quali: addominale, cardiologico, vascolare, urolog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ve avere integrati i sofware per “Panoramic Imaging” THI, TD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odi di scansione: Settoriale elettronica convex, lineare elettronica, elettronica phased arra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odi operativi: B-mode, M-mode, Color M-mode, CFM, Power doppler, doppler pulsato e continuo, - Dynamic range 175 db, frame rate almeno 250 frames secondo, 256 livelli di grigio, 1024 canali digitali in ricezione e trasmiss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tte le sonde devono essere ad alta densità di cristal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to di due USB ed una uscita LAN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arecchiatura dovrà essere corredata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nda Linear da 5 – 15 MHZ a banda lar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nda Convex da 2 -6 MHZ a banda lar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nda Phased Array cardiologica da 2 - 5 MHZ a banda lar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mpante termica b/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a base di gara €. 50.000,00 oltre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7:00Z</dcterms:created>
  <dc:creator>arnas</dc:creator>
  <dc:description/>
  <dc:language>en-US</dc:language>
  <cp:lastModifiedBy>arnas</cp:lastModifiedBy>
  <dcterms:modified xsi:type="dcterms:W3CDTF">2010-07-27T13:25:00Z</dcterms:modified>
  <cp:revision>7</cp:revision>
  <dc:subject/>
  <dc:title/>
</cp:coreProperties>
</file>