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prot.               d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48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procedura negoziata per  al fornitura e posa in opera di n. 1 ecocolordoppler e n. 2 apparecchi per la ventilazione non invasiva da destinare alla Medicina d’accettazione e d’urgenza del P.O. Civ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 codesta Spett.le Ditta a presentare la propria migliore offerta per la fornitura di n. 1 ecocolordoppler ed n. 2 apparecchi per la ventilazione non invasiva da destinare all’U.O. di Medicina d’accettazione e d’urgenza del P.O. Civico – Codice CIG: 05215615B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ara è distinta in due lo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to n. 1 n. 1 ecocolordoppler importo a base di gara €. 50.000,00 oltre 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to n. 2 n. 2 apparecchi per la ventilazione non invasiva importo a base di gara €. 30.000,00 oltre 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specifiche tecniche e le condizioni contrattuali sono descritte nelle schede tecniche 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di gara è regolata ai sensi dall’art. 8 del Regolamento per le acquisizioni in economia di beni e servizi approvato con deliberazione del Direttore Generale dell’Arnas n. 06 del 14.01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ovrà essere eseguita presso le varie U..O. di Medicina d’accettazione e d’urgenza dell’Arnas previo accordo con il Responsabile Dott. Michelangelo Pecor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pagamento sono quelli previsti dalla normativa e meglio individuati nel Capitolato d’oneri allegato alla presente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'offerta, dovrà essere contenuta in apposita busta sufficientemente ampia, chiusa e sigillata e controfirmata sui lembi di chiusura, sulla quale deve essere riportata in maniera chiara e leggibile la seguente dicitura: “</w:t>
      </w:r>
      <w:r>
        <w:rPr>
          <w:rFonts w:cs="Arial" w:ascii="Arial" w:hAnsi="Arial"/>
          <w:b/>
          <w:szCs w:val="24"/>
        </w:rPr>
        <w:t>Procedura in economia p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a fornitura di n. 1 ecocolordoppler e di n. 2 aparecchi per la ventilazione non invasiva da destinare all’U.O. di Medicina d’accettazione e d’urgenza del l’Arnas Civico Palermo”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uddetto plico deve contenere al suo interno tre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lico dev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dirizzato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ervenire improrogabilmente entro le ore 9,00 del 09/08/2010, presso l’ufficio protocollo con le modalità previste dalla normativa vigente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sta n. 1 documentazione amministrativa conten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modello di partecipazione alla gara debitamente compilato in ogni sua par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ersamento in contanti o in titoli del debito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fideiussione bancaria o polizza assicurativa o polizza rilasciata da un ntermediario finanziario avente validità per almeno 180 giorni dalla data di presentazione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/>
      </w:pPr>
      <w:r>
        <w:rPr>
          <w:rFonts w:cs="Arial" w:ascii="Arial" w:hAnsi="Arial"/>
          <w:b/>
          <w:sz w:val="24"/>
          <w:szCs w:val="24"/>
        </w:rPr>
        <w:t>In tutti i casi la garanzia deve contenere:</w:t>
      </w:r>
    </w:p>
    <w:p>
      <w:pPr>
        <w:pStyle w:val="Corpodeltesto2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nuncia all’eccezione di cui all’art. 1957, comma 2,c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informativo dei rischi scaricabile sul sito internet debitamente firmato per presa visione.</w:t>
      </w:r>
    </w:p>
    <w:p>
      <w:pPr>
        <w:pStyle w:val="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n. 3 offerta economica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L’offerta economica dovrà: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ssere comprensiva del trasporto, consegna e posa in opera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’aliquota IVA applicabile ai prodotto offerti.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pparecchiatura necessita di materiale di consumo dedicato e l’importo di vendita per unità sul territorio nazionale.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sz w:val="24"/>
          <w:szCs w:val="24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</w:t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a Ditta dovrà inoltre avere preso visione e firmato per accettazione copia del  documento informativo dei rischi deve essere ritirato c/o l’U.O. Rinnovo Tecnologico Impianti ed Attrezzature mentre dato il notevole numero di pagine 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e tecnich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di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di partecipazione alla gara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ocumento informativo dei risch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</w:rPr>
        <w:t xml:space="preserve">.  Per eventuali informazioni rivolgersi: alla D.ssa Chiara Giannobile tel.091/6662681-FAX 091/6662348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l Direttore ff dell’Area Provveditorato ed Economato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Nora Virg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cp:keywords/>
  <dc:language>en-US</dc:language>
  <cp:lastModifiedBy>Utente</cp:lastModifiedBy>
  <cp:lastPrinted>2010-07-28T12:30:00Z</cp:lastPrinted>
  <dcterms:modified xsi:type="dcterms:W3CDTF">2010-07-28T10:34:00Z</dcterms:modified>
  <cp:revision>147</cp:revision>
  <dc:subject/>
  <dc:title/>
</cp:coreProperties>
</file>