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otto n. 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. 2 APPARECCHI PER VENTILAZIONE NON INVASIVA DA DESTINARE ALL’U.O. DI MEDICINA D’ACCETTAZIONE E D’URGENZ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CHEDA TECNIC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tilatore polmonare a due livelli di pressione positiva con monitoraggio, dotato di un ampio display per la visualizzazione in tempo reale dei grafici in forma d’onda di flusso, pressione, volume, e dei valori numerici di parametri ed allarmi impostati; dotato di trigger di flusso e di volume con sistema di autoregolazione della sensibilità di ciclaggio in funzione dei cambiamenti del pattern respiratorio del paziente e/o delle perdite d’aria per le quali deve essere previsto un sistema di compensazione automatica, e di tolleranza anche in caso di apertura della bocca da parte del paziente (flusso erogato: fino a 230 lt./min.)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Parametri misurati:</w:t>
      </w:r>
      <w:r>
        <w:rPr>
          <w:rFonts w:cs="Arial" w:ascii="Arial" w:hAnsi="Arial"/>
          <w:szCs w:val="22"/>
        </w:rPr>
        <w:t xml:space="preserve"> IPAP da 2 a 40 cmh2o, EPAP/CPAP da 2 a 20 cmh2o, frequenza respiratoria da 4 a 40 BPM, FiO2 da 21% a 100% (modulo integrato regolabile dal display), tempo di risalita della pressione inspiratoria da 0.05 a 0,4 secondi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 xml:space="preserve">Allarmi impostabili: </w:t>
      </w:r>
      <w:r>
        <w:rPr>
          <w:rFonts w:cs="Arial" w:ascii="Arial" w:hAnsi="Arial"/>
          <w:szCs w:val="22"/>
        </w:rPr>
        <w:t>Pressione minima e massima, Frequenza respiratoria minima e massima, Apnea, Ventilazione minuto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 xml:space="preserve">Modalità di ventilazione: </w:t>
      </w:r>
      <w:r>
        <w:rPr>
          <w:rFonts w:cs="Arial" w:ascii="Arial" w:hAnsi="Arial"/>
          <w:szCs w:val="22"/>
        </w:rPr>
        <w:t>CPAP e assistita/controllat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pparecchiatura dovrà essere fornita completa di: circuito paziente, valvola espiratoria, filtro aria, filtri antibatterici, braccio di supporto paziente, carrello umidificatore riscaldat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a base di gara €. 30.000,00 oltre 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6:00Z</dcterms:created>
  <dc:creator>arnas</dc:creator>
  <dc:description/>
  <dc:language>en-US</dc:language>
  <cp:lastModifiedBy>arnas</cp:lastModifiedBy>
  <cp:lastPrinted>2010-06-24T10:48:00Z</cp:lastPrinted>
  <dcterms:modified xsi:type="dcterms:W3CDTF">2010-07-27T13:27:00Z</dcterms:modified>
  <cp:revision>5</cp:revision>
  <dc:subject/>
  <dc:title/>
</cp:coreProperties>
</file>