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 CANDIDATI IN ORDINE AL POSSESSO DEI REQUISITI DI PARTECIPAZIONE ALLA PROCEDURA NEGOZIATA PER LA FORNITURA E POSA IN OPERA DI N. 1 ECOCOLORDOPPLER  E N. 2 APPARECCHI PER VENTILAZIONE NON INVASIVA DA DESTINARE ALL’U.O. DI MEDICINA D’ACCETTAZIONE E D’URGENZ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sz w:val="24"/>
        </w:rPr>
        <w:t>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 e s.i.m.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 e si impegna, in caso di aggiudicazione, ovvero in qualunque altro caso ritenuto opportuno dall’Amministrazione aggiudicatrice, a comprovare tale capacità nel modo previsto dall’art. 41 lett. c) del D.Lgs.163/06 e s.i.m.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 e s.i.m.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</w:r>
      <w:r>
        <w:rPr>
          <w:rFonts w:cs="Arial" w:ascii="Comic Sans MS" w:hAnsi="Comic Sans MS"/>
          <w:sz w:val="24"/>
          <w:szCs w:val="24"/>
        </w:rPr>
        <w:t>. di avere preso visione del documento informativo di valutazione rischi allegato agli atti di gar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sulla priva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4:00Z</dcterms:created>
  <dc:creator> </dc:creator>
  <dc:description/>
  <dc:language>en-US</dc:language>
  <cp:lastModifiedBy>arnas</cp:lastModifiedBy>
  <cp:lastPrinted>2010-03-18T10:45:00Z</cp:lastPrinted>
  <dcterms:modified xsi:type="dcterms:W3CDTF">2010-07-27T13:13:00Z</dcterms:modified>
  <cp:revision>17</cp:revision>
  <dc:subject/>
  <dc:title/>
</cp:coreProperties>
</file>