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 . 1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ANDA TIP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 redigere in carta libera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Albo Sez. A - Collaudatori Tecnic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per l’affidamento di incarichi di collaudo, il cui importo stimato sia inferiore a 100.000,00 euro, IVA esclusa, ai sensi di legge, di cui all’art. 28, comma 5, della legge n. 109/94, nel testo coordinato con le leggi regionali.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ll’Azienda Ospedaliera di Rilievo Nazionale ed Alta Specializzazion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vico - Di Cristina - Benfratelli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zione Area Tecnica e Patrimonial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Leotta, 2/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127 Palerm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(cognome e nome)…………………………………………………………. nato 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 prov .……………… il ……………………. ……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………………………P.IVA …… ………e residente a …………………… Prov. .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/piazza ................................................................................................ n. 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 di studio ………………………………………………, conseguito il 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o………………… rilasciato da (Università/scuola)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o all’Ordine/collegio ……………………..della provincia di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nr. …………..di iscrizione dal 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Da compilare inoltre per i pubblici dipendenti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 di attuale appartenenza …………………………………………………dal 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ca attuale…………………………………………………….dal 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ca precedente (negli ultimi 10 anni o 5 anni)……………dal ………………al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altri Ent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 …………………………………Qualifica ……………………dal ……………. al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 …………………………………Qualifica ……………………dal ……………. al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 …………………………………Qualifica ……………………dal ……………. al 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scritto nell’albo </w:t>
      </w:r>
      <w:r>
        <w:rPr>
          <w:rFonts w:cs="Arial" w:ascii="Arial" w:hAnsi="Arial"/>
          <w:b/>
          <w:bCs/>
          <w:sz w:val="22"/>
          <w:szCs w:val="22"/>
        </w:rPr>
        <w:t>sezione A - dei collaudatori tecnici</w:t>
      </w:r>
      <w:r>
        <w:rPr>
          <w:rFonts w:cs="Arial" w:ascii="Arial" w:hAnsi="Arial"/>
          <w:sz w:val="22"/>
          <w:szCs w:val="22"/>
        </w:rPr>
        <w:t xml:space="preserve">, per l’affidamento di incarichi di collaudo, il cui importo stimato sia inferiore ad € 100.000,00, IVA esclusa, degli interventi aventi natura di lavori pubblici, di cui all’art. 28, comma 5, della legge n. 109/94, nel testo coordinato con le leggi regionali, istituito presso l’Azienda di Rilievo Nazionale ed Alta Specializzazione Ospedale Civico e Benfratelli, G. Di Cristina e M. Ascoli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consapevole delle sanzioni penali previste dall’art. 76 del D.P.R. n. 445/2000, per le ipotesi di falsità in atti ed affermazioni mendaci ivi indicate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di possedere i requisiti per l’iscrizione all’albo dei collaudatori tecnici sezione A;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di non trovarsi in alcuna delle condizioni ostative previste per la predetta iscrizione;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di non trovarsi in alcuna delle condizioni di esclusione previste dall’art. 38 del Dlgs 12 aprile 2006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ab/>
        <w:t>nr. 163.</w:t>
      </w:r>
    </w:p>
    <w:p>
      <w:pPr>
        <w:pStyle w:val="Normal"/>
        <w:autoSpaceDE w:val="false"/>
        <w:ind w:left="181" w:hanging="181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di aver preso visione e di accettare senza condizioni l’avviso pubblico concernente l’istituzione dell’albo.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alle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ell’Atto Notorio con allegati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(max 20 cartelle A4) dal quale si evinca tra l’altro la struttura organizzativa dello studi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chede di Sintesi in formato A4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ocumento d’identità in corso di validità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chiara, altresì, che in qualsiasi momento produrrà, su richiesta dell’Amministrazione, ogni documentazione attestante la veridicità delle proprie dichiarazioni e quanto trasmesso in allegat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, data e firma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o, nei limiti consentiti dalle norme sulla tutela della privacy e per le finalità connesse all’affidamento degli incarichi, di cui alla presente domanda, il trattamento dei dati personal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, data e firma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per le comunicazion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………………………(Prov……….) Indirizzo……….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i……………………………………………… E-mail 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B. – La dichiarazione deve essere sottoscritt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in caso di professionista singolo, dal professionista medesim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in caso di pubblico dipendente, dal pubblico dipendente medesim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P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PS" w:hAnsi="CourierPS" w:cs="CourierP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PS" w:hAnsi="CourierPS" w:cs="CourierP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PS" w:hAnsi="CourierPS" w:cs="CourierP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PS" w:hAnsi="CourierPS" w:cs="CourierP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PS" w:hAnsi="CourierPS" w:cs="CourierP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PS" w:hAnsi="CourierPS" w:cs="CourierP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PS" w:hAnsi="CourierPS" w:cs="CourierP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1:51:00Z</dcterms:created>
  <dc:creator>utente</dc:creator>
  <dc:description/>
  <dc:language>en-US</dc:language>
  <cp:lastModifiedBy>utente</cp:lastModifiedBy>
  <dcterms:modified xsi:type="dcterms:W3CDTF">2010-03-04T07:47:00Z</dcterms:modified>
  <cp:revision>3</cp:revision>
  <dc:subject/>
  <dc:title>MOD </dc:title>
</cp:coreProperties>
</file>