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VVISO DI RETTIFICA</w:t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munica che, relativamente alla procedura aperta  per  la fornitura biennale </w:t>
      </w:r>
      <w:r>
        <w:rPr>
          <w:rFonts w:cs="JXOLDI+GillSans;Arial" w:ascii="JXOLDI+GillSans;Arial" w:hAnsi="JXOLDI+GillSans;Arial"/>
          <w:b/>
          <w:sz w:val="20"/>
          <w:szCs w:val="20"/>
        </w:rPr>
        <w:t>di medicazioni avanzate – bendaggi e sostituti cutanei da destinare alle UU.OO. dell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rFonts w:cs="JXOLDI+GillSans;Arial" w:ascii="JXOLDI+GillSans;Arial" w:hAnsi="JXOLDI+GillSans;Arial"/>
          <w:b/>
          <w:sz w:val="20"/>
          <w:szCs w:val="20"/>
        </w:rPr>
        <w:t>Arnas Civico-Di Cristina-Benfratell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JXOLDI+GillSans;Arial" w:ascii="JXOLDI+GillSans;Arial" w:hAnsi="JXOLDI+GillSans;Arial"/>
          <w:b/>
          <w:sz w:val="20"/>
          <w:szCs w:val="20"/>
        </w:rPr>
        <w:t>,  i quantitativi del lotto 3 e la base d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rFonts w:cs="JXOLDI+GillSans;Arial" w:ascii="JXOLDI+GillSans;Arial" w:hAnsi="JXOLDI+GillSans;Arial"/>
          <w:b/>
          <w:sz w:val="20"/>
          <w:szCs w:val="20"/>
        </w:rPr>
        <w:t xml:space="preserve">asta del lotto n. 26 </w:t>
      </w:r>
      <w:r>
        <w:rPr>
          <w:rFonts w:cs="Arial" w:ascii="Arial" w:hAnsi="Arial"/>
          <w:sz w:val="20"/>
          <w:szCs w:val="20"/>
        </w:rPr>
        <w:t xml:space="preserve"> vengono così rettificati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t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bCs/>
          <w:sz w:val="20"/>
          <w:szCs w:val="20"/>
        </w:rPr>
        <w:t>edicazione idrocolloide sterile a due strati &lt;&lt;uno strato esterno di film di poliuretano, e uno strato di doppi  idrocolloidi</w:t>
      </w:r>
      <w:r>
        <w:rPr>
          <w:rFonts w:cs="Arial" w:ascii="Arial" w:hAnsi="Arial"/>
          <w:sz w:val="20"/>
          <w:szCs w:val="20"/>
        </w:rPr>
        <w:t xml:space="preserve"> &gt;&gt; nelle seguenti mis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m  x  10  cm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Fabbisogno annuale  pz. 1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bbisogno biennale pz.  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cm. x  15  cm.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bbisogno annuale  pz. 1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bbisogno biennale pz. 3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mporto  lotto 3 - a base d’asta annuale  €. 3.3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Importo lotto 3 –a base d’asta biennale  €. 6.600,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trice di collagene  ed elastina di derivazione bovina prodotto mediante una speciale tecnica di liofilizzazione senza contenere agenti chimici reticolanti ne conservanti nelle seguenti mis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8 mm.  x  105 mm. </w:t>
        <w:tab/>
        <w:t xml:space="preserve">x 1 mm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bisogno annuale pezzi 1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Fabbisogno biennale pezzi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8 mm.  x  105 mm. </w:t>
        <w:tab/>
        <w:t>x 2 mm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bisogno annuale pezzi 1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Fabbisogno biennale pezzi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7 mm. x 210 mm. x 1 mm.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bisogno annuale pezzi 1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Fabbisogno biennale pezzi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97 mm. x 210 mm. x 2 mm</w:t>
      </w:r>
      <w:r>
        <w:rPr>
          <w:rFonts w:cs="Arial" w:ascii="Arial" w:hAnsi="Arial"/>
          <w:b/>
          <w:sz w:val="20"/>
          <w:szCs w:val="20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bbisogno annuale pezzi 10                          </w:t>
      </w:r>
      <w:r>
        <w:rPr>
          <w:rFonts w:cs="Arial" w:ascii="Arial" w:hAnsi="Arial"/>
          <w:b/>
          <w:bCs/>
          <w:sz w:val="20"/>
          <w:szCs w:val="20"/>
        </w:rPr>
        <w:t>Fabbisogno biennale pezzi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 mm. x 52 mm x 1 mm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bbisogno annuale pezzi 10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Fabbisogno biennale pezzi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Importo lotto – 26 a base d’asta annuale €. 142.0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Importo lotto – 26 a base d’asta biennale €. 284.000,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teriori chiarimenti possono essere richiesti all’U. O. Appalti e Forniture 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(tel. 091.6662680 - fax 091.6662630 - 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vveditorato@ospedalecivicopa.org</w:t>
        </w:r>
      </w:hyperlink>
      <w:r>
        <w:rPr>
          <w:rFonts w:cs="Arial" w:ascii="Arial" w:hAnsi="Arial"/>
          <w:sz w:val="20"/>
          <w:szCs w:val="20"/>
          <w:lang w:val="en-GB"/>
        </w:rPr>
        <w:t>)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Il Direttore dell’Area Provveditorato</w:t>
        <w:tab/>
        <w:tab/>
        <w:tab/>
        <w:tab/>
        <w:tab/>
        <w:tab/>
        <w:tab/>
        <w:tab/>
        <w:t xml:space="preserve">     </w:t>
        <w:tab/>
        <w:t xml:space="preserve">                (Dott.ssa Nora Vir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JXOLDI+Gill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096135" cy="1176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Arial" w:hAnsi="Arial" w:cs="Arial"/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3:00Z</dcterms:created>
  <dc:creator>Ente Parco</dc:creator>
  <dc:description/>
  <cp:keywords/>
  <dc:language>en-US</dc:language>
  <cp:lastModifiedBy>.</cp:lastModifiedBy>
  <cp:lastPrinted>2010-09-20T08:49:00Z</cp:lastPrinted>
  <dcterms:modified xsi:type="dcterms:W3CDTF">2010-10-04T11:24:00Z</dcterms:modified>
  <cp:revision>3</cp:revision>
  <dc:subject/>
  <dc:title>carta intestata CANNIZZARO</dc:title>
</cp:coreProperties>
</file>