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09613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22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FFFFFF" w:val="clea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ltesto22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FFFFFF" w:val="clea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lineRule="auto" w:line="360"/>
        <w:rPr>
          <w:b/>
          <w:b/>
          <w:color w:val="FF0000"/>
          <w:sz w:val="24"/>
        </w:rPr>
      </w:pPr>
      <w:r>
        <w:rPr>
          <w:b/>
          <w:color w:val="0000FF"/>
          <w:sz w:val="24"/>
        </w:rPr>
        <w:t>REGIONE SICILIANA</w:t>
      </w:r>
    </w:p>
    <w:p>
      <w:pPr>
        <w:pStyle w:val="Heading1"/>
        <w:spacing w:lineRule="auto" w:line="36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AZIENDA DI RILIEVO NAZIONALE E DI ALTA SPECIALIZZAZIONE</w:t>
      </w:r>
    </w:p>
    <w:p>
      <w:pPr>
        <w:pStyle w:val="Heading1"/>
        <w:spacing w:lineRule="auto" w:line="36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 xml:space="preserve">OSPEDALI CIVICO, G. DI CRISTINA ,  BENFRATELLI  </w:t>
      </w:r>
    </w:p>
    <w:p>
      <w:pPr>
        <w:pStyle w:val="Heading3"/>
        <w:spacing w:lineRule="auto" w:line="360"/>
        <w:jc w:val="center"/>
        <w:rPr>
          <w:color w:val="0000FF"/>
          <w:sz w:val="18"/>
        </w:rPr>
      </w:pPr>
      <w:r>
        <w:rPr>
          <w:color w:val="0000FF"/>
          <w:sz w:val="18"/>
        </w:rPr>
        <w:t>P.zza N. Leotta, n.4 - 90127 P A L E R M O</w:t>
      </w:r>
    </w:p>
    <w:p>
      <w:pPr>
        <w:pStyle w:val="Heading"/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REA  PROVVEDITORATO ED ECONOMATO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22"/>
        </w:rPr>
        <w:t>ESITO DI G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Si rende noto, ai sensi dell’art .65  del Dlgs 163/06, che il giorno 01/03/2011 si sono concluse le operazioni relative al pubblico incanto </w:t>
      </w:r>
      <w:r>
        <w:rPr>
          <w:rFonts w:cs="Comic Sans MS" w:ascii="Comic Sans MS" w:hAnsi="Comic Sans MS"/>
          <w:b/>
          <w:color w:val="000000"/>
        </w:rPr>
        <w:t>FORNITURA QUADRIENNALE  IN SOMMINISTRAZIONE DI MATERIALE  DI  CONSUMO  PER  DIALISI CON USO GRATUITO DELLE RELATIVE ATTREZZATURE (RENI ARTIFICIALI). CIG. N.RO 571708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bando di gara è stato pubblicato sulla G U C E   n. S171-262016 del 03/09/2010. 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ta è stata aggiudicata con delibera n 362 del 13/04/2011.</w:t>
      </w:r>
    </w:p>
    <w:p>
      <w:pPr>
        <w:pStyle w:val="Corpodeltesto22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shd w:fill="FFFFFF" w:val="clea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prodotti e consumi presun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materiale oggetto della presente fornitura è quello riportato nell’elenco che segue e i quantitativi annui e quadriennali indicati devono ritenersi approssimativi e suscettibili di variazioni, per cui l’assuntore non potrà trarne titolo a rifiuto di somministrazioni maggiori o a pretese di compenso alcuno per somministrazioni minori.</w:t>
      </w:r>
    </w:p>
    <w:p>
      <w:pPr>
        <w:pStyle w:val="Normal"/>
        <w:tabs>
          <w:tab w:val="clear" w:pos="708"/>
          <w:tab w:val="left" w:pos="9828" w:leader="none"/>
        </w:tabs>
        <w:ind w:righ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ono state indicate le industrie produttrici dichiarate idonee dai Direttori delle UU.OO. di Nefrologia e Dialisi dell’Ar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ertanto , la ditta , offerente produzioni diverse  a quelle indicate , dovrà segnalarlo con separata dichiarazione attestante che quanto offerto possiede caratteristiche equivalenti alle produzioni indicate. Tale dichiarazione va allegata nella documentazione tecnica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Lotto  “1”</w:t>
      </w:r>
      <w:r>
        <w:rPr>
          <w:rFonts w:cs="Arial" w:ascii="Arial" w:hAnsi="Arial"/>
          <w:b/>
        </w:rPr>
        <w:t xml:space="preserve"> Ditta aggiudicataria : B. BRAUN AVITUM ITALY   sp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’asta quadriennale € 1.578.8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basso del 1,62655%  sull’importo a base d’asta € 1.553.120,00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APPARECCHIATURE PER EMODIALISI BICARBONATO STANDARD, </w:t>
      </w:r>
      <w:r>
        <w:rPr>
          <w:rFonts w:cs="Arial" w:ascii="Arial" w:hAnsi="Arial"/>
          <w:b/>
          <w:sz w:val="28"/>
          <w:szCs w:val="28"/>
        </w:rPr>
        <w:t>EMODIAFILTRAZIONE  ED  EMOFILTRAZIONE ON-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ZIONI RITENUTE IDONEE DAI DIRETTORI DELLE UU.OO. DI NEFROLOGIA E DIALISI DELL’ARNAS  BRAUN CAREX / FRESENIUS MEDICAL CARE / NIKKISO / GAM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TANTO,LA DITTA OFFERENTE PRODUZIONI DIVERSE A QUELLE INDICATE, DOVRA’ SEGNALARLO CON SEPARATA DICHIARAZIONE ATTESTANTE CHE QUANTO OFFERTO POSSIEDE CARATTERISTICHE EQUIVALENTI ALLE PRODUZIONI INDICA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vranno essere offerte in uso gratu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360"/>
        <w:ind w:left="432" w:hanging="360"/>
        <w:jc w:val="both"/>
        <w:rPr/>
      </w:pPr>
      <w:r>
        <w:rPr>
          <w:rFonts w:cs="Arial" w:ascii="Arial" w:hAnsi="Arial"/>
        </w:rPr>
        <w:t>n. 24 apparecchiature aventi soltanto le sotto indicate specifiche caratteristiche tecnich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atteristiche obbligatorie  delle apparecchiatur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eguamento elettrico norme CE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pertura assicurativ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tti gli apparecchi devono essere provvisti di sistema di ago singol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lusso  ematico  non  inferiore  a  500 ml/min ;  Flusso liquido  di   dialisi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periore  a  600ml/min ; Flusso  reinfusato  non inferiore a 350 ml/min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ilevamento perdite ematiche ; visualizzazione  sul  monitor  di : flusso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matico, pressione arteriosa e venosa, ultrafiltrazione e reinfusione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ducibilità, temperatura circuito dialis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ollo e programmazione perdita oraria ultrafiltrato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u w:val="doub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ilevamento preciso, istantaneo ed affidabile della presenza di bolle d’aria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mpa eparina incorporata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faccia a rete serial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duzione  di  infusato  ON-LINE  in  prediluizione, in postdiluizione o 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/postdiluizione contemporan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   Variazione e programmazione del profilo del sod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  Variazione e programmazione del profilo del bicarbo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 Visualizzazione di: sangue trattato, tempo di trattamento,  ultrafiltrat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mosso  e dei liquidi infusi, profili  dell’U.F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 Sistemi di misura , controllo e  riequilibrio del volume ema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 Sistemi di valutazione  del  ricircolo  della  fisto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 Sistema monoago a doppia pompa durante emodiafilt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 Sistema controllo e riequilibrio della temperatura ema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  Controllo  e  riequilibrio  programmabile  pressione arteriosa   e della frequenza cardiaca (sol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surazione) del paziente con possibilità,  riepilogo ed immagazzinamento dati ed allertamento i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so di valori crit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 Produzione di liquido di infusione apirogeno/ultrapuro  mediante  2  o più ultrafiltri nel circui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alis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   Produzione di liquido on line anche per il primi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  Eseguire in sequenza tipi diversi di trattamento senza dover scollegare-ricollegare il  pazient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l circu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  Controllo del KT/V istantane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  Interfacciarsi con il sistema informatico SINED attualmente in uso presso le </w:t>
      </w:r>
      <w:r>
        <w:rPr>
          <w:rFonts w:cs="Arial" w:ascii="Arial" w:hAnsi="Arial"/>
          <w:bCs/>
        </w:rPr>
        <w:t>UU.OO.  di  Nefrologia e Dialisi del Presidio Ospedaliero Civico e di Nefrologia Pediatrica del Presidio Ospedaliero G.   Di Crist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u w:val="single"/>
        </w:rPr>
        <w:t>CARATTERISTICHE MATERIALI DI CONSUMO PER EMODIALISI BICARBONATO STANDARD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Filtri</w:t>
      </w:r>
      <w:r>
        <w:rPr>
          <w:rFonts w:cs="Arial" w:ascii="Arial" w:hAnsi="Arial"/>
        </w:rPr>
        <w:t xml:space="preserve"> . Formato capillare. Area dializzante (almeno 3) : da 0,7 a 2 mq.  </w:t>
      </w:r>
      <w:r>
        <w:rPr>
          <w:rFonts w:cs="Arial" w:ascii="Arial" w:hAnsi="Arial"/>
          <w:b/>
        </w:rPr>
        <w:t>Deve essere garantita nel corso della durata triennale della fornitura la più ampia scelta delle aree filtranti.</w:t>
      </w:r>
      <w:r>
        <w:rPr>
          <w:rFonts w:cs="Arial" w:ascii="Arial" w:hAnsi="Arial"/>
        </w:rPr>
        <w:t xml:space="preserve"> Reggifiltro per ogni apparecchiatura. </w:t>
      </w:r>
      <w:r>
        <w:rPr>
          <w:rFonts w:cs="Arial" w:ascii="Arial" w:hAnsi="Arial"/>
          <w:b/>
          <w:u w:val="single"/>
        </w:rPr>
        <w:t>Obbligatoria</w:t>
      </w:r>
      <w:r>
        <w:rPr>
          <w:rFonts w:cs="Arial" w:ascii="Arial" w:hAnsi="Arial"/>
        </w:rPr>
        <w:t xml:space="preserve"> la presenza di un’area filtrante di 0,7 o inferiore ( per terapie pediatriche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  <w:b/>
        </w:rPr>
        <w:t>Membrane</w:t>
      </w:r>
      <w:r>
        <w:rPr>
          <w:rFonts w:cs="Arial" w:ascii="Arial" w:hAnsi="Arial"/>
        </w:rPr>
        <w:t xml:space="preserve">:  Membrane sintetiche a basso flusso (poliamide o polisulfone o poliacrilonitrile). Clearance dell’urea a Qb di 300 ml/min  &gt; 150 ml/min/1mq.  - Coefficiente di ultrafiltrazione (Qf)  proporzionale alle superfici offerte , &gt; di 4  ml/mmHg/h per lo 0.7 e &gt; di 10  ml/mmHg/h per il 2mq.  .  </w:t>
      </w:r>
      <w:r>
        <w:rPr>
          <w:rFonts w:cs="Arial" w:ascii="Arial" w:hAnsi="Arial"/>
          <w:b/>
        </w:rPr>
        <w:t>Deve essere garantita nel corso della durata triennale della fornitura la più ampia scelta delle aree filtranti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u w:val="single"/>
        </w:rPr>
        <w:t>Sterilizzazione “a vapor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Soluzione dialisi</w:t>
      </w:r>
      <w:r>
        <w:rPr>
          <w:rFonts w:cs="Arial" w:ascii="Arial" w:hAnsi="Arial"/>
        </w:rPr>
        <w:t>. Composizione come da tabella allegata (allegato 3). La proporzione delle diverse formule  da fornire verrà stabilita dal Responsabile  della Divisione di Nefrologia . Perfetta compatibilità  con l’apparecchiatura dialitica offerta , con tempi di dialisi previsti fino a 5 ore. Concentrato con bicarbonato in polvere e soluzione acida in sacca  steril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Linee</w:t>
      </w:r>
      <w:r>
        <w:rPr>
          <w:rFonts w:cs="Arial" w:ascii="Arial" w:hAnsi="Arial"/>
        </w:rPr>
        <w:t xml:space="preserve">. Arteriose, venose, venose monoago,  per adulti e pediatriche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erilizzate a raggi gamma o beta o a vapore, con set eparina e set fisiologico incorporato, set a T incorporato o scorporato, tubo antiKinking e anti coiling, basso rilascio di materiale plastico (ftalati); il tutto certificato perfettamente adattabile all’apparecchiatura proposta (specifica scritta in offerta). Percentuale totale linee monoago  necessarie in questo lotto :5% + set a Y per emodialisi monoa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Disinfettanti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Disincrostanti</w:t>
      </w:r>
      <w:r>
        <w:rPr>
          <w:rFonts w:cs="Arial" w:ascii="Arial" w:hAnsi="Arial"/>
        </w:rPr>
        <w:t>. Devono avere la massima compatibilità con l’apparecchiatura offerta. Si richiede documentazione formale attività disinfettante e disincrostante e tempo di allontanamento del prodotto dal circuito di dialisi. L’offerta prevede un ciclo di disinfezione dopo ogni seduta dialit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Aghi. </w:t>
      </w:r>
      <w:r>
        <w:rPr>
          <w:rFonts w:cs="Arial" w:ascii="Arial" w:hAnsi="Arial"/>
        </w:rPr>
        <w:t>Coppia aghi fistola di calibro sia 15 G che 16 G che 18 G  con ago siliconato della lunghezza di 2.5-3 cm , tubo in silicone con farfalla fissa/mobile , tappi di chiusura, e morset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RATTERISTICHE MATERIALI DI CONSUMO PER EMOFILTRAZIONE ED EMODIAFILTRAZIO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Filtri</w:t>
      </w:r>
      <w:r>
        <w:rPr>
          <w:rFonts w:cs="Arial" w:ascii="Arial" w:hAnsi="Arial"/>
        </w:rPr>
        <w:t xml:space="preserve">. Formato capillare. Area filtrante da 1.0 a 2.4 mq - .  </w:t>
      </w:r>
      <w:r>
        <w:rPr>
          <w:rFonts w:cs="Arial" w:ascii="Arial" w:hAnsi="Arial"/>
          <w:b/>
        </w:rPr>
        <w:t>Deve essere garantita nel corso della durata triennale della fornitura la più ampia scelta delle aree filtranti</w:t>
      </w:r>
      <w:r>
        <w:rPr>
          <w:rFonts w:cs="Arial" w:ascii="Arial" w:hAnsi="Arial"/>
        </w:rPr>
        <w:t xml:space="preserve">. Coefficiente di ultrafiltrazione </w:t>
      </w:r>
      <w:r>
        <w:rPr>
          <w:rFonts w:eastAsia="Symbol" w:cs="Symbol" w:ascii="Symbol" w:hAnsi="Symbol"/>
          <w:bCs/>
          <w:shadow/>
        </w:rPr>
        <w:t></w:t>
      </w:r>
      <w:r>
        <w:rPr>
          <w:rFonts w:cs="Arial" w:ascii="Arial" w:hAnsi="Arial"/>
        </w:rPr>
        <w:t xml:space="preserve">  a 30 ml/mmHg/h/mq. Reggifiltro per ogni apparecchiatura. Obbligatoria un'area filtrante compresa di 1 mq o inferiore  per le dialisi pediatrich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  <w:b/>
        </w:rPr>
        <w:t xml:space="preserve">Membrane per emofiltrazione : </w:t>
      </w:r>
      <w:r>
        <w:rPr>
          <w:rFonts w:cs="Arial" w:ascii="Arial" w:hAnsi="Arial"/>
        </w:rPr>
        <w:t>Poliamide, Polisulfone, Poliacrilonitrile  ad alta clearance (anche per adsorbimento) della beta 2- microglobulina &gt; 60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allegare referenze e/o documentazione scientifica) . </w:t>
      </w:r>
      <w:r>
        <w:rPr>
          <w:rFonts w:cs="Arial" w:ascii="Arial" w:hAnsi="Arial"/>
          <w:u w:val="single"/>
        </w:rPr>
        <w:t>Sterilizzazione “a vapore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zioni per infusione e.v.</w:t>
      </w:r>
      <w:r>
        <w:rPr>
          <w:rFonts w:cs="Arial" w:ascii="Arial" w:hAnsi="Arial"/>
        </w:rPr>
        <w:t>- Devono rispettare i limiti (concentrazioni finali) indicati nella tabella allegata (allegato 3)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entrato con bicarbonato in polvere e soluzione acida in sacca steril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e</w:t>
      </w:r>
      <w:r>
        <w:rPr>
          <w:rFonts w:cs="Arial" w:ascii="Arial" w:hAnsi="Arial"/>
        </w:rPr>
        <w:t>. Arteriose, venose, per adulti e pediatriche, sterilizzate a raggi gamma o beta o a vapore, complete di set per eparina e set fisiologica incorporato, set a T incorporato o scorporato ,tubo antikinking ed anticoiling, basso rilascio di materiale plastico (ftalati), set completo per infusione in postdiluizione e in pre-postdiluizione. Set ultrafiltrato. Non sono necessarie linee monoa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hi</w:t>
      </w:r>
      <w:r>
        <w:rPr>
          <w:rFonts w:cs="Arial" w:ascii="Arial" w:hAnsi="Arial"/>
        </w:rPr>
        <w:t>. Coppia aghi fistola di calibro sia 15 G che 16 G che 18 G  con ago siliconato della lunghezza di 2.5-3 cm, tubo in silicone con farfalla fissa/mobile , tappi di chiusura, e morset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TRATTAMENTI PREVIST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1276"/>
        <w:gridCol w:w="1276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li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 TRATTAME</w:t>
            </w:r>
            <w:r>
              <w:rPr>
                <w:rFonts w:cs="Arial" w:ascii="Arial" w:hAnsi="Arial"/>
                <w:b/>
                <w:u w:val="single"/>
              </w:rPr>
              <w:t>N</w:t>
            </w:r>
            <w:r>
              <w:rPr>
                <w:rFonts w:cs="Arial" w:ascii="Arial" w:hAnsi="Arial"/>
                <w:b/>
              </w:rPr>
              <w:t>T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DF/H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trattamenti annua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°trattamenti quadrienna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’asta annuale €. 201.5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’asta quadriennale €. 806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trattamenti annu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°trattamenti quadrienna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’asta annuale €. 193.2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’asta quadriennale €. 588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8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 fine di assicurare lo smaltimento di tutto il materiale deve essere prevista la possibilità di acquistare singolarmente sacca, linea, filtro e quant’altro facente parte del kit. Ogni ditta dovrà specificare il singolo costo di ogni componente (sacca, filtro, linea etc) al fine di un acquisito anche separa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RENI ARTIFICIALI RICHIESTI IN COMODATO D’USO GRATUITO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701"/>
        <w:gridCol w:w="1701"/>
        <w:gridCol w:w="3223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l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c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ARECCHI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 – HDF/H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OMPOSIZIONE DEL LIQUIDO DI DIALISI  (1) o DI INFUSIONE e.v.(2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2546"/>
        <w:gridCol w:w="3118"/>
      </w:tblGrid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diali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ard(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filtr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2)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(mmol/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 (mmol/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 (mmol/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etato   (mmol/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carbonato (mmol/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  (nnol/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 (mmol/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Glucosio (g/l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 –14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5-1.7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-4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-1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5-0,7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-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-14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5-2.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-4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-11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-0.7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Lotto  “2”    </w:t>
      </w:r>
      <w:r>
        <w:rPr>
          <w:rFonts w:cs="Arial" w:ascii="Arial" w:hAnsi="Arial"/>
          <w:b/>
        </w:rPr>
        <w:t xml:space="preserve"> DITTA AGGIUDICATARIA: BELLCO  srl 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a base d’asta quadriennale €. 934.2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asso sull’importo a base d’asta 7,1933% € 867.000,00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ARECCHIATURE</w:t>
      </w:r>
      <w:r>
        <w:rPr>
          <w:rFonts w:cs="Arial" w:ascii="Arial" w:hAnsi="Arial"/>
          <w:sz w:val="28"/>
          <w:szCs w:val="28"/>
        </w:rPr>
        <w:t xml:space="preserve"> per terapie sostitutive continue della funzione renale (CRRT) per effettuare le seguenti terapi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CUF</w:t>
      </w:r>
      <w:r>
        <w:rPr>
          <w:rFonts w:cs="Arial" w:ascii="Arial" w:hAnsi="Arial"/>
          <w:sz w:val="28"/>
          <w:szCs w:val="28"/>
        </w:rPr>
        <w:t>: ULTRAFILTRAZIONE LENTA CONTINU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CVVH</w:t>
      </w:r>
      <w:r>
        <w:rPr>
          <w:rFonts w:cs="Arial" w:ascii="Arial" w:hAnsi="Arial"/>
          <w:sz w:val="28"/>
          <w:szCs w:val="28"/>
        </w:rPr>
        <w:t>: EMOFILTRAZIONE VENO-VENOSA CONTINU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HVHF</w:t>
      </w:r>
      <w:r>
        <w:rPr>
          <w:rFonts w:cs="Arial" w:ascii="Arial" w:hAnsi="Arial"/>
          <w:sz w:val="28"/>
          <w:szCs w:val="28"/>
        </w:rPr>
        <w:t>: EMOFILTRAZIONE AD ALTI VOLU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CVVHD</w:t>
      </w:r>
      <w:r>
        <w:rPr>
          <w:rFonts w:cs="Arial" w:ascii="Arial" w:hAnsi="Arial"/>
          <w:sz w:val="28"/>
          <w:szCs w:val="28"/>
        </w:rPr>
        <w:t>: EMODIALISI VENO-VENOSA CONTINU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VHDF</w:t>
      </w:r>
      <w:r>
        <w:rPr>
          <w:rFonts w:cs="Arial" w:ascii="Arial" w:hAnsi="Arial"/>
          <w:sz w:val="28"/>
          <w:szCs w:val="28"/>
        </w:rPr>
        <w:t>: EMODIAFILTRAZIONE VENO-VENOSA CONTINU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DUZIONI RITENUTE IDONEE DAI DIRETTORI DELLE UU.OO. DI NEFROLOGIA E DIALISI DELL’ARNAS  BAXTER / BELLCO FERSENIUS MEDICAL CARE / HOS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TANTO,LA DITTA OFFERENTE PRODUZIONI DIVERSE A QUELLE INDICATE, DOVRA’ SEGNALARLO CON SEPARATA DICHIARAZIONE ATTESTANTE CHE QUANTO OFFERTO POSSIEDE CARATTERISTICHE EQUIVALENTI ALLE PRODUZIONI INDICA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utte le  apparecchiature </w:t>
      </w:r>
      <w:r>
        <w:rPr>
          <w:rFonts w:cs="Arial" w:ascii="Arial" w:hAnsi="Arial"/>
        </w:rPr>
        <w:t xml:space="preserve">devono essere obbligatoriamente di </w:t>
      </w:r>
      <w:r>
        <w:rPr>
          <w:rFonts w:cs="Arial" w:ascii="Arial" w:hAnsi="Arial"/>
          <w:b/>
        </w:rPr>
        <w:t xml:space="preserve">ULTIMA GENERAZIONE E PRODUZIONE </w:t>
      </w:r>
      <w:r>
        <w:rPr>
          <w:rFonts w:cs="Arial" w:ascii="Arial" w:hAnsi="Arial"/>
        </w:rPr>
        <w:t>e presentare le seguenti caratteristiche tecnologich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in modalità </w:t>
      </w:r>
      <w:r>
        <w:rPr>
          <w:rFonts w:cs="Arial" w:ascii="Arial" w:hAnsi="Arial"/>
          <w:b/>
          <w:bCs/>
        </w:rPr>
        <w:t>CVVH/HVH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eve funzionare in </w:t>
      </w:r>
      <w:r>
        <w:rPr>
          <w:rFonts w:cs="Arial" w:ascii="Arial" w:hAnsi="Arial"/>
          <w:b/>
        </w:rPr>
        <w:t xml:space="preserve"> pre e post diluizione simultaneament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Il sistema si deve comporre di </w:t>
      </w:r>
      <w:r>
        <w:rPr>
          <w:rFonts w:cs="Arial" w:ascii="Arial" w:hAnsi="Arial"/>
          <w:b/>
          <w:bCs/>
        </w:rPr>
        <w:t>almeno quattro pompe peristaltiche</w:t>
      </w:r>
      <w:r>
        <w:rPr>
          <w:rFonts w:cs="Arial" w:ascii="Arial" w:hAnsi="Arial"/>
        </w:rPr>
        <w:t xml:space="preserve"> per le varie funzioni con i seguenti ranges di lavoro delle pompe : A) POMPA SANGUE : valore minimo impostabile  da un minimo di  20 ml/min a un valore massimo impostabile &gt;  400 ml/min;  B) POMPA DI FILTRAZIONE:  valore massimo impostabile  &gt;  10.000 ml/h; C) POMPA DI REINFUSIONE: valore massimo impostabile  &gt;  9.000 ml/h; C) POMPA DIALISATO: valore massimo impostabile  &gt;  9.000 ml/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filtri devono obbligatoriamente presentare una superficie da 0.3 mq, 0.7 mq, 1.2 mq, 1,9 mq con una variazione +/- 20% della superficie richiesta  e le linee offerte devono essere obbligatoriamente sia pediatriche con priming di 100-120 ml che per adult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Il sistema deve essere dotato di un </w:t>
      </w:r>
      <w:r>
        <w:rPr>
          <w:rFonts w:cs="Arial" w:ascii="Arial" w:hAnsi="Arial"/>
          <w:bCs/>
        </w:rPr>
        <w:t xml:space="preserve">riscaldatore integrato automatico e </w:t>
      </w:r>
      <w:r>
        <w:rPr>
          <w:rFonts w:cs="Arial" w:ascii="Arial" w:hAnsi="Arial"/>
        </w:rPr>
        <w:t>il liquido di reinfusione o il liquido di dialisi deve  essere riscaldato con doppio servosistema di controllo automatico della temperatura a diverse temperature di esercizio La quantità di liquido riscaldata, secondo la temperatura impostata, deve garantire  un flusso di almeno 6 l/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di trattamento deve presentare: A)  Pompa siringa integrata per l’infusione dell’anticoagulante con funzione lineare ed a bolo; B)  Schermo a colori per una semplice e comprensibile interfaccia utente; C) Carrello integrato per una agevole trasportabilità; D)  Batteria che consenta il funzionamento anche in assenza di alimentazio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arecchiatura in questione deve essere dotata di servosistemi di controllo automatico di: A) Bilanciamento fluidi; B) Flusso liquidi di dialisi; C) Velocità di sostituzione; D) Volume di filtrazione totale; E) Velocità di filtrazione; F) Perdita pes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ollo dei liquidi deve essere garantito dall’utilizzo di bilance gravimetriche indipendenti ed ad altissima precisione con fondo scala non inferiore a 19 Kg; tale controllo è inoltre  gestito tramite       un software dedicato ad elevata precis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arecchiatura in questione deve essere dotata dei seguenti dispositivi di monitoraggio: A) Monitoraggio della pressione (arteriosa o venosa) di accesso; B) Monitoraggio della pressione venosa di restituzione; C) Monitoraggio della pressione pre-filtro; D) Monitoraggio della pressione nel compartimento del filtrato; E) Monitoraggio della TMP ( pressione transmembran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pparecchiature in questione devono essere dotate dai seguenti dispositivi di sicurezza: A) Rivelatore ad ultrasuoni di presenza aria sulla linea venosa di restituzione con clamp di chiusura; B) Rivelatore ottico di presenza sangue sulla linea del filtr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pparecchiatura in  questione devono  consentire le seguenti  procedure: A) Cambio terap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urante il  trattamento;  B) Disconnessione temporanea;  C) Raccolta  e visualizzazione dati d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rattamento (pressioni,  parametri  impostati,  valori etc) in  formato grafico;  D) Kit  di  line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assemblato che consenta una preparazione molto semplice e rap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MATERIALI DI CONSU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pparecchiature acquisite in comodato d’uso dovranno supportare l’utilizzo del sotto elencato materiale di consumo: kits omnicomprensivi (filtri, linee, sacche, raccorderia e quant’altro necessario per le metodiche offerte) per l’espletamento delle prestazioni di seguito elencat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F:</w:t>
        <w:tab/>
        <w:tab/>
        <w:t>ULTRAFILTRAZIONE LENTA CONTINU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VH:</w:t>
        <w:tab/>
        <w:tab/>
        <w:t>EMOFILTRAZIONE VENO-VENOSA CONTINU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VHF:</w:t>
        <w:tab/>
        <w:tab/>
        <w:t>EMOFILTRAZIONE AD ALTI VOLUM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VHD:</w:t>
        <w:tab/>
        <w:t xml:space="preserve">           EMODIALISI VENO-VENOSA CONTINU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VVHDF:</w:t>
        <w:tab/>
        <w:t xml:space="preserve">           EMODIAFILTRAZIONE VENO-VENOSA CONTIN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i precisa, comunque, che le metodiche sopra indicate saranno eseguite con un minimo di 10 sacche da 5 litri per singolo trattamento. Pertanto la formulazione dei citati Kits ed il loro prezzo dovrà prevedere tale necessità (10 sacche da 5 litr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filtri devono obbligatoriamente presentare una superficie da 0.3 mq, 0.7 mq, 1.2 mq, 1,9 mq con una variazione +/- 20% della superficie richiesta e le linee offerte devono essere obbligatoriamente sia pediatriche che per adul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 fine di assicurare lo smaltimento di tutto il materiale deve essere prevista la possibilità di acquistare singolarmente sacca, linea, filtro e quant’altro facente parte del kit. Ogni ditta dovrà specificare il singolo costo di ogni componente (sacca, filtro, linea etc) al fine di un acquisito anche separatament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TRATTAMENTI PREVI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560"/>
        <w:gridCol w:w="198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li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  TRATTAMENTI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trattamenti annuali </w:t>
            </w:r>
            <w:r>
              <w:rPr>
                <w:rFonts w:cs="Arial" w:ascii="Arial" w:hAnsi="Arial"/>
              </w:rPr>
              <w:t>con sacche  bicarbon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°trattamenti quadriennali </w:t>
            </w:r>
            <w:r>
              <w:rPr>
                <w:rFonts w:cs="Arial" w:ascii="Arial" w:hAnsi="Arial"/>
              </w:rPr>
              <w:t>con sacche bicarbona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trattamenti annuali con sacche latt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°trattamenti quadriennali con sacche latt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RENI ARTIFICIALI RICHIESTI IN COMODATO D’USO GRATUITO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701"/>
        <w:gridCol w:w="1701"/>
        <w:gridCol w:w="3223"/>
      </w:tblGrid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li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f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c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ARECCHI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</w:t>
      </w:r>
    </w:p>
    <w:sectPr>
      <w:footerReference w:type="default" r:id="rId3"/>
      <w:type w:val="nextPage"/>
      <w:pgSz w:w="11906" w:h="16838"/>
      <w:pgMar w:left="1134" w:right="113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Caratteredinumerazione">
    <w:name w:val="Carattere di numerazione"/>
    <w:qFormat/>
    <w:rPr/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4608" w:leader="none"/>
        <w:tab w:val="left" w:pos="-4032" w:leader="none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uppressAutoHyphens w:val="true"/>
      <w:ind w:left="-432" w:right="432" w:hanging="0"/>
      <w:jc w:val="both"/>
    </w:pPr>
    <w:rPr>
      <w:rFonts w:ascii="Arial" w:hAnsi="Arial" w:cs="Arial"/>
      <w:spacing w:val="-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708"/>
    </w:pPr>
    <w:rPr>
      <w:sz w:val="28"/>
    </w:rPr>
  </w:style>
  <w:style w:type="paragraph" w:styleId="Testocommento1">
    <w:name w:val="Testo commento1"/>
    <w:basedOn w:val="Normal"/>
    <w:qFormat/>
    <w:pPr/>
    <w:rPr/>
  </w:style>
  <w:style w:type="paragraph" w:styleId="Delibera">
    <w:name w:val="Delibera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olo2t2H2">
    <w:name w:val="Titolo 2.t2.H2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snapToGrid w:val="false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3">
    <w:name w:val="Corpo del testo 23"/>
    <w:basedOn w:val="Normal"/>
    <w:qFormat/>
    <w:pPr>
      <w:suppressAutoHyphens w:val="false"/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2:00Z</dcterms:created>
  <dc:creator>Utente di Servizio</dc:creator>
  <dc:description/>
  <cp:keywords/>
  <dc:language>en-US</dc:language>
  <cp:lastModifiedBy> </cp:lastModifiedBy>
  <cp:lastPrinted>2011-11-08T12:02:00Z</cp:lastPrinted>
  <dcterms:modified xsi:type="dcterms:W3CDTF">2011-11-08T11:27:00Z</dcterms:modified>
  <cp:revision>9</cp:revision>
  <dc:subject/>
  <dc:title>OGGETTO: Servizio in service di dialisi peritoneale domiciliare</dc:title>
</cp:coreProperties>
</file>