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2442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 xml:space="preserve">AZIENDA OSPEDALIERA DI RILIEVO 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>NAZIONALE  E DI ALTA SPECIALIZZAZIONE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929292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i/>
          <w:color w:val="92929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929292"/>
          <w:sz w:val="20"/>
          <w:szCs w:val="20"/>
        </w:rPr>
        <w:t>OGGETT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i/>
          <w:color w:val="000000"/>
          <w:sz w:val="20"/>
          <w:szCs w:val="20"/>
        </w:rPr>
        <w:t xml:space="preserve">Precisazioni </w:t>
      </w:r>
      <w:r>
        <w:rPr>
          <w:rFonts w:cs="Arial" w:ascii="Arial" w:hAnsi="Arial"/>
          <w:b/>
          <w:i/>
          <w:sz w:val="20"/>
          <w:szCs w:val="20"/>
        </w:rPr>
        <w:t>asta pubblica per la fornitura quadriennale in somministrazione di materiale di consumo per dialisi con uso gratuito delle relative attrezzature (reni artificiali) necessarie alle UU.OO. di Nefrologia e Dialisi dell’Arnas Civico-G. Di Cristina e Benfrate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color w:val="000000"/>
          <w:sz w:val="20"/>
          <w:szCs w:val="20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In ordine alla gara di cui all'oggetto si precisa quanto segue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  <w:t>Lotto 1</w:t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cs="ArialMT" w:ascii="ArialMT" w:hAnsi="ArialMT"/>
          <w:i/>
          <w:color w:val="000000"/>
          <w:sz w:val="20"/>
          <w:szCs w:val="20"/>
        </w:rPr>
        <w:t xml:space="preserve">Per quanto riguarda i filtri la presenza di un’area filtrante di 0,7 mq.  , o   inferiore </w:t>
      </w:r>
      <w:r>
        <w:rPr>
          <w:rFonts w:cs="ArialMT" w:ascii="ArialMT" w:hAnsi="ArialMT"/>
          <w:b/>
          <w:i/>
          <w:color w:val="000000"/>
          <w:sz w:val="20"/>
          <w:szCs w:val="20"/>
        </w:rPr>
        <w:t>risulta requisito obbligatorio e indispensabile all’esecuzione della dialisi pediatr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MT" w:ascii="ArialMT" w:hAnsi="ArialMT"/>
          <w:i/>
          <w:color w:val="000000"/>
          <w:sz w:val="20"/>
          <w:szCs w:val="20"/>
        </w:rPr>
        <w:t>Per quanto riguarda le membrane la sterilizzazione a vapore sarebbe preferibile  (miglior sistema con minor impatto ambientale) comunque sarà ritenuta idonea anche la sterilizzazione a raggi gamm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rivolgersi ai seguenti numeri: tel. 091 .6662680 - Fax 091/66626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DIRETTORE  AREA PROVVEDITORATO ED ECONOMATO</w:t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(Dott.ssa Nora Virg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Siciliana - Azienda Ospedaliera di Rilievo Nazionale e di Alta Specializzazione “Civico - Di Cristina - Benfratelli”</w:t>
            </w:r>
          </w:p>
          <w:p>
            <w:pPr>
              <w:pStyle w:val="Header"/>
              <w:tabs>
                <w:tab w:val="clear" w:pos="4819"/>
                <w:tab w:val="left" w:pos="34" w:leader="none"/>
                <w:tab w:val="left" w:pos="21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legale: Piazza Nicola Leotta, 4 – 90127 PALERMO C.F./P.IVA n. 05841770828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3:00Z</dcterms:created>
  <dc:creator>.</dc:creator>
  <dc:description/>
  <cp:keywords/>
  <dc:language>en-US</dc:language>
  <cp:lastModifiedBy>.</cp:lastModifiedBy>
  <cp:lastPrinted>2010-10-29T13:59:00Z</cp:lastPrinted>
  <dcterms:modified xsi:type="dcterms:W3CDTF">2010-10-29T12:03:00Z</dcterms:modified>
  <cp:revision>2</cp:revision>
  <dc:subject/>
  <dc:title> </dc:title>
</cp:coreProperties>
</file>