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244221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545" w:leader="none"/>
          <w:tab w:val="left" w:pos="2970" w:leader="none"/>
          <w:tab w:val="center" w:pos="4387" w:leader="none"/>
          <w:tab w:val="right" w:pos="9206" w:leader="none"/>
        </w:tabs>
        <w:snapToGrid w:val="false"/>
        <w:ind w:left="-108" w:right="-108" w:hanging="0"/>
        <w:jc w:val="both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 xml:space="preserve">AZIENDA OSPEDALIERA DI RILIEVO 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>NAZIONALE  E DI ALTA SPECIALIZZAZIONE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929292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i/>
          <w:color w:val="92929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color w:val="929292"/>
          <w:sz w:val="20"/>
          <w:szCs w:val="20"/>
        </w:rPr>
        <w:t>OGGETTO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i/>
          <w:color w:val="000000"/>
          <w:sz w:val="20"/>
          <w:szCs w:val="20"/>
        </w:rPr>
        <w:t xml:space="preserve">Precisazioni </w:t>
      </w:r>
      <w:r>
        <w:rPr>
          <w:rFonts w:cs="Arial" w:ascii="Arial" w:hAnsi="Arial"/>
          <w:b/>
          <w:i/>
          <w:sz w:val="20"/>
          <w:szCs w:val="20"/>
        </w:rPr>
        <w:t>asta pubblica per la fornitura quadriennale in somministrazione di materiale di consumo per dialisi con uso gratuito delle relative attrezzature (reni artificiali) necessarie alle UU.OO. di Nefrologia e Dialisi dell’Arnas Civico-G. Di Cristina e Benfratel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color w:val="000000"/>
          <w:sz w:val="20"/>
          <w:szCs w:val="20"/>
        </w:rPr>
      </w:pPr>
      <w:r>
        <w:rPr>
          <w:rFonts w:cs="ArialMT" w:ascii="ArialMT" w:hAnsi="ArialMT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In ordine alla gara di cui all'oggetto si precisa quanto segue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  <w:t>Lotto 1</w:t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MT" w:ascii="ArialMT" w:hAnsi="ArialMT"/>
          <w:b/>
          <w:i/>
          <w:color w:val="000000"/>
          <w:sz w:val="20"/>
          <w:szCs w:val="20"/>
        </w:rPr>
        <w:t>relativamente ai materiali di consumo per emofiltrazione ed emodialfiltrazione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  <w:lang w:eastAsia="zxx" w:bidi="zxx"/>
        </w:rPr>
        <w:t xml:space="preserve">  i disinfettanti devono essere integrati come materiali di consumo per detti trattame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lang w:eastAsia="zxx" w:bidi="zxx"/>
        </w:rPr>
      </w:pPr>
      <w:r>
        <w:rPr>
          <w:rFonts w:cs="ArialMT" w:ascii="ArialMT" w:hAnsi="ArialMT"/>
          <w:b/>
          <w:i/>
          <w:color w:val="000000"/>
          <w:sz w:val="20"/>
          <w:szCs w:val="20"/>
        </w:rPr>
        <w:t>le apparecchiature delle produzioni Braun Carex; Fresenius Medical Care; Nikkiso e Gambro  ed equivalenti saranno ritenute idonee anche se carenti  di alcune caratteristiche (di qualità) richieste dal Capitolato Speciale d’Appalto, poiché potrebbero essere identificative di una specifica produzione;</w:t>
      </w:r>
    </w:p>
    <w:p>
      <w:pPr>
        <w:pStyle w:val="Normal"/>
        <w:numPr>
          <w:ilvl w:val="0"/>
          <w:numId w:val="1"/>
        </w:numPr>
        <w:jc w:val="both"/>
        <w:rPr>
          <w:rFonts w:ascii="ArialMT" w:hAnsi="ArialMT" w:cs="ArialMT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uzioni per infusione e.v.- la soluzione in sacca acida potrà essere sterile o con caratteristiche di apirogenicità .</w:t>
      </w:r>
      <w:r>
        <w:rPr>
          <w:rFonts w:cs="ArialMT" w:ascii="ArialMT" w:hAnsi="ArialMT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ratteristiche materiali di consumo per emofiltrazione ed emodiafilt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TRATTAMENTI PREVIST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1276"/>
        <w:gridCol w:w="1276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li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iatr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  TRATTAM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DF/H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trattamenti annua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°trattamenti quadriennal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 base d’asta annuale €. 201.5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 base d’asta quadriennale €. 806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trattamenti annu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°trattamenti quadrienna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 base d’asta annuale €. 193.2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 base d’asta quadriennale €. 772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8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L’unico documento da presentare in bollo è l’offerta economic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  <w:t>Lotto 2</w:t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lang w:eastAsia="zxx" w:bidi="zxx"/>
        </w:rPr>
      </w:pPr>
      <w:r>
        <w:rPr>
          <w:rFonts w:cs="ArialMT" w:ascii="ArialMT" w:hAnsi="ArialMT"/>
          <w:b/>
          <w:i/>
          <w:color w:val="000000"/>
          <w:sz w:val="20"/>
          <w:szCs w:val="20"/>
        </w:rPr>
        <w:t>le apparecchiature delle produzioni Baxter; Bellco; Fresenius Medical Care e Hospal   ed equivalenti saranno ritenute idonee anche se carenti  di alcune caratteristiche (di qualità) richieste dal Capitolato Speciale d’Appalto, poiché potrebbero essere identificative di una specifica produ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l’unico documento da presentare in bollo è l’offerta economica;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 rivolgersi ai seguenti numeri: tel. 091 .6662680 - Fax 091/666263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9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DIRETTORE  AREA PROVVEDITORATO ED ECONOMATO</w:t>
      </w:r>
    </w:p>
    <w:p>
      <w:pPr>
        <w:pStyle w:val="Normal"/>
        <w:ind w:left="4956" w:hanging="9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(Dott.ssa Nora Virg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6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Siciliana - Azienda Ospedaliera di Rilievo Nazionale e di Alta Specializzazione “Civico - Di Cristina - Benfratelli”</w:t>
            </w:r>
          </w:p>
          <w:p>
            <w:pPr>
              <w:pStyle w:val="Header"/>
              <w:tabs>
                <w:tab w:val="clear" w:pos="4819"/>
                <w:tab w:val="left" w:pos="34" w:leader="none"/>
                <w:tab w:val="left" w:pos="215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legale: Piazza Nicola Leotta, 4 – 90127 PALERMO C.F./P.IVA n. 05841770828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0:00Z</dcterms:created>
  <dc:creator>.</dc:creator>
  <dc:description/>
  <cp:keywords/>
  <dc:language>en-US</dc:language>
  <cp:lastModifiedBy> </cp:lastModifiedBy>
  <cp:lastPrinted>2010-10-21T10:10:00Z</cp:lastPrinted>
  <dcterms:modified xsi:type="dcterms:W3CDTF">2010-10-21T08:37:00Z</dcterms:modified>
  <cp:revision>3</cp:revision>
  <dc:subject/>
  <dc:title> </dc:title>
</cp:coreProperties>
</file>