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DAT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209042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rezione Amministrativ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091 6662225/6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091 6662222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ww.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>Centro Regionale Trapianti Sicili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i/>
                                <w:sz w:val="16"/>
                                <w:szCs w:val="16"/>
                              </w:rPr>
                              <w:t>Segreteria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i/>
                                <w:sz w:val="16"/>
                                <w:szCs w:val="16"/>
                              </w:rPr>
                              <w:t>Tel.0916663828 - Fax 0916663829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segreteria@crtsicilia.i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i/>
                                <w:sz w:val="16"/>
                                <w:szCs w:val="16"/>
                              </w:rPr>
                              <w:t>Coordinamento operativo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 0916663823 - Fax 0916663830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US"/>
                              </w:rPr>
                              <w:t>coordinamento@crtsicilia.i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pt;height:139.4pt;mso-wrap-distance-left:9.05pt;mso-wrap-distance-right:9.05pt;mso-wrap-distance-top:0pt;mso-wrap-distance-bottom:0pt;margin-top:-4.1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spacing w:lineRule="auto" w:line="276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color w:val="000000"/>
                          <w:sz w:val="16"/>
                          <w:szCs w:val="16"/>
                        </w:rPr>
                        <w:t>Direzione Amministrativ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Telefon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091 6662225/6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091 6662222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595959"/>
                          <w:sz w:val="16"/>
                          <w:szCs w:val="16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19191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www.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>Centro Regionale Trapianti Sicili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i/>
                          <w:sz w:val="16"/>
                          <w:szCs w:val="16"/>
                        </w:rPr>
                        <w:t>Segreteria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i/>
                          <w:sz w:val="16"/>
                          <w:szCs w:val="16"/>
                        </w:rPr>
                        <w:t>Tel.0916663828 - Fax 0916663829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segreteria@crtsicilia.i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i/>
                          <w:sz w:val="16"/>
                          <w:szCs w:val="16"/>
                        </w:rPr>
                        <w:t>Coordinamento operativo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i/>
                          <w:sz w:val="16"/>
                          <w:szCs w:val="16"/>
                          <w:lang w:val="en-US"/>
                        </w:rPr>
                        <w:t>Tel. 0916663823 - Fax 0916663830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US"/>
                        </w:rPr>
                        <w:t>coordinamento@crtsicilia.it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PROT. __________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  <w:t>Spett.le Ditta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919191"/>
        </w:rPr>
        <w:tab/>
        <w:tab/>
        <w:tab/>
        <w:t xml:space="preserve">Oggetto: </w:t>
      </w:r>
      <w:r>
        <w:rPr>
          <w:rFonts w:cs="Arial" w:ascii="Arial" w:hAnsi="Arial"/>
          <w:sz w:val="20"/>
          <w:szCs w:val="20"/>
        </w:rPr>
        <w:t>Oggetto: Procedura negoziata per la realizzazione di una “</w:t>
      </w:r>
      <w:r>
        <w:rPr>
          <w:rFonts w:cs="Arial" w:ascii="Arial" w:hAnsi="Arial"/>
          <w:bCs/>
          <w:i/>
          <w:iCs/>
          <w:sz w:val="20"/>
          <w:szCs w:val="20"/>
        </w:rPr>
        <w:t>Campagna di sensibilizzazione alla donazione d’organi e trapianto”</w:t>
      </w:r>
      <w:r>
        <w:rPr>
          <w:rFonts w:cs="Arial" w:ascii="Arial" w:hAnsi="Arial"/>
          <w:sz w:val="20"/>
          <w:szCs w:val="20"/>
        </w:rPr>
        <w:t xml:space="preserve"> , presso i supermercati delle Regioni Calabria, Campania, Lazio, Puglia e Sicili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ab/>
        <w:t xml:space="preserve"> Quest’ ARNAS deve procedere,  per conto del Centro Regionale Trapianti, alla realizzazione di una </w:t>
      </w:r>
      <w:r>
        <w:rPr>
          <w:rFonts w:cs="Arial" w:ascii="Arial" w:hAnsi="Arial"/>
          <w:bCs/>
          <w:i/>
          <w:iCs/>
          <w:sz w:val="20"/>
          <w:szCs w:val="20"/>
          <w:lang w:eastAsia="it-IT"/>
        </w:rPr>
        <w:t>Campagna di sensibilizzazione alla donazione d’organi e trapianto, così come da progetto approvato dal Ministero della Salute.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La  procedura sarà eseguita  ai sensi dell’ art. 125 del D.Lgvo n. 163/06 e dell’art. 8 del Regolamento Aziendale,   con il criterio di aggiudicazione previsto dall’ art. 82 e s.i.m. del D.Lgs. 163/06, cioè con il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Style w:val="Emphasis"/>
          <w:rFonts w:cs="Arial" w:ascii="Arial" w:hAnsi="Arial"/>
          <w:i w:val="false"/>
          <w:sz w:val="20"/>
          <w:szCs w:val="20"/>
        </w:rPr>
        <w:t>riterio del prezzo più basso.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Il progetto, della durata di </w:t>
      </w:r>
      <w:r>
        <w:rPr>
          <w:rFonts w:cs="Arial" w:ascii="Arial" w:hAnsi="Arial"/>
          <w:iCs/>
          <w:sz w:val="20"/>
          <w:szCs w:val="20"/>
          <w:lang w:eastAsia="it-IT"/>
        </w:rPr>
        <w:t xml:space="preserve"> 14 giorni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 prevede: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eastAsia="it-IT"/>
        </w:rPr>
        <w:t>1)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 l’installazione sui   carrelli della spes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386 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supermercati ed ipermercati,   </w:t>
      </w:r>
      <w:r>
        <w:rPr>
          <w:rFonts w:cs="Arial" w:ascii="Arial" w:hAnsi="Arial"/>
          <w:iCs/>
          <w:sz w:val="20"/>
          <w:szCs w:val="20"/>
          <w:lang w:eastAsia="it-IT"/>
        </w:rPr>
        <w:t xml:space="preserve">di cui all’allegato  </w:t>
      </w:r>
      <w:r>
        <w:rPr>
          <w:rFonts w:cs="Arial" w:ascii="Arial" w:hAnsi="Arial"/>
          <w:b/>
          <w:iCs/>
          <w:sz w:val="20"/>
          <w:szCs w:val="20"/>
          <w:lang w:eastAsia="it-IT"/>
        </w:rPr>
        <w:t>“B”</w:t>
      </w:r>
      <w:r>
        <w:rPr>
          <w:rFonts w:cs="Arial" w:ascii="Arial" w:hAnsi="Arial"/>
          <w:iCs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 di cartelli di materiale rigido plastificato contenente  il tema della campagna di sensibilizzazione alla donazione d’organo e trapianto, secondo le  bozze di stampa  di cui all’allegato  </w:t>
      </w:r>
      <w:r>
        <w:rPr>
          <w:rFonts w:cs="Arial" w:ascii="Arial" w:hAnsi="Arial"/>
          <w:b/>
          <w:iCs/>
          <w:color w:val="000000"/>
          <w:sz w:val="20"/>
          <w:szCs w:val="20"/>
          <w:lang w:eastAsia="it-IT"/>
        </w:rPr>
        <w:t>“C”.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20"/>
          <w:szCs w:val="20"/>
          <w:lang w:eastAsia="it-IT"/>
        </w:rPr>
      </w:pPr>
      <w:r>
        <w:rPr>
          <w:rFonts w:cs="Arial" w:ascii="Arial" w:hAnsi="Arial"/>
          <w:iCs/>
          <w:sz w:val="20"/>
          <w:szCs w:val="20"/>
          <w:lang w:eastAsia="it-IT"/>
        </w:rPr>
        <w:t>S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>i precisa che  i cartelli,  della misura di cm. 32,5 x 31 cm.,  dovranno essere realizzati  in  materiale rigido plastificato, dovranno essere bifrontali e realizzati con  4 colori di stampa, il cui format sarà fornito dalle associazioni di trapianto d’organi, ed installati  su   carrelli della spesa presso  supermercati ed ipermercati ubicati nelle Regioni   Calabria, Campania, Lazio, Puglia e Sicil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>Considerato che l’obiettivo della campagna è quello di assicurare la maggior capillarità della campagna,  qualora,per documentate ragioni, la ditta aggiudicataria non è in grado di assicurare l’installazione dei cartelli,  presso uno dei soggetti indicati nell’allegato “B”, potrà,  a seguito di autorizzazioni della stazione appaltante,  surrogare con altri Centri,  in  numero analo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eastAsia="it-IT"/>
        </w:rPr>
        <w:t>2)</w:t>
      </w: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 xml:space="preserve"> l’ installazione di  un’isola promozionale,  con un promoter per la distribuzione del materiale della campagna, presso il centro commerciale più importante di ogni capoluogo di regione (totale n. 5 isole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>Si precisa che Il materiale per la campagna sarà fornito dalle  Associazioni di Nefropatici, Trapiantati d’organo e di Volontariato.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Cs/>
          <w:color w:val="000000"/>
          <w:sz w:val="20"/>
          <w:szCs w:val="20"/>
          <w:lang w:eastAsia="it-IT"/>
        </w:rPr>
        <w:t>La realizzazione del progetto  comprende altresì  la stampa , l’ installazione e la rimozione dei cartelli, la movimentazione e logistica sul territorio, la verifica referenziamento prodotto (che dovrà essere dettagliatamente documentata) , le autorizzazioni, i canoni alle inseg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i precisa che l’ offerta  non potrà essere superiore all’importo di </w:t>
      </w:r>
      <w:r>
        <w:rPr>
          <w:rFonts w:cs="Arial" w:ascii="Arial" w:hAnsi="Arial"/>
          <w:b/>
          <w:sz w:val="20"/>
          <w:szCs w:val="20"/>
        </w:rPr>
        <w:t>€ 66.400,00  oltre oneri fisca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i/dichiarazioni da presentare: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plico  dovrà pervenire al seguent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indirizzo: Azienda di Rilievo Nazionale e di Alta Specializzazione “Civico- Di Cristina-Benfratelli - Ufficio Protocollo-  piazza Nicola Leotta n. 4  90127  PALERMO,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ntro e non oltre il </w:t>
      </w:r>
      <w:r>
        <w:rPr>
          <w:rFonts w:cs="Arial" w:ascii="Arial" w:hAnsi="Arial"/>
          <w:b/>
          <w:sz w:val="20"/>
          <w:szCs w:val="20"/>
        </w:rPr>
        <w:t xml:space="preserve">30.11.2010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Sullo stesso  dovrà essere posta  la dicitura: “</w:t>
      </w:r>
      <w:r>
        <w:rPr>
          <w:rFonts w:cs="Arial" w:ascii="Arial" w:hAnsi="Arial"/>
          <w:b/>
          <w:sz w:val="20"/>
          <w:szCs w:val="20"/>
        </w:rPr>
        <w:t xml:space="preserve">offerta per la realizzazione del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pagna di sensibilizzazione alla donazione d’organi e trapianto</w:t>
      </w:r>
      <w:r>
        <w:rPr>
          <w:rFonts w:cs="Arial" w:ascii="Arial" w:hAnsi="Arial"/>
          <w:b/>
          <w:sz w:val="20"/>
          <w:szCs w:val="20"/>
        </w:rPr>
        <w:t xml:space="preserve"> presso i supermercati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/>
          <w:sz w:val="20"/>
          <w:szCs w:val="20"/>
        </w:rPr>
        <w:t xml:space="preserve">  . c.a Sig.ra M. Ilard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 dovrà contenere due   buste,  riportanti le seguenti scritt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TA n.1 – DOCUMENTAZIONE AMMINISTRATI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BUSTA n.2 – OFFERTA ECONOMICA (prezzo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enuto delle buste, da inserire nel plico viene di seguito specificato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ella busta 1 titolata -"DOCUMENTAZIONE AMMINISTRATIVA</w:t>
      </w:r>
      <w:r>
        <w:rPr>
          <w:rFonts w:cs="Arial" w:ascii="Arial" w:hAnsi="Arial"/>
          <w:sz w:val="20"/>
          <w:szCs w:val="20"/>
        </w:rPr>
        <w:t>", dovranno essere inseri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a pena di esclusione  </w:t>
      </w:r>
      <w:r>
        <w:rPr>
          <w:rFonts w:cs="Arial" w:ascii="Arial" w:hAnsi="Arial"/>
          <w:sz w:val="20"/>
          <w:szCs w:val="20"/>
        </w:rPr>
        <w:t>le dichiarazioni</w:t>
      </w:r>
      <w:r>
        <w:rPr>
          <w:rFonts w:cs="Arial" w:ascii="Arial" w:hAnsi="Arial"/>
          <w:b/>
          <w:sz w:val="20"/>
          <w:szCs w:val="20"/>
        </w:rPr>
        <w:t xml:space="preserve"> richieste dal “modello dichiarazioni”</w:t>
      </w:r>
      <w:r>
        <w:rPr>
          <w:rFonts w:cs="Arial" w:ascii="Arial" w:hAnsi="Arial"/>
          <w:sz w:val="20"/>
          <w:szCs w:val="20"/>
        </w:rPr>
        <w:t xml:space="preserve"> allegato alla presente sub </w:t>
      </w:r>
      <w:r>
        <w:rPr>
          <w:rFonts w:cs="Arial" w:ascii="Arial" w:hAnsi="Arial"/>
          <w:b/>
          <w:sz w:val="20"/>
          <w:szCs w:val="20"/>
        </w:rPr>
        <w:t>lett. A,</w:t>
      </w:r>
      <w:r>
        <w:rPr>
          <w:rFonts w:cs="Arial" w:ascii="Arial" w:hAnsi="Arial"/>
          <w:sz w:val="20"/>
          <w:szCs w:val="20"/>
        </w:rPr>
        <w:t xml:space="preserve"> a cui si fa espresso rinvio. A tal fine, la ditta partecipante potrà utilizzare l’allegato “modello dichiarazioni”, completandolo dei dati richiesti. In ogni caso le dichiarazioni dovranno essere sottoscritte dal legale rappresentante e presentate unitamente a copia fotostatica non autenticata di un valido documento d’identità del sottoscritt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lla busta 2 titolata “OFFERTA ECONOMICA”, </w:t>
      </w:r>
      <w:r>
        <w:rPr>
          <w:rFonts w:cs="Arial" w:ascii="Arial" w:hAnsi="Arial"/>
          <w:sz w:val="20"/>
          <w:szCs w:val="20"/>
        </w:rPr>
        <w:t>sigillata con mezzo idoneo ad evitare la manomissione,  dovrà essere inserita  l'offerta economica  formulata sia in cifre che in lettere, al netto dell’IVA della quale va indicata l’aliquota vigent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fferte  non  formulate nel rispetto di quanto previsto nel progetto presentato,  saranno escluse dalla ga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) Questa Amministrazione si riserva comunque la facoltà di non aggiudicare la gara, qualora ne ravvis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'opportunità per motivate ragioni di pubblico interesse, senza che i concorrenti possano avanzare pretese di alcun gener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2) L’aggiudicazione dell'appalto, nei modi e con i criteri specificati nel presente invito, sarà immediatamente vincolante per le Ditte aggiudicatarie, mentre non potrà considerarsi impegnativa per l’Amministrazione finché i prescritti provvedimenti non saranno perfetti ed esecutivi ai sensi di legg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3) La formalizzazione del contratto avverrà ai sensi di legge, previa  costituzione del deposito cauzional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Resta bene inteso, infatti, che la ditta dovrà provvedere, in caso di aggiudicazione  al deposito cauzionale del 10% sul prezzo di aggiudicazione, ai sensi dell’art. 113 del D. leg.vo n. 163/06 mediante fidejussione rilasciata da intermediari finanziari appositamente autorizzati dal Ministero del Tesoro o polizza assicurativa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deiussione deve contenere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usola di pagamento:“a semplice richiesta entro 15 gg dell’appaltante”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nuncia all’eccezione di cui all’art. 1957, comma 2,cc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della garanzia, è ridotto del cinquanta per cento per gli operatori economici ai quali venga rilasciata, da organismi accreditati, ai sensi delle norme europee della serie UNI CEI EN 45000 e della serie UNI CEI EN ISO/IEC 17000, la certificazione del sistema di qualità conforme alle norme europee della serie UNI CEI ISO 9000, ovvero la dichiarazione della presenza di elementi significativi e tra loro correlati di tale sistema. Per fruire di tale beneficio, l’operatore economico segnala, in sede di offerta, il possesso del requisito, e lo documenta nei modi prescritti dalle norme vigen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ecisioni di tutte le penalità e sanzioni previste nella presente lettera saranno adottate con semplice provvedimento amministrativo dell’Ente, senza alcuna formalità giudiziaria o particolare pronuncia della magistratur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que, per tutte le controversie che dovessero insorgere nell’esecuzione del contratto sarà competente il Foro di Palermo.E’ esclusa ogni competenza arbitra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quanto non espressamente contemplato dalla presente lettera si applicheranno le norme del Codice dei Contratti Pubbli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ora la realizzazione del progetto  non sarà effettuata entro 30 giorni dalla data che sarà all’uopo comunicata,  verrà applicata una penale dello 0,10% sul totale imponibile per ogni giorno di ritardo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Il pagamento sarà disposto secondo la vigente normativa, a seguito di verifica della realizzazione del progetto,  e graverà  sui fondi di cui all’ art. 2 della L. 91/00 ed in particolare sulla somma  € 79.720,00 di cui al decreto del 21.11.2009,  del  Ministero del Lavoro della Salute e delle Politiche Sociali   a favore della Regione Sicil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eventuali informazioni, o per la consegna dei plichi, è possibile rivolgersi al Responsabile del Procedimento ,  Sig.ra Maria Ilardo – c/o l’ ARNAS: tel.091/6662677-FAX 091/6662348.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  <w:tab/>
        <w:tab/>
        <w:tab/>
        <w:t xml:space="preserve">          </w:t>
        <w:tab/>
        <w:t xml:space="preserve">               Il Coordinatore C.R.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aria Ilardo</w:t>
        <w:tab/>
        <w:tab/>
        <w:tab/>
        <w:t xml:space="preserve">                                                         Dr. Vito Sparac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464" w:gutter="0" w:header="851" w:top="907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0" w:leader="none"/>
            </w:tabs>
            <w:spacing w:before="40" w:after="0"/>
            <w:ind w:right="360" w:hanging="0"/>
            <w:jc w:val="both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215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34" w:leader="none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40" w:after="0"/>
      <w:ind w:left="3402" w:hanging="0"/>
      <w:jc w:val="center"/>
      <w:rPr>
        <w:rFonts w:ascii="PSBXGS+GillSans-Bold;Gill Sans" w:hAnsi="PSBXGS+GillSans-Bold;Gill Sans" w:cs="PSBXGS+GillSans-Bold;Gill Sans"/>
        <w:b/>
        <w:b/>
        <w:sz w:val="16"/>
        <w:szCs w:val="16"/>
        <w:lang w:val="en-US" w:eastAsia="en-US"/>
      </w:rPr>
    </w:pPr>
    <w:r>
      <w:rPr>
        <w:rFonts w:cs="PSBXGS+GillSans-Bold;Gill Sans" w:ascii="PSBXGS+GillSans-Bold;Gill Sans" w:hAnsi="PSBXGS+GillSans-Bold;Gill Sans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156210</wp:posOffset>
          </wp:positionV>
          <wp:extent cx="2095500" cy="1314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before="40" w:after="0"/>
      <w:ind w:left="3402" w:hanging="0"/>
      <w:jc w:val="center"/>
      <w:rPr/>
    </w:pPr>
    <w:r>
      <w:rPr>
        <w:rFonts w:eastAsia="PSBXGS+GillSans-Bold;Gill Sans" w:cs="PSBXGS+GillSans-Bold;Gill Sans" w:ascii="PSBXGS+GillSans-Bold;Gill Sans" w:hAnsi="PSBXGS+GillSans-Bold;Gill Sans"/>
        <w:b/>
        <w:sz w:val="16"/>
        <w:szCs w:val="16"/>
        <w:lang w:val="en-US" w:eastAsia="en-US"/>
      </w:rPr>
      <w:t xml:space="preserve"> </w:t>
    </w:r>
    <w:r>
      <w:rPr>
        <w:rFonts w:cs="PSBXGS+GillSans-Bold;Gill Sans" w:ascii="PSBXGS+GillSans-Bold;Gill Sans" w:hAnsi="PSBXGS+GillSans-Bold;Gill Sans"/>
        <w:b/>
        <w:sz w:val="16"/>
        <w:szCs w:val="16"/>
        <w:lang w:val="en-US" w:eastAsia="en-US"/>
      </w:rPr>
      <w:tab/>
    </w:r>
    <w:r>
      <w:rPr>
        <w:rFonts w:cs="PSBXGS+GillSans-Bold;Gill Sans" w:ascii="PSBXGS+GillSans-Bold;Gill Sans" w:hAnsi="PSBXGS+GillSans-Bold;Gill Sans"/>
        <w:b/>
        <w:sz w:val="16"/>
        <w:szCs w:val="16"/>
        <w:lang w:val="en-US" w:eastAsia="en-US"/>
      </w:rPr>
      <w:drawing>
        <wp:inline distT="0" distB="0" distL="0" distR="0">
          <wp:extent cx="569595" cy="6908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JXOLDI+GillSans;Gill Sans" w:ascii="PSBXGS+GillSans-Bold;Gill Sans" w:hAnsi="PSBXGS+GillSans-Bold;Gill Sans"/>
        <w:b/>
        <w:sz w:val="16"/>
        <w:szCs w:val="16"/>
        <w:lang w:val="en-US" w:eastAsia="en-US"/>
      </w:rPr>
      <w:drawing>
        <wp:inline distT="0" distB="0" distL="0" distR="0">
          <wp:extent cx="931545" cy="6731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ind w:left="7655" w:hanging="0"/>
      <w:rPr>
        <w:rFonts w:ascii="PSBXGS+GillSans-Bold;Gill Sans" w:hAnsi="PSBXGS+GillSans-Bold;Gill Sans" w:cs="JXOLDI+GillSans;Gill Sans"/>
        <w:b/>
        <w:b/>
        <w:color w:val="808080"/>
        <w:sz w:val="16"/>
        <w:szCs w:val="16"/>
      </w:rPr>
    </w:pPr>
    <w:r>
      <w:rPr>
        <w:rFonts w:cs="JXOLDI+GillSans;Gill Sans" w:ascii="PSBXGS+GillSans-Bold;Gill Sans" w:hAnsi="PSBXGS+GillSans-Bold;Gill Sans"/>
        <w:b/>
        <w:color w:val="808080"/>
        <w:sz w:val="16"/>
        <w:szCs w:val="16"/>
      </w:rPr>
    </w:r>
  </w:p>
  <w:p>
    <w:pPr>
      <w:pStyle w:val="Default"/>
      <w:ind w:left="7655" w:hanging="0"/>
      <w:rPr>
        <w:rFonts w:ascii="PSBXGS+GillSans-Bold;Gill Sans" w:hAnsi="PSBXGS+GillSans-Bold;Gill Sans" w:cs="JXOLDI+GillSans;Gill Sans"/>
        <w:b/>
        <w:b/>
        <w:color w:val="808080"/>
        <w:sz w:val="16"/>
        <w:szCs w:val="16"/>
      </w:rPr>
    </w:pPr>
    <w:r>
      <w:rPr>
        <w:rFonts w:cs="JXOLDI+GillSans;Gill Sans" w:ascii="PSBXGS+GillSans-Bold;Gill Sans" w:hAnsi="PSBXGS+GillSans-Bold;Gill Sans"/>
        <w:b/>
        <w:color w:val="808080"/>
        <w:sz w:val="16"/>
        <w:szCs w:val="16"/>
      </w:rPr>
      <w:t>Regione Siciliana</w:t>
    </w:r>
  </w:p>
  <w:p>
    <w:pPr>
      <w:pStyle w:val="Default"/>
      <w:ind w:left="7655" w:hanging="0"/>
      <w:rPr/>
    </w:pPr>
    <w:r>
      <w:rPr/>
      <w:t>Assessorato della Salute</w:t>
    </w:r>
  </w:p>
  <w:tbl>
    <w:tblPr>
      <w:tblW w:w="32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</w:tblGrid>
    <w:tr>
      <w:trPr>
        <w:trHeight w:val="416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  <w:tab w:val="right" w:pos="2977" w:leader="none"/>
              <w:tab w:val="left" w:pos="3402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Comic Sans MS" w:hAnsi="Comic Sans MS" w:cs="Comic Sans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8:00Z</dcterms:created>
  <dc:creator>Sra Ilardo</dc:creator>
  <dc:description/>
  <cp:keywords/>
  <dc:language>en-US</dc:language>
  <cp:lastModifiedBy>Sra Ilardo</cp:lastModifiedBy>
  <cp:lastPrinted>2010-11-12T10:36:00Z</cp:lastPrinted>
  <dcterms:modified xsi:type="dcterms:W3CDTF">2010-11-19T09:38:00Z</dcterms:modified>
  <cp:revision>2</cp:revision>
  <dc:subject/>
  <dc:title>carta intestata CANNIZZARO</dc:title>
</cp:coreProperties>
</file>