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/>
      </w:pPr>
      <w:r>
        <w:rPr>
          <w:rFonts w:cs="Arial"/>
          <w:sz w:val="22"/>
          <w:szCs w:val="22"/>
        </w:rPr>
        <w:drawing>
          <wp:inline distT="0" distB="0" distL="0" distR="0">
            <wp:extent cx="22847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7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eastAsia="Arial" w:cs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Precisazione </w:t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2"/>
          <w:szCs w:val="22"/>
        </w:rPr>
        <w:t>In relazione alla procedura aperta per la fornitura di gara di materiale di gastroenterologia si precisa che è FATTO OBBLIGO, A PENA D’ESCLUSIONE, A CIASCUN A DITTA PARTECIPANTE di presentare nella busta contenente la documentazione amministrativ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zioni di almeno due istituti bancari o intermediari autorizzati ai sensi della legge 385/93 al fine di attestare il possesso della capacità economica e finanziaria ai sensi del rinnovato art. 41 D.lgs.163/06.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>Il Direttore Area Provveditorato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Nora Virg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6"/>
        <w:szCs w:val="16"/>
      </w:rPr>
      <w:t xml:space="preserve">Pa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di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8"/>
        </w:tabs>
        <w:ind w:left="7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2">
    <w:name w:val="WW8Num4z2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OpenSymbol;Arial Unicode MS" w:hAnsi="OpenSymbol;Arial Unicode MS" w:cs="Times New Roman"/>
    </w:rPr>
  </w:style>
  <w:style w:type="character" w:styleId="WW8Num9z0">
    <w:name w:val="WW8Num9z0"/>
    <w:qFormat/>
    <w:rPr>
      <w:rFonts w:ascii="Arial" w:hAnsi="Arial" w:cs="Times New Roman"/>
      <w:b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Book Antiqua" w:hAnsi="Book Antiqua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widowControl w:val="false"/>
      <w:snapToGrid w:val="false"/>
      <w:ind w:hanging="142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napToGrid w:val="false"/>
      <w:spacing w:lineRule="atLeast" w:line="44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03:00Z</dcterms:created>
  <dc:creator> </dc:creator>
  <dc:description/>
  <cp:keywords/>
  <dc:language>en-US</dc:language>
  <cp:lastModifiedBy>utente</cp:lastModifiedBy>
  <cp:lastPrinted>2010-10-25T13:24:00Z</cp:lastPrinted>
  <dcterms:modified xsi:type="dcterms:W3CDTF">2010-10-25T11:24:00Z</dcterms:modified>
  <cp:revision>4</cp:revision>
  <dc:subject/>
  <dc:title>    </dc:title>
</cp:coreProperties>
</file>