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NDO DI GARA D’APPALT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</w:rPr>
        <w:t>N. GARA 58485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:  AMMINISTRAZIONE AGGIUDICATRI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1) Denominazione e indirizzo ufficiale dell’amministrazione aggiudicatric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ZIENDA DI RILIEVO NAZIONALE E DI ALTA SPECIALIZZAZIONE OSPEDALI CIVICO, G. DI CRISTINA BENFRATELLI- Palermo, p/zza N. Leotta, 4- </w:t>
      </w:r>
      <w:r>
        <w:rPr>
          <w:rFonts w:eastAsia="Arial" w:cs="Arial" w:ascii="Arial" w:hAnsi="Arial"/>
        </w:rPr>
        <w:t>tel.091/6662265 fax091/6662633; web-www.ospedalecivicopa.org. E-mai ubaldo.ferrante@ospedalecivicopa.org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2)  Come al punto  I -1) Unità Operativa Appalti e fornitur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I -3) La documentazione inerente la gara,  può essere visionata e prelevata sul sito Aziendale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eastAsia="Arial" w:cs="Arial" w:ascii="Arial" w:hAnsi="Arial"/>
        </w:rPr>
        <w:t xml:space="preserve"> 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4) Come al punto I -1) – Ufficio Protocollo Generale. Le offerte possono essere consegnate anche a mano direttamente all’Ufficio citato che rilascerà apposita ricevuta, tutti i giorni, escluso sabato e festivi, dalle ore 9.00 alle ore 13.00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I:  DESCRIZIONE - OGGETTO DELL’APPAL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I -1) Il tipo d’appalto della fornitura è l’acquis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II.-2) L’oggetto dell’appalto è la fornitura di </w:t>
      </w:r>
      <w:r>
        <w:rPr>
          <w:rFonts w:eastAsia="Arial" w:cs="Arial" w:ascii="Arial" w:hAnsi="Arial"/>
          <w:b/>
          <w:bCs/>
        </w:rPr>
        <w:t>“AUSILI PER L'INCONTINENZA E PER STOMIA”</w:t>
      </w:r>
      <w:r>
        <w:rPr>
          <w:rFonts w:eastAsia="Arial" w:cs="Arial" w:ascii="Arial" w:hAnsi="Arial"/>
        </w:rPr>
        <w:t xml:space="preserve">, per un importo annuale presunto pari a </w:t>
      </w:r>
      <w:r>
        <w:rPr>
          <w:rFonts w:eastAsia="Arial" w:cs="Arial" w:ascii="Arial" w:hAnsi="Arial"/>
          <w:b/>
          <w:bCs/>
        </w:rPr>
        <w:t xml:space="preserve">€ 382,000,00 </w:t>
      </w:r>
      <w:r>
        <w:rPr>
          <w:rFonts w:eastAsia="Arial" w:cs="Arial" w:ascii="Arial" w:hAnsi="Arial"/>
        </w:rPr>
        <w:t>esclusa Iva. Saranno accettate solo offerte in diminuzione sulla base d’asta,  saranno escluse quelle in aumento o alla par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3) La fornitura dovrà essere effettuata presso il Servizio di Farmacia Azienda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4) La fornitura è divisa in n.  14 lotti  aggiudicabili singolarm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 -5)  Quantitativo o entità dell’appalto- I quantitativi e le descrizioni di ciascun lotto sono indicati nel  Capitolato Special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6) La durata dell’appalto è di mesi  12 ( dodici). L’Azienda si riserva l’eventuale rinnovo per ulteriori dodici mes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II: INFORMAZIONI DI CARATTERE GIURIDICO, ECONOMICO, FINANZIARIO E TECNIC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1) Condizioni  relative all’appalto. E’ richiesto un deposito cauzionale definitivo ai sensi dell’art. 113 del D. lgs.163/200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2) La fornitura è finanziata coi fondi ordinari del bilancio Aziendale.  Per le modalità di pagamento si fa riferimento a quanto previsto dal Capitolato Speciale di ga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II -3) E’ consentito il raggruppamento temporaneo di impresa ai sensi dell’art.</w:t>
      </w:r>
      <w:r>
        <w:rPr>
          <w:rFonts w:eastAsia="Arial" w:cs="Arial" w:ascii="Arial" w:hAnsi="Arial"/>
          <w:b/>
          <w:bCs/>
        </w:rPr>
        <w:t>37 del D.Lgs. 163/2006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4) Condizioni di partecipazione - Vedi Capitolato Speciale di gar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IV: PROCEDUR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IV -1) Il tipo di procedura è aperta ai sensi del </w:t>
      </w:r>
      <w:r>
        <w:rPr>
          <w:rFonts w:eastAsia="Arial" w:cs="Arial" w:ascii="Arial" w:hAnsi="Arial"/>
          <w:b/>
          <w:bCs/>
        </w:rPr>
        <w:t>D.Lgs. 163/2006</w:t>
      </w:r>
      <w:r>
        <w:rPr>
          <w:rFonts w:eastAsia="Arial" w:cs="Arial" w:ascii="Arial" w:hAnsi="Arial"/>
        </w:rPr>
        <w:t xml:space="preserve"> -. 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2)  Il criterio di aggiudicazione è quello dell’offerta al prezzo più basso ( art. 82, punto 2) lettera a) del D.lgs.163/2006, qualora conforme a quanto richiesto nel capitolato di gara- Ulteriori informazioni sono indicate nel Capitolato Specia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V -3) Informazioni di carattere amministrativo - I documenti contrattuali e complementari sono disponibili fino al   . Come specificato nel punto 1.3-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4) La scadenza fissata per la ricezione delle offerte alle ore 09,00 del  14/12/2010 . Saranno escluse le offerte pervenute oltre tale termine, anche se spedite nei termini per mezzo dell’Ufficio Posta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5)  L’offerta e tutta la documentazione dovranno essere redatte in lingua italia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6) Il periodo minimo durante il quale l’offerente è vincolato dalla propria offerta è di 180 giorni dalla scadenza fissata per  la ricezione delle offer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7) Modalità di apertura delle offerte - Possono presenziare alla gara i legali rappresentanti o i loro incaricati muniti di regolare procura. L’apertura dei plichi per la verifica della documentazione amministrativa avrà luogo il  giorno  14/12/2010 alle ore 10.00 presso i locali di questa Azienda vedi punto I -1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IONE V: ALTRE INFORMAZION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-1) Trattasi di bando obbligatori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2) Il presente bando non è vincolante per l’Azienda Ospedalie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3) Il presente bando è stato altresì pubblicato sul sito internet dell’Azienda Ospedaliera , vedi punto 1 -3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5) Data di spedizione del presente bando alla G U C.E.  il  . 11/10/20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– 6) Responsabile del procedimento: Sig. Ubaldo Ferrante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uali chiarimenti e/o modifiche verranno pubblicati sul sito Aziendale, è obbligo delle ditte consultare il sito fino alla scadenza dei termini fissati per la presentazione delle offer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Le ditte che intendono proporre offerta per i lotti n.  2 e 14 devono effettuare un versamento di</w:t>
      </w:r>
      <w:r>
        <w:rPr>
          <w:rFonts w:eastAsia="Arial" w:cs="Arial" w:ascii="Arial" w:hAnsi="Arial"/>
          <w:b/>
          <w:bCs/>
        </w:rPr>
        <w:t xml:space="preserve"> € 20,00</w:t>
      </w:r>
      <w:r>
        <w:rPr>
          <w:rFonts w:eastAsia="Arial" w:cs="Arial" w:ascii="Arial" w:hAnsi="Arial"/>
        </w:rPr>
        <w:t xml:space="preserve"> in favore dell'Autorità per la Vigilanza sui Contratti Pubblici facendo riferimento ai rispettivi codici CIG (</w:t>
      </w:r>
      <w:r>
        <w:rPr>
          <w:rFonts w:eastAsia="Arial" w:cs="Arial" w:ascii="Arial" w:hAnsi="Arial"/>
          <w:b/>
          <w:bCs/>
        </w:rPr>
        <w:t>053859704E lotto n. 2 e 05386056E6 lotto n. 14</w:t>
      </w:r>
      <w:r>
        <w:rPr>
          <w:rFonts w:eastAsia="Arial" w:cs="Arial" w:ascii="Arial" w:hAnsi="Arial"/>
        </w:rPr>
        <w:t>)- Per quanto riguarda i lotti n. 1, 5, 12 e 13 le ditte offerenti devono sempre fare riferimento ai rispettivi codici CIG, vedi capitolato tecnico, anche se non c'è nulla da versare in favore dell'Autorità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>( Dr. Dario Allegra)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cp:keywords/>
  <dc:language>en-US</dc:language>
  <cp:lastModifiedBy> </cp:lastModifiedBy>
  <cp:lastPrinted>2010-10-12T09:42:00Z</cp:lastPrinted>
  <dcterms:modified xsi:type="dcterms:W3CDTF">2010-10-12T07:48:00Z</dcterms:modified>
  <cp:revision>6</cp:revision>
  <dc:subject/>
  <dc:title>carta intestata CANNIZZARO</dc:title>
</cp:coreProperties>
</file>