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.1 AL C.S.A.</w:t>
      </w:r>
    </w:p>
    <w:p>
      <w:pPr>
        <w:pStyle w:val="Heading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CEDURA APERTA PER LA FORNITUR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NNUA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I </w:t>
      </w:r>
    </w:p>
    <w:p>
      <w:pPr>
        <w:pStyle w:val="Heading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GHI- CATETERI  VENOSI - SE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ANESTESIA – RIANIMAZIONE - TERAPIA INTENSIVA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CE N°1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GHI PER ANESTESIA SPINALE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 acciaio con un alto coefficiente di resistenza e prodotto con una lega di qualità e nel rispetto di tutte le norme vigenti. Devono avere la p</w:t>
      </w:r>
      <w:r>
        <w:rPr>
          <w:rFonts w:cs="Arial" w:ascii="Arial" w:hAnsi="Arial"/>
          <w:color w:val="000000"/>
          <w:sz w:val="20"/>
          <w:szCs w:val="20"/>
        </w:rPr>
        <w:t xml:space="preserve">unt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“Quincke”</w:t>
      </w:r>
      <w:r>
        <w:rPr>
          <w:rFonts w:cs="Arial" w:ascii="Arial" w:hAnsi="Arial"/>
          <w:color w:val="000000"/>
          <w:sz w:val="20"/>
          <w:szCs w:val="20"/>
        </w:rPr>
        <w:t>, cono trasparente, di facile impugnatura e di diverso colore per una facile individuazione della misu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etro G20 lungh. mm90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etro G22 lungh. mm70 circa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ametro G22 lungh. mm90 circa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i in confezione singola.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zzi N°3.000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1.500,00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CE N°2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GHI PER ANESTESIA SPINALE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 acciaio con un alto coefficiente di resistenza e prodotto con una lega di qualità e nel rispetto di tutte le norme vigenti. Devono avere la p</w:t>
      </w:r>
      <w:r>
        <w:rPr>
          <w:rFonts w:cs="Arial" w:ascii="Arial" w:hAnsi="Arial"/>
          <w:color w:val="000000"/>
          <w:sz w:val="20"/>
          <w:szCs w:val="20"/>
        </w:rPr>
        <w:t>unta  “Quincke”, cono trasparente, di facile impugnatura e di diverso colore per una facile individuazione della misu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etro G20 lungh. mm150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etro G22 lungh. mm120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ouso, sterili in confezione singola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 1.500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5.400,0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CE N°3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GHI PER ANESTESIA SPINALE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 acciaio con un alto coefficiente di resistenza e prodotto con una lega di qualità e nel rispetto di tutte le norme vigenti. Devono avere la p</w:t>
      </w:r>
      <w:r>
        <w:rPr>
          <w:rFonts w:cs="Arial" w:ascii="Arial" w:hAnsi="Arial"/>
          <w:color w:val="000000"/>
          <w:sz w:val="20"/>
          <w:szCs w:val="20"/>
        </w:rPr>
        <w:t xml:space="preserve">unta conica con foro laterale, </w:t>
      </w:r>
      <w:r>
        <w:rPr>
          <w:rFonts w:cs="Arial" w:ascii="Arial" w:hAnsi="Arial"/>
          <w:color w:val="000000"/>
          <w:sz w:val="20"/>
          <w:szCs w:val="20"/>
          <w:u w:val="single"/>
        </w:rPr>
        <w:t>sezione variabile</w:t>
      </w:r>
      <w:r>
        <w:rPr>
          <w:rFonts w:cs="Arial" w:ascii="Arial" w:hAnsi="Arial"/>
          <w:color w:val="000000"/>
          <w:sz w:val="20"/>
          <w:szCs w:val="20"/>
          <w:u w:val="non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muniti di ago introduttore, cono trasparente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G22-27 lungh. mm100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etro G22-27 lungh. mm140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ouso, sterili in confezione sing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zzi N°3.500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42.000,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OCE N°4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HI PER ANESTESIA SPINAL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 acciaio con un alto coefficiente di resistenza e prodotto con una lega di qualità e nel rispetto di tutte 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rme vigenti. Devono avere la</w:t>
      </w:r>
      <w:r>
        <w:rPr>
          <w:rFonts w:cs="Arial" w:ascii="Arial" w:hAnsi="Arial"/>
          <w:color w:val="000000"/>
          <w:sz w:val="20"/>
          <w:szCs w:val="20"/>
        </w:rPr>
        <w:t xml:space="preserve"> punta  “Whitacre”, munito di ago introdu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metro G25 lungh. mm90 circa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G25 lungh. mm120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etro G27 lungh. mm90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ouso, sterili in confezione sing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zzi N°300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1.200,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CE N°5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HI PER ANESTESIA EPIDURALE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 accia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 un alto coefficiente di resistenza e prodotto con una lega di qualità e nel rispetto di tutte 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rme vigenti. Devono avere la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a Tuohy, muniti di alette e cono trasparente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G17 lungh. mm85 circa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G18 lungh. mm85 circa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uso, sterili in confezione singola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zzi N°2.000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16.900,00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CE N°6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GHI PER ANESTESIA EPIDUR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iaio di Rodiera a sezione variabile, con alette, cono trasparente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17-18 G lungh. mm90 circa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metro 17-18 G lungh. mm120 circa  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i, in confezione singola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zzi N°400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3.800,0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T PER ANESTESIA EPIDURALE CONTINU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 essere composto d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go in acciaio punta Tuohy, con alette, cono trasparente diametro G17-18 lunghezza mm 90 cir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tetere epidurale siliconato armato, con struttura interna elicoidale in acciaio, radiopaco, centimetrato, punta chiusa con fori laterali, lunghezza cm 80 -100 circ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filtro particellar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sistema di fissaggio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e singola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zzi N°150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3.000,0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CE N°8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T PER ANESTESIA EPIDURALE CONTINU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 essere composto d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go in acciaio punta Tuohy o punta Crawford, con alette, cono trasparent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ametro G17-18 lunghezza mm90 circ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catetere epidurale, centimetrato, lunghezza cm 80 -100 circa, a punta chiusa e fori laterali, radiopac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filtro particellar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siringa luer-lock a bassa resistenz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sistema di fissaggio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e sing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80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ORTO A BASE D'ASTA  € 1.300,00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CE N°9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HI PER E.N.S. (elettroneurostimolazione) per blocco dei plessi nervo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ono avere impugnatura anatomica, isolati, punta tagliente a 15° circa, centimetrati, con prolun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ametro G21-25 lungh. mm.25-3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ametro G21-25 lungh. mm.50 cir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ametro G20-23 lungh. mm.80-1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ametro G20-23 lungh. mm.120-1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i, in confezione singo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5.500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MPORTO A BASE D'ASTA  € 52.3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VOCE N°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SPOSITIVO PER SOMMINISTRAZIONE CONTINUA PERINEURALE – INCISIONALE ED INTRARTICOLARE DI ANESTETICO LOCALE PER LA GESTIONE POST-OPERATORIA DEL DOLO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Il dispositivo deve essere costituito 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- catetere singolo o doppio a flusso variabile (2 ml/h circa e 5 ml/h circa) di lunghezza adeguata a punta chiusa con fori laterali provvisto di ago introduttore peel-awa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infusore elastomerico ad alta pressione per consentire un flusso uniforme del farmaco in ogni foro del catetere, di ml 100 – 300 – 400 cir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ezzi N°500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IMPORTO A BASE D'ASTA  € 42.000,00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T PER CATETERISMO VENOSO CENTRALE MONOLUME PEDIATRIC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liuretano o equivalente, radiopaco, con tacche di riferimento, comprensivo di tutto l’occorrente per il posizionamento secondo la tecnica di Seldinger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iringa da 5 ml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ago di lunghezza e calib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ilatatore di lunghezza e diamet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filo guida di lunghezza e diametro adeguati con punta a J da un lato e diritta morbida dall’altro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onnessioni luer-lock;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oppio dispositivo di ancoraggio alla cute di cui uno mobile da collocare all’inserzione cutanea; tale dispositivo deve impedire lo scorrimento del catetere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tappi otturatori perforabil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tetere monolume delle seguenti misu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. 20 G  lungh. cm13 cir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. 24 G  lungh. cm9 e cm13 circa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i singola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800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IMPORTO A BASE D'ASTA  € 24.000,00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CE N°12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SET PER CATETERISMO VENOSO CENTRALE BILUME PEDIATRICO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liuretano o equivalente, radiopaco, con tacche di riferimento, comprensivo di tutto l’occorrente per il posizionamento secondo la tecnica di Seldinger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siringa da 5 ml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ago di lunghezza e di calib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ilatatore di lunghezza e diamet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filo guida di lunghezza e diametro adeguati con punta a J da un lato e diritta morbida dall’altro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onnessioni luer-lock;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oppio dispositivo di ancoraggio alla cute di cui uno mobile da collocare all’inserzione cutanea. tale dispositivo deve impedire lo scorrimento del catetere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tappi otturatori perforabil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atetere a due lumi delle seguenti misure: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4 Fr  -  diam. G22/22 lungh. cm5 e cm8    </w:t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5 Fr  -  diam. G18/20 lungh. cm8 e cm13  </w:t>
        <w:tab/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8 Fr  -  diam. G14/14 lungh. cm11             </w:t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  <w:t>Monouso, sterile, in confezioni singola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350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IMPORTO A BASE D'ASTA  € 17.500,00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CE N°1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SET PER CATETERISMO VENOSO CENTRALE  TRE LUMI PEDIATRICO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n poliuretano o equivalente, radiopaco, con tacche di riferimento, comprensivo di tutto l’occorrente per il posizionamento secondo la tecnica di Seldinger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siringa da 5 ml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ago di lunghezza e calib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ilatatore di lunghezza e diamet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filo guida di lunghezza e diametro adeguati con punta a J da un lato e diritta morbida dall’altro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onnessioni luer-lock;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oppio dispositivo di ancoraggio alla cute di cui uno mobile da collocare all’inserzione cutanea: tale dispositivo deve impedire lo scorrimento del catetere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tappi otturatori perforabil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atetere a tre lumi delle seguenti misure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4 Fr </w:t>
        <w:tab/>
        <w:t xml:space="preserve"> - diam.  G20/24/24  lungh. cm 5 e cm 8 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4,5 Fr</w:t>
        <w:tab/>
        <w:t xml:space="preserve"> - diam.  G20/23/23  lungh. cm 6             </w:t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5,5 Fr</w:t>
        <w:tab/>
        <w:t xml:space="preserve"> - diam.  G18/22/22  lungh. cm 8 e cm13 </w:t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bidi="ar-SA"/>
        </w:rPr>
        <w:t xml:space="preserve">7 Fr   </w:t>
        <w:tab/>
        <w:t xml:space="preserve"> - diam.  G16/18/18  lungh. cm 20            </w:t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  <w:t>Monouso, sterile, in confezioni singol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bidi="ar-SA"/>
        </w:rPr>
        <w:t>Pezzi N°500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  <w:t xml:space="preserve">IMPORTO A BASE D'ASTA  € 54.000,00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 PER CATETERISMO VENOSO CENTRALE MONOLUME ADUL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liuretano o equivalente, radiopaco, con tacche di riferimento, comprensivo di tutto l’occorrente per il posizionamento secondo la tecnica di Seldinger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siringa da 5 ml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ago di lunghezza e calib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ilatatore di lunghezza e diamet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filo guida di lunghezza e diametro adeguati con punta a J da un lato e diritta morbida dall’altro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onnessioni luer-lock;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oppio dispositivo di ancoraggio alla cute di cui uno mobile da collocare all’inserzione cutanea: tale dispositivo deve impedire lo scorrimento del catetere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tappo otturatore perforabile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atetere monolume delle seguenti misur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. G14 – G16 – G18  lungh. cm 20 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i singol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bidi="ar-SA"/>
        </w:rPr>
        <w:t>Pezzi N°800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  <w:t xml:space="preserve">IMPORTO A BASE D'ASTA  € 9.600,00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 PER CATETERISMO VENOSO CENTRALE BILUME  E TRILUME ADUL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liuretano o equivalente, radiopaco, con tacche di riferimento  comprensivo di tutto l’occorrente per il posizionamento secondo la tecnica di Seldinger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siringa da 5 ml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ago di lunghezza e calib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ilatatore di lunghezza e diamet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filo guida di lunghezza e diametro adeguati con punta a J da un lato e diritta morbida dall’altro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onnessioni luer-lock;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oppio dispositivo di ancoraggio alla cute di cui uno mobile da collocare all’inserzione cutanea: tale dispositivo deve impedire lo scorrimento del catetere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tappi otturatori perforabili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atetere bilume delle seguenti misur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. G14/16  lungh. cm 20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. G16/16  lungh. cm 20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. G18/20  lungh. cm 20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zzi N°1.20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catetere trilume delle seguenti misure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diam. G14/16/16  </w:t>
      </w: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 xml:space="preserve">lungh. cm 20 </w:t>
        <w:tab/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 xml:space="preserve">diam. G16/18/18  lungh. cm 20 </w:t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bidi="ar-SA"/>
        </w:rPr>
        <w:t>Pezzi N°   64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i sing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  <w:tab/>
        <w:tab/>
        <w:tab/>
        <w:tab/>
        <w:tab/>
        <w:t xml:space="preserve">IMPORTO A BASE D'ASTA  € 33.100,00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 PER CATETERISMO VENOSO CENTRALE MONOLUME – BILUME – TRILUME PER ADUL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liuretano o equivalente, radiopaco, con punta morbida, guida con punta atraumatica, dilatatore ed ago, e tutto l’occorrente per il posizionamento secondo la tecnica di Seldinger. Siringa introduttrice con dispositivo valvolato nello stantuffo per l’introduzione della guida nel vaso senza svitare l’a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fr-FR"/>
        </w:rPr>
        <w:t>Monouso, sterile, in confezione singo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Monolum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iam. G16  lungh. cm 20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iam. G14  lungh. cm 20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Pezzi N°24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Bilum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 Fr. - d</w:t>
      </w:r>
      <w:r>
        <w:rPr>
          <w:rFonts w:cs="Arial" w:ascii="Arial" w:hAnsi="Arial"/>
          <w:color w:val="000000"/>
          <w:sz w:val="20"/>
          <w:szCs w:val="20"/>
          <w:lang w:val="fr-FR"/>
        </w:rPr>
        <w:t>iam. G14/14  lungh.</w:t>
      </w:r>
      <w:r>
        <w:rPr>
          <w:rFonts w:cs="Arial" w:ascii="Arial" w:hAnsi="Arial"/>
          <w:color w:val="000000"/>
          <w:sz w:val="20"/>
          <w:szCs w:val="20"/>
        </w:rPr>
        <w:t>cm 2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 Fr. - d</w:t>
      </w:r>
      <w:r>
        <w:rPr>
          <w:rFonts w:cs="Arial" w:ascii="Arial" w:hAnsi="Arial"/>
          <w:color w:val="000000"/>
          <w:sz w:val="20"/>
          <w:szCs w:val="20"/>
          <w:lang w:val="fr-FR"/>
        </w:rPr>
        <w:t>iam. G16/16  lungh.</w:t>
      </w:r>
      <w:r>
        <w:rPr>
          <w:rFonts w:cs="Arial" w:ascii="Arial" w:hAnsi="Arial"/>
          <w:color w:val="000000"/>
          <w:sz w:val="20"/>
          <w:szCs w:val="20"/>
        </w:rPr>
        <w:t xml:space="preserve">cm 20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 Fr. - d</w:t>
      </w:r>
      <w:r>
        <w:rPr>
          <w:rFonts w:cs="Arial" w:ascii="Arial" w:hAnsi="Arial"/>
          <w:color w:val="000000"/>
          <w:sz w:val="20"/>
          <w:szCs w:val="20"/>
          <w:lang w:val="fr-FR"/>
        </w:rPr>
        <w:t>iam. G14/16  lungh.</w:t>
      </w:r>
      <w:r>
        <w:rPr>
          <w:rFonts w:cs="Arial" w:ascii="Arial" w:hAnsi="Arial"/>
          <w:color w:val="000000"/>
          <w:sz w:val="20"/>
          <w:szCs w:val="20"/>
        </w:rPr>
        <w:t xml:space="preserve">cm 20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zzi N°48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ilum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 Fr. - d</w:t>
      </w:r>
      <w:r>
        <w:rPr>
          <w:rFonts w:cs="Arial" w:ascii="Arial" w:hAnsi="Arial"/>
          <w:color w:val="000000"/>
          <w:sz w:val="20"/>
          <w:szCs w:val="20"/>
          <w:lang w:val="fr-FR"/>
        </w:rPr>
        <w:t>iam. G16/18/18  lungh. c</w:t>
      </w:r>
      <w:r>
        <w:rPr>
          <w:rFonts w:cs="Arial" w:ascii="Arial" w:hAnsi="Arial"/>
          <w:color w:val="000000"/>
          <w:sz w:val="20"/>
          <w:szCs w:val="20"/>
        </w:rPr>
        <w:t>m 20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zzi N°24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  <w:tab/>
        <w:tab/>
        <w:tab/>
        <w:tab/>
        <w:tab/>
        <w:t xml:space="preserve">IMPORTO A BASE D'ASTA  € 24.000,00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TETERE PER TERMODILUIZIONE A QUATTRO LUMI ADUL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poliuretano o equivalente, radiopaco, eparinizzato, lungo circa 110 cm. con tacche di riferimento, munito di palloncino distale, </w:t>
      </w:r>
      <w:r>
        <w:rPr>
          <w:rFonts w:cs="Arial" w:ascii="Arial" w:hAnsi="Arial"/>
          <w:color w:val="000000"/>
          <w:sz w:val="20"/>
          <w:szCs w:val="20"/>
          <w:u w:val="single"/>
        </w:rPr>
        <w:t>a quattro lumi</w:t>
      </w:r>
      <w:r>
        <w:rPr>
          <w:rFonts w:cs="Arial" w:ascii="Arial" w:hAnsi="Arial"/>
          <w:color w:val="000000"/>
          <w:sz w:val="20"/>
          <w:szCs w:val="20"/>
        </w:rPr>
        <w:t xml:space="preserve"> per il monitoraggio della pressione endocavitaria e la determinazione della portata cardiaca. Con raccordo compatibile alle diverse apparecchiature dell’ARNA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. 7 Fr circa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ouso, sterile, in confezione sing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zzi N°160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  <w:t xml:space="preserve">IMPORTO A BASE D'ASTA  € 7.2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TETERE PER TERMODILUIZIONE A CINQUE LUMI ADUL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poliuretano o equivalente, radiopaco, eparinizzato, lungo circa 110 cm. con tacche di riferimento, munito di palloncino distale, </w:t>
      </w:r>
      <w:r>
        <w:rPr>
          <w:rFonts w:cs="Arial" w:ascii="Arial" w:hAnsi="Arial"/>
          <w:color w:val="000000"/>
          <w:sz w:val="20"/>
          <w:szCs w:val="20"/>
          <w:u w:val="single"/>
        </w:rPr>
        <w:t>a cinque lumi</w:t>
      </w:r>
      <w:r>
        <w:rPr>
          <w:rFonts w:cs="Arial" w:ascii="Arial" w:hAnsi="Arial"/>
          <w:color w:val="000000"/>
          <w:sz w:val="20"/>
          <w:szCs w:val="20"/>
        </w:rPr>
        <w:t xml:space="preserve"> per il monitoraggio della pressione endocavitaria e la determinazione della portata cardiaca. Con raccordo compatibile alle diverse apparecchiature dell’ARNA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. 7,5 Fr circa.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 in confezione singola.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zzi N°80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  <w:t xml:space="preserve">IMPORTO A BASE D'ASTA  € 4.0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 INTRODUTTORE PERCUTANEO PER CATETERE PER TERMODILUI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stituito da introduttore percutaneo valvolato in teflon, dilatatore; ago  lungo per vena centrale; guida metallica con punta a J; guaina per catetere per termodiluizione della lunghezza di almeno 65 cm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am. 4,5 –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5 -  8  – </w:t>
      </w:r>
      <w:r>
        <w:rPr>
          <w:rFonts w:cs="Arial" w:ascii="Arial" w:hAnsi="Arial"/>
          <w:color w:val="000000"/>
          <w:sz w:val="20"/>
          <w:szCs w:val="20"/>
        </w:rPr>
        <w:t xml:space="preserve">8,5 Fr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ouso, sterile, in confezione singola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160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  <w:t xml:space="preserve">IMPORTO A BASE D'ASTA  € 4.6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VOCE N°20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CATETERE PER TERMODILUIZIONE PEDIATRICO A DUE LUMI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In poliuretano o equivalente, radiopaco, eparinizzato, lungo circa 60 cm con tacche di riferimento, munito di palloncino distale, a due lumi per il monitoraggio delle pressione  endocavitaria cardiaca. Con raccordo Luer-lock e compatibile alle diverse apparecchiature dell’ARNAS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4 Fr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 w:bidi="ar-SA"/>
        </w:rPr>
        <w:t xml:space="preserve">Monouso, sterile, in confezione singola.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15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600,00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>VOCE N°21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it-IT" w:eastAsia="it-IT" w:bidi="ar-SA"/>
        </w:rPr>
        <w:t>CATETERE PER TERMODILUIZIONE PEDIATRICO A QUATTRO LUM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>In poliuretano o equivalente, radiopaco, eparinizzato, lungo circa 75 cm con tacche di riferimento, munito di palloncino distale, a quattro lumi per il monitoraggio della portata cardiaca e della pressione  endocavitaria cardiaca. Con raccordo Luer-lock compatibile alle diverse apparecchiature dell’ARNAS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 xml:space="preserve">diam. 5 Fr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 xml:space="preserve">Monouso, sterile, in confezione singola.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>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>ezzi N°15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700,00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>VOCE N°22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it-IT" w:eastAsia="it-IT" w:bidi="ar-SA"/>
        </w:rPr>
        <w:t>CATETERE PER TERMODILUIZIONE PEDIATRICO A QUATTRO LUM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>In poliuretano o equivalente, radiopaco, eparinizzato, lungo circa 110 cm con tacche di riferimento, munito di palloncino distale, a quattro lumi per il monitoraggio della portata cardiaca e della pressione endocavitaria cardiaca. Con raccordo Luer-lock compatibile alle diverse apparecchiature dell’ARNAS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 xml:space="preserve">diam. 6 Fr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 xml:space="preserve">Monouso, sterile, in confezione singola.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>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>ezzi N°15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700,00 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VOCE N°23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SET INTRODUTTORE PERCUTANEO PER CATETERE PER TERMODILUIZIONE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Costituito da introduttore percutaneo valvolato in teflon completo di valvola emostatica removibile e via laterale, dilatatore, ago lungo per vena centrale di misura adeguata, guida metallica con punta a J, guaina anticontaminazione di lunghezza e di misura adeguata idonea per catetere per termodiluizione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am. 5 – 6 – 7 Fr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 w:bidi="ar-SA"/>
        </w:rPr>
        <w:t>Monouso, sterile, in confezione singola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 w:bidi="ar-SA"/>
        </w:rPr>
        <w:t>P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ezzi N°50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1.000,00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 CATETERE OMBELICALE MONOLUME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In poliuretano o equivalente, radiopaco, con tacche di riferimento, completo di rubinetto a 2 vie, delle seguenti misure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2,5 Fr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40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3,5 Fr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80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4,0 Fr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80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 xml:space="preserve">diam. 5,0 Fr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4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Monouso, sterile, in confezione singol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  <w:tab/>
        <w:t xml:space="preserve">IMPORTO A BASE D'ASTA  € 2.4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T CATETERE OMBELICALE BILU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In poliuretano o equivalente, due lumi, radiopaco, con tacche di riferimento, completo di rubinetto a due vie, delle seguenti misure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4,0 Fr   </w:t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30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 xml:space="preserve">diam. 5,0 Fr   </w:t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3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Monouso, sterile, in confezione singola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  <w:tab/>
        <w:t xml:space="preserve">IMPORTO A BASE D'ASTA  € 1.5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2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 CATETERE NEONATALE EPICUTANE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PVC o poliuretano (o equivalente),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marcatura centimetrata, alette di fissaggio e prolunga integrata, nelle seguenti misure: 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1 Fr (28G)  lungh. cm20 - capacità ml 0,14 - flusso 0,5 ml/min con ago apribile con diametro di G24, </w:t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8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2 Fr (23G)  lungh. cm30 - capacità ml 0,16 - flusso 2 ml/min con ago apribile con diametro di G20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  2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e singola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  <w:tab/>
        <w:t xml:space="preserve">IMPORTO A BASE D'ASTA  € 5.0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CE N°27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SET INCANNULAZIONE ARTERIE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In teflon o equivalente, comprensivo di tutto l’occorrente per il posizionamento secondo la tecnica di Seldinger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- filo guida di lunghezza e diametro adeguati con punta morbida da un lato e più rigida dall’altro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- ago introduttore di lunghezza e diametro adeguati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- catetere monolume delle seguenti misure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2 Fr  lungh. cm 2 e cm 3  </w:t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Pezzi N°160 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diam. 3 Fr  lungh. cm 4        </w:t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160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 xml:space="preserve">diam. 4 Fr  lungh. cm 4 e cm 8                    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8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e sing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  <w:tab/>
        <w:t xml:space="preserve">IMPORTO A BASE D'ASTA  € 10.0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2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OSITIVO PER PUNZIONE ARTERIOS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sitivo assemblato con cannula in poliuretano idrofilo trasparente da G20 x cm 3,5  circa montata su ago fenestrato da G22 per fare scorrere e visualizzare il sangue nell’intercapedine tra la cannula e l’ago stesso, guida dritta preassemblata con leva di spinta e con punta bottonuta da 0,18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nouso, sterile, in confezione sing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80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800,00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2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ET PER ACCESSO ARTERIOSO RADIALE </w:t>
      </w:r>
      <w:r>
        <w:rPr>
          <w:rFonts w:cs="Arial" w:ascii="Arial" w:hAnsi="Arial"/>
          <w:color w:val="000000"/>
          <w:sz w:val="20"/>
          <w:szCs w:val="20"/>
        </w:rPr>
        <w:t>con tecnica di Seldinger a circuito chiuso in confezione sterile comprendent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tetere in poliuretano radiopaco (o equivalente) premontato su ago introduttore a parete sott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. G18 -20 - 22  lungh. cm 7 - cm 5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o guida da 0,15” e 0,18” coperto da camicia di protezione con sistema di avanzamento protetto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zzi N°80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2.200,00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CE N°3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ET PER ACCESSO ARTERIOSO FEMORALE </w:t>
      </w:r>
      <w:r>
        <w:rPr>
          <w:rFonts w:cs="Arial" w:ascii="Arial" w:hAnsi="Arial"/>
          <w:color w:val="000000"/>
          <w:sz w:val="20"/>
          <w:szCs w:val="20"/>
        </w:rPr>
        <w:t>con tecnica di Seldinger a circuito chiuso in confezione sterile comprendent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tetere in poliuretano (o equivalente) radiopaco premontato su ago introduttore a parete sott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. G14 – 16 – 18  lunghezza cm 10 – cm 16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o guida da 0,25” coperto da camicia di protezione con sistema di avanzamento protetto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zzi N°80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3.2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 w:bidi="ar-SA"/>
        </w:rPr>
        <w:t>VOCE N°31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SET PER INFUSIONE INTRAOSSEA DI EMERGENZA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Ago in acciaio con marcatura di posizione a cm1 rispetto alla punta della cannula, dotato di due fori laterali opposti, impugnatura rimovibile e stiletto trocar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 xml:space="preserve">diam. G14 – 16 – 18  lunghezza cm3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25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1.000,00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VOCE N°32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 xml:space="preserve">CATETERE VENOSO CENTRALE BILUME AD INTRODUZIONE PERIFERICA PICC PEDIATRICO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In poliuretano o silicone o equivalenti, radiopaco, con tacche di riferimento, mandrino interno con kit introduttore apribile di misura idonea, sterile in confezione singola monouso,delle seguenti misure: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am. 4 Fr -  lungh. cm 73 con introduttore adeguato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am. 5 Fr -  lungh. cm 73 con introduttore adeguato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Pezzi N°160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20.8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OCE N°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TERE VENOSO CENTRALE A BREVE TERMINE PICC A PUNTA APE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tere venoso centrale ad inserimento periferico, con tecnica eco guidata con microintroduttore, costituito 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tetere  monolume, bilume e trilume in poliuretano adatto all’infusione di mezzi di contrasto ad una velocità max di 5 ml/sec, lunghezza almeno cm 50, diam da 3Fr a 6Fr, radiopaco con marcatura in centimetri, estremità distale luer lock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sistema d’introduzione costituito da guida metallica ed introduttore-dilatatore peel-awa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o microintroduttore a punta ecogenica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i fissaggio sutureless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160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32.000,00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00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00" w:val="clear"/>
          <w:lang w:val="it-IT" w:eastAsia="it-IT" w:bidi="ar-SA"/>
        </w:rPr>
        <w:t>VOCE N°34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Cateteri midline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Catetere in poliuretano, lunghezza almeno cm 10, diametro da 3Fr a 5Fr, forniti di introduttore adatto e fissaggio suture-les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00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00" w:val="clear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160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12.000,00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OCE N°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TERE VENOSO CENTRALE A BREVE TERMINE PICC A PUNTA CHI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tere venoso centrale ad inserimento periferico, con tecnica eco guidata con microintroduttore, costituito 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tetere monolume  e bilume in poliuretano, lunghezza almeno cm 50, diam da 3Fr a 6Fr, radiopaco con marcatura in centimetri, estremità distale luer lock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sistema d’introduzione costituito da guida metallica ed introduttore-dilatatore peel-awa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o microintroduttore a punta ecogenic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i fissaggio sutureless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160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28.800,00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aggiudicataria dovrà fornire “in service” n°5 apparecchiature ecografiche portatili con sonda idonea all’accesso periferico con relativo periodo di training del personale sanitario in lo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OCE N°3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ATETERE VENOSO CENTRALE A LUNGO TERMINE PICC A PUNTA CHI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tere venoso centrale ad inserimento periferico, con tecnica eco guidata con microintroduttore, costituito 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tetere monolume in silicone, lunghezza almeno cm 50, diam da 3Fr a 6Fr, radiopaco con marcatura in centimet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sistema d’introduzione costituito da guida metallica ed introduttore-dilatatore peel-awa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o microintroduttore a punta ecogen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atto connettore con estremità distale luer lock da montare su picc tagliato a misura di paziente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i fissaggio sutureless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zzi N°160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20.800,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OCE N°3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ISTEMI DI FISSAGGIO SUTURE - LES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Sistemi con alette latex-free, per il fissaggio alla cute di cateteri tipo cvc, picc, midli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Devono avere le seguenti caratteristiche, dichiarate dal produttor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realizzare un fissaggio esclusivamente con materiale adesivo per la cute per evitare l'uso di suture chirurgiche, essere anallergici, di misure adeguate alle misure cei catete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I sistemi devono essere forniti delle avverteze d'uso, con l'indicazione della durata massima dei sistemi stessi dopo la loro appl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>Pezzi N°1.600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  <w:t xml:space="preserve">IMPORTO A BASE D'ASTA  € 11.200,00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color w:val="00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0:10Z</dcterms:created>
  <dc:creator/>
  <dc:description/>
  <dc:language>en-US</dc:language>
  <cp:lastModifiedBy/>
  <cp:lastPrinted>2010-09-22T10:49:00Z</cp:lastPrinted>
  <dcterms:modified xsi:type="dcterms:W3CDTF">2010-09-22T08:49:41Z</dcterms:modified>
  <cp:revision>228</cp:revision>
  <dc:subject/>
  <dc:title/>
</cp:coreProperties>
</file>