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BANDO DI GARA PROCEDURA NEGOZIATA </w:t>
      </w:r>
    </w:p>
    <w:p>
      <w:pPr>
        <w:pStyle w:val="Title"/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nferiore a 193.000,00 Euro)</w:t>
      </w:r>
    </w:p>
    <w:p>
      <w:pPr>
        <w:pStyle w:val="Title"/>
        <w:bidi w:val="0"/>
        <w:spacing w:lineRule="atLeast" w:line="24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itle"/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Criterio del prezzo più basso</w:t>
      </w:r>
    </w:p>
    <w:p>
      <w:pPr>
        <w:pStyle w:val="Title"/>
        <w:bidi w:val="0"/>
        <w:spacing w:lineRule="atLeast" w:line="24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Amministrazione aggiudicatrice: Azienda di rilievo Nazionale e di alta Specializzazione Civico e Benfratelli G. di Cristina, Piazza Nicola Leotta n. 4, telefono 091 6662681, fax 09106662348, e mail contocapitale@ospedalecivicopa.o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ppalto </w:t>
      </w:r>
      <w:r>
        <w:rPr>
          <w:rFonts w:cs="Times New Roman" w:ascii="Times New Roman" w:hAnsi="Times New Roman"/>
          <w:i/>
          <w:iCs/>
          <w:sz w:val="24"/>
          <w:szCs w:val="24"/>
        </w:rPr>
        <w:t>non è</w:t>
      </w:r>
      <w:r>
        <w:rPr>
          <w:rFonts w:cs="Times New Roman" w:ascii="Times New Roman" w:hAnsi="Times New Roman"/>
          <w:sz w:val="24"/>
          <w:szCs w:val="24"/>
        </w:rPr>
        <w:t xml:space="preserve"> riservato a categorie protette; l’esecuzione </w:t>
      </w:r>
      <w:r>
        <w:rPr>
          <w:rFonts w:cs="Times New Roman" w:ascii="Times New Roman" w:hAnsi="Times New Roman"/>
          <w:i/>
          <w:iCs/>
          <w:sz w:val="24"/>
          <w:szCs w:val="24"/>
        </w:rPr>
        <w:t>non è</w:t>
      </w:r>
      <w:r>
        <w:rPr>
          <w:rFonts w:cs="Times New Roman" w:ascii="Times New Roman" w:hAnsi="Times New Roman"/>
          <w:sz w:val="24"/>
          <w:szCs w:val="24"/>
        </w:rPr>
        <w:t xml:space="preserve"> riservata nell’ambito di programmi di occupazione prote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di aggiudicazione prescelta: procedura negoziata ai sensi degli artt. 3 c. 40, 56 ed  82 del D.lgs 12/04/2006, n. 163 con il criterio del prezzo più bass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ogo di consegna dei prodotti: varie UU.OO. dell’Arnas dettagliatamente indicate nella scheda tecnic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 dei prodotti da fornire: fornitura e posa in opera ausili movimentazione pazi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orto base d’asta € 70.000,00 oltre IVA ( non vengono quantificati i costi per la sicurezza in quanto trattasi di piccole attrezzature che possono essere installate nell’acro di 48 ore in ambienti a rischio biologico trascurabil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UP n. D78G10000260002  -  CIG n.05613221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e ultimo per la fornitura e posa in opera entro 30 giorni dalla trasmissione dell’ordine di fornitura da parte della stazione Appaltante (in lettere trenta) naturali e consecutivi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ermine ultimo per la ricezione delle domande di partecipazione: giorno 20/12/2010 ore 9.30.</w:t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Indirizzo cui devono essere trasmesse le domande di partecipazione:  Azienda di Rilievo nazionale e di Alta Specializzazione Civico e Benfratelli G. Di Cristina, U.O. Rinnovo Tecnologico Impianti ed Attrezzature;</w:t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Lingua in cui devono essere redatte le domande di partecipazione: italia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uzioni e garanzie richiest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spacing w:lineRule="auto" w:line="360"/>
        <w:ind w:left="106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offerta dei concorrenti deve essere corredata da una cauzione provvisoria di € 1.400,00 pari al 2% dell’importo complessivo dell’appalto costituita con le modalità e nel rispetto delle prescrizioni di cui  all’art. 75 del D.lgs 12.04.2006, n. 163. L’importo della garanzia è ridotto del 50% per gli operatori economici in possesso della certificazione di cui al comma 7 dell’articolo sopraccit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spacing w:lineRule="auto" w:line="360"/>
        <w:ind w:left="106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ggiudicatario deve prestare cauzione definitiva nella misura e nei modi previsti dall’art. 113 del Dlgs 12.04.2006, n. 1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alità essenziali di finanziamento e di pagamento e/o riferimenti alle disposizioni in materia:  I pagamenti saranno effettuati in conformità alle disposizioni di legge ed alle norme regolamentari in materia di contabil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o ammessi a partecipare alla gara i soggetti di cui all’art. 34  nonché i concorrenti con sede in altri stati diversi dall’Italia di cui all’art. 47 del  Dlgs 12.04.2006, nel rispetto delle condizioni ivi poste. </w:t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artecipanti devono essere in possesso dei requisiti di ordine generale, di idoneità professionale  e di qualificazione  di cui agli artt. 38, 39 e 40 del Dlgs 12.04.2006, n. 163, oltre a quelli previsti dalle leggi vig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partecipare alla gara i concorrenti dovranno presentare entro il termine previsto, in busta chiusa, un plico recante all’esterno la dicitura “</w:t>
      </w:r>
      <w:r>
        <w:rPr>
          <w:rFonts w:cs="Times New Roman" w:ascii="Times New Roman" w:hAnsi="Times New Roman"/>
          <w:b/>
          <w:bCs/>
          <w:sz w:val="24"/>
          <w:szCs w:val="24"/>
        </w:rPr>
        <w:t>Procedura negoziata in economia per la fornitura e posa in opera di ausili movimentazione pazienti da destinare a varie UU.OO. dell’Arnas”,</w:t>
      </w:r>
      <w:r>
        <w:rPr>
          <w:rFonts w:cs="Times New Roman" w:ascii="Times New Roman" w:hAnsi="Times New Roman"/>
          <w:sz w:val="24"/>
          <w:szCs w:val="24"/>
        </w:rPr>
        <w:t>contenente la documentazione dettagliatamente indicata nella lettera invi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ionabile e scaricabile sul sito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it-IT" w:eastAsia="it-IT" w:bidi="ar-SA"/>
          </w:rPr>
          <w:t>www.ospedale</w:t>
        </w:r>
      </w:hyperlink>
      <w:r>
        <w:rPr>
          <w:rFonts w:cs="Times New Roman" w:ascii="Times New Roman" w:hAnsi="Times New Roman"/>
          <w:sz w:val="24"/>
          <w:szCs w:val="24"/>
        </w:rPr>
        <w:t>civicopa.org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</w:rPr>
        <w:t>Criteri che verranno utilizzati per l’aggiudicazione dell’appalto: prezzo più bass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4) I concorrenti ai sensi della L. 136/2010 sono tenuti ad indicare il numero di conto corrente e la mancata indicazione comporterà l’esclusione dalla ga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900" w:right="0" w:hanging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Informazioni complementar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spacing w:lineRule="auto" w:line="360"/>
        <w:ind w:left="1068" w:right="0" w:hanging="360"/>
        <w:jc w:val="both"/>
        <w:rPr/>
      </w:pPr>
      <w:r>
        <w:rPr>
          <w:rFonts w:cs="Times New Roman" w:ascii="Times New Roman" w:hAnsi="Times New Roman"/>
        </w:rPr>
        <w:t>- Le norme integrative del presente bando in ordine alle modalità di partecipazione alla gara, alle modalità di compilazione e presentazione dell’offerta, ai documenti da presentare a corredo della stessa ed alle procedure di aggiudicazione dell’appalto saranno indicate nella lettera di inv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spacing w:lineRule="auto" w:line="360"/>
        <w:ind w:left="1068" w:right="0" w:hanging="360"/>
        <w:jc w:val="both"/>
        <w:rPr/>
      </w:pPr>
      <w:r>
        <w:rPr>
          <w:rFonts w:cs="Times New Roman" w:ascii="Times New Roman" w:hAnsi="Times New Roman"/>
        </w:rPr>
        <w:t xml:space="preserve">Si procederà alla individuazione, verifica ed eventuale esclusione delle offerte anormalmente basse ai sensi degli art. 86, 87 ed 88 del Dlgs 12.04.2006, n. 163 e s.i.m.-. </w:t>
      </w:r>
    </w:p>
    <w:p>
      <w:pPr>
        <w:pStyle w:val="Normal"/>
        <w:bidi w:val="0"/>
        <w:spacing w:lineRule="auto" w:line="360"/>
        <w:ind w:left="708" w:right="0"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In caso di  offerte uguali si procederà per sorteggio </w:t>
      </w:r>
      <w:r>
        <w:rPr>
          <w:rFonts w:cs="Times New Roman" w:ascii="Times New Roman" w:hAnsi="Times New Roman"/>
          <w:b/>
          <w:bCs/>
          <w:sz w:val="20"/>
          <w:szCs w:val="20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spacing w:lineRule="auto" w:line="360"/>
        <w:ind w:left="1068" w:right="0" w:hanging="360"/>
        <w:jc w:val="both"/>
        <w:rPr/>
      </w:pPr>
      <w:r>
        <w:rPr>
          <w:rFonts w:cs="Times New Roman" w:ascii="Times New Roman" w:hAnsi="Times New Roman"/>
        </w:rPr>
        <w:t>Gli importi dichiarati da operatori economici  stabiliti in altro stato diverso dall’Italia (ex art. 47 del D.lgs 163/2006), devono essere espressi in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spacing w:lineRule="auto" w:line="360"/>
        <w:ind w:left="1068" w:right="0" w:hanging="360"/>
        <w:jc w:val="both"/>
        <w:rPr/>
      </w:pPr>
      <w:r>
        <w:rPr>
          <w:rFonts w:cs="Times New Roman" w:ascii="Times New Roman" w:hAnsi="Times New Roman"/>
        </w:rPr>
        <w:t xml:space="preserve">In ragione dell’importo non dovrà essere versata alcuna a favore dell’Autorità per la vigilanza sui contratti pubbli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spacing w:lineRule="auto" w:line="360"/>
        <w:ind w:left="1068" w:right="0" w:hanging="360"/>
        <w:jc w:val="both"/>
        <w:rPr/>
      </w:pPr>
      <w:r>
        <w:rPr>
          <w:rFonts w:cs="Times New Roman" w:ascii="Times New Roman" w:hAnsi="Times New Roman"/>
        </w:rPr>
        <w:t>I dati raccolti saranno trattati ex Dlgs 196/2003 esclusivamente nell’ambito della presente g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</w:rPr>
        <w:t>Responsabile del procedimento  è la dott.ssa Nora Virga.</w:t>
      </w:r>
    </w:p>
    <w:p>
      <w:pPr>
        <w:pStyle w:val="Normal"/>
        <w:bidi w:val="0"/>
        <w:spacing w:lineRule="auto" w:line="36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5940" w:right="0" w:hanging="0"/>
        <w:jc w:val="center"/>
        <w:rPr/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bidi w:val="0"/>
        <w:spacing w:lineRule="auto" w:line="360"/>
        <w:ind w:left="5940" w:right="0" w:hanging="0"/>
        <w:jc w:val="center"/>
        <w:rPr/>
      </w:pPr>
      <w:r>
        <w:rPr>
          <w:rFonts w:cs="Times New Roman" w:ascii="Times New Roman" w:hAnsi="Times New Roman"/>
        </w:rPr>
        <w:t>(. ………………….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********************************************************************************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1068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jc w:val="both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basedOn w:val="DefaultParagraphFont"/>
    <w:qFormat/>
    <w:rPr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1068" w:hanging="0"/>
      <w:jc w:val="both"/>
    </w:pPr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90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  <w:textAlignment w:val="auto"/>
    </w:pPr>
    <w:rPr>
      <w:rFonts w:ascii="Courier" w:hAnsi="Courier" w:eastAsia="Courier New" w:cs="Courier"/>
      <w:color w:val="auto"/>
      <w:kern w:val="2"/>
      <w:sz w:val="20"/>
      <w:szCs w:val="20"/>
      <w:lang w:val="en-US" w:eastAsia="it-IT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4</Words>
  <Characters>4710</Characters>
  <CharactersWithSpaces>4015</CharactersWithSpaces>
  <Company>Comune di ter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6:00Z</dcterms:created>
  <dc:creator>Luca Tabarrini</dc:creator>
  <dc:description/>
  <dc:language>en-US</dc:language>
  <cp:lastModifiedBy/>
  <cp:lastPrinted>2010-11-29T10:26:00Z</cp:lastPrinted>
  <dcterms:modified xsi:type="dcterms:W3CDTF">2010-12-07T09:23:00Z</dcterms:modified>
  <cp:revision>26</cp:revision>
  <dc:subject/>
  <dc:title>SCHEMA BANDO DI GARA PROCEDURA NEGOZIATA(*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nobile</vt:lpwstr>
  </property>
</Properties>
</file>