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bidi w:val="0"/>
        <w:ind w:left="82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bidi w:val="0"/>
        <w:ind w:left="82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€ 14,62)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/2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PROCEDURA NEGOZIATA IN ECONOMIA  PER LA FORNITURA E POSA IN OPERA  DI  AUSILI MOVIMENTAZIONE PAZIENTI  (scale  - carrelli e sedie operatore).</w:t>
      </w:r>
    </w:p>
    <w:p>
      <w:pPr>
        <w:pStyle w:val="BodyText3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CIG N. 0561322191</w:t>
      </w:r>
    </w:p>
    <w:p>
      <w:pPr>
        <w:pStyle w:val="BodyText3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CUP N. D78G10000260002</w:t>
      </w:r>
    </w:p>
    <w:p>
      <w:pPr>
        <w:pStyle w:val="BodyText3"/>
        <w:bidi w:val="0"/>
        <w:ind w:left="0" w:right="0" w:hanging="0"/>
        <w:rPr/>
      </w:pPr>
      <w:r>
        <w:rPr>
          <w:b/>
          <w:bCs/>
          <w:sz w:val="24"/>
          <w:szCs w:val="24"/>
        </w:rPr>
        <w:t>NUMERO DI CONTO AI SENSI DELLA L. 136/2010…… …………</w:t>
      </w:r>
      <w:r>
        <w:rPr>
          <w:sz w:val="24"/>
          <w:szCs w:val="24"/>
        </w:rPr>
        <w:t>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sz w:val="36"/>
          <w:szCs w:val="36"/>
        </w:rPr>
        <w:t>Modulo dell’offerta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  <w:u w:val="single"/>
        </w:rPr>
        <w:t>In caso di associazione temporanea di imprese o consorzi non ancora costituiti aggiungere:</w:t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</w:rPr>
        <w:t>quale mandataria della costituenda ATI/Consorzio ………………………</w:t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ffre/</w:t>
      </w:r>
      <w:r>
        <w:rPr>
          <w:sz w:val="28"/>
          <w:szCs w:val="28"/>
        </w:rPr>
        <w:t>offrono</w:t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per la fornitura oggetto della presente procedura negoziata un importo pari ad €. ……. …….ed un ribasso percentuale del ............................................% (in cifre ed in lettere) al netto degli oneri di sicurezza, sul prezzo posto a base d'asta.</w:t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  <w:u w:val="single"/>
        </w:rPr>
        <w:t>Nel caso di  imprese riunite o consorziate costituite o da costituire aggiungere:</w:t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che le parti della fornitura che saranno eseguite dai singoli operatori (ex art. 37 c. 4 del D.lgs 12.04.2006, n. 163) sono quelle sottoriportate,  nella misura  a fianco di ciascuna indicata:</w:t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</w:rPr>
        <w:t>Descrizione della parte della fornitura ………………. Operatore ………………………… importo (o percentuale) ……………..</w:t>
      </w:r>
    </w:p>
    <w:p>
      <w:pPr>
        <w:pStyle w:val="BlockText"/>
        <w:bidi w:val="0"/>
        <w:ind w:left="200" w:right="20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</w:rPr>
        <w:t>Descrizione della parte della fornitura ………………. Operatore ………………………… importo (o percentuale) ……………..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/>
      </w:pPr>
      <w:r>
        <w:rPr/>
        <w:t>Data ………………………….                          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/>
      </w:pPr>
      <w:r>
        <w:rPr/>
        <w:tab/>
        <w:t xml:space="preserve">       (Timbro  e firma leggibile)</w:t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BlockText"/>
        <w:bidi w:val="0"/>
        <w:ind w:left="5580" w:right="20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l/i concorrente/i</w:t>
      </w:r>
    </w:p>
    <w:p>
      <w:pPr>
        <w:pStyle w:val="BlockText"/>
        <w:bidi w:val="0"/>
        <w:ind w:left="5580" w:right="20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..</w:t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BlockText"/>
        <w:bidi w:val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BlockText"/>
        <w:bidi w:val="0"/>
        <w:ind w:left="200" w:right="20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N.B.:</w:t>
      </w:r>
    </w:p>
    <w:p>
      <w:pPr>
        <w:pStyle w:val="BlockText"/>
        <w:bidi w:val="0"/>
        <w:spacing w:before="0" w:after="200"/>
        <w:ind w:left="200" w:right="200" w:hanging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L’importo offerto e la variazione percentuale unica, sul prezzo della gara dovrà, nell'offerta, essere espressa in cifre e ripetuta in lettere. In caso di discordanza vale l’indicazione più vantaggiosa per l’Amministrazione – art. 72, R.D. 827/24</w:t>
      </w:r>
    </w:p>
    <w:p>
      <w:pPr>
        <w:pStyle w:val="BlockText"/>
        <w:bidi w:val="0"/>
        <w:spacing w:before="0" w:after="200"/>
        <w:ind w:left="200" w:right="200" w:hanging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el caso di consorzi o ATI non ancora costituiti l’offerta dovrà essere sottoscritta dai titolari o legali rappresentanti di tutte le imprese che costituiranno i raggruppamenti od i consorz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widowControl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spacing w:lineRule="auto" w:line="480" w:before="0" w:after="12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7</Characters>
  <CharactersWithSpaces>2632</CharactersWithSpaces>
  <Company>Comune di ter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41:00Z</dcterms:created>
  <dc:creator>Luca Tabarrini</dc:creator>
  <dc:description/>
  <dc:language>en-US</dc:language>
  <cp:lastModifiedBy/>
  <dcterms:modified xsi:type="dcterms:W3CDTF">2010-11-29T11:25:00Z</dcterms:modified>
  <cp:revision>11</cp:revision>
  <dc:subject/>
  <dc:title>Marca da bollo leg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nobile</vt:lpwstr>
  </property>
</Properties>
</file>