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TTO UNICO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Ausili per la movimentazione dei pazienti -  carrelli – scale – sedie operator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e tecniche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 6 Sollevapazienti da destinare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 1 all’U.O. di Medicina Nucleare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 1 all’U.O. di M.S.A.U. (pronto soccorso)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 1 all’U.O. di I° Medicina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 1 all’U.O. di Ortopedia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 1 all’U.O. Ginecologia ed Ostetricia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 1 all’U.O. di Chirurgia Toracica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. 6 Sollevapazienti completamente elettrico utilizzabile sia con sistema per barelle, sia con sistemi per corsetti.</w:t>
      </w:r>
    </w:p>
    <w:p>
      <w:pPr>
        <w:pStyle w:val="Normal"/>
        <w:jc w:val="both"/>
        <w:rPr/>
      </w:pPr>
      <w:r>
        <w:rPr/>
        <w:t>Il sistema per barelle deve assicurare un ottimale prelevamento in orizzontale dei pazienti non collaboranti; il sistema per corsetti deve consentire l’effettuazione dei trasferimenti dal letto alla poltrona e/o carrozzina e viceversa.</w:t>
      </w:r>
    </w:p>
    <w:p>
      <w:pPr>
        <w:pStyle w:val="Normal"/>
        <w:jc w:val="both"/>
        <w:rPr/>
      </w:pPr>
      <w:r>
        <w:rPr/>
        <w:t>Fun</w:t>
      </w:r>
      <w:r>
        <w:rPr>
          <w:u w:val="single"/>
        </w:rPr>
        <w:t>zioni principali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unzionamento elettrico a 24 volt con batteria asportabile, batteria di ricambio e carica batterie separato ed indipendente dal sollevatore per l’utilizzo continuativ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scursione a colonna verticale con sistema telescopico, il motore ed il meccanismo per il suo funzionamento devono essere inseriti all’interno del piantone. L’escursione minima e massima deve poter essere raggiunta senza cambiare la posizione del braccio di sollevament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mando a distanza con apposito sistema di agganci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&lt;apertura elettrica delle gamb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ggancio rapido per facilitare il cambio dei diversi telai di sollevamento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Funzioni del sistema per barell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lai che consentano l’utilizzo dei vari tipi di barelle: con cinture, a cucchiaio ed a corsett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l telaio di sollevamento per barelle deve essere solidale con il braccio di sollevamento o dotato di un livellatore che consenta di bilanciare e ricercare la posizione orizzontale della barell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l peso massimo sollevabile con il sistema per barelle non deve essere inferiore a 160 K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tteristiche delle barelle:</w:t>
      </w:r>
    </w:p>
    <w:p>
      <w:pPr>
        <w:pStyle w:val="Normal"/>
        <w:jc w:val="both"/>
        <w:rPr/>
      </w:pPr>
      <w:r>
        <w:rPr>
          <w:u w:val="single"/>
        </w:rPr>
        <w:t>Barelle con cinture</w:t>
      </w:r>
      <w:r>
        <w:rPr/>
        <w:t>: per sollevare i pazienti che non possono essere manipolati, il telaio della barella deve essere componibile attorno al paziente e le cinture devono poter essere inserite nella più completa immobilità del paziente. Il paino di appoggio della barella deve essere di 60 x190 cm circa.</w:t>
      </w:r>
    </w:p>
    <w:p>
      <w:pPr>
        <w:pStyle w:val="Normal"/>
        <w:jc w:val="both"/>
        <w:rPr/>
      </w:pPr>
      <w:r>
        <w:rPr>
          <w:u w:val="single"/>
        </w:rPr>
        <w:t>Barelle a corsetto</w:t>
      </w:r>
      <w:r>
        <w:rPr/>
        <w:t>: per il prelevamento in posizione supina, dotate di almeno 8 agganci ad occhiello e di codificazione a colori per l’individuazione delle taglie.</w:t>
      </w:r>
    </w:p>
    <w:p>
      <w:pPr>
        <w:pStyle w:val="Normal"/>
        <w:jc w:val="both"/>
        <w:rPr/>
      </w:pPr>
      <w:r>
        <w:rPr>
          <w:u w:val="single"/>
        </w:rPr>
        <w:t>Barelle a cucchiaio in alluminio</w:t>
      </w:r>
      <w:r>
        <w:rPr/>
        <w:t>:</w:t>
      </w:r>
    </w:p>
    <w:p>
      <w:pPr>
        <w:pStyle w:val="Normal"/>
        <w:jc w:val="both"/>
        <w:rPr/>
      </w:pPr>
      <w:r>
        <w:rPr/>
        <w:t>Completamente in alluminio pieghevole e regolabile in lunghezza. Dimensioni massime cm 200 x 42circa.</w:t>
      </w:r>
    </w:p>
    <w:p>
      <w:pPr>
        <w:pStyle w:val="Normal"/>
        <w:jc w:val="both"/>
        <w:rPr/>
      </w:pPr>
      <w:r>
        <w:rPr/>
        <w:t xml:space="preserve">Peso massimo sollevabile per uso barelle, non inferiore a 160 Kg. </w:t>
      </w:r>
    </w:p>
    <w:p>
      <w:pPr>
        <w:pStyle w:val="Normal"/>
        <w:jc w:val="both"/>
        <w:rPr/>
      </w:pPr>
      <w:r>
        <w:rPr>
          <w:u w:val="single"/>
        </w:rPr>
        <w:t>Funzioni del sistema per corsetti per prelevamento in posizione seduta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stema di aggancio corsetti su più punti in modo da garantire un’ottimale distribuzione del peso corporeo del pazi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setti codificati a colori, dotati di appoggia testa ad agganci di sicurezza che non favoriscano le oscillazioni del pazi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o massimo sollevabile per uso corsetto non inferiore a 160 K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spositivi di sicurezz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p automatico del funzionamento del motore in caso di carico troppo eleva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positivo per il controllo dello stato di carica della batteri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n. 8 barelle per stazionamento e spostamento dotate di sponde anti caduta e freno da destinare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 2 all’U.O. di Oculistica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 2 all’U.O. di Radiodiagnostica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 3 all’U.O. di Medicina Nucleare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 1 all’U.O. di Otorinolaringoiatria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 6 Sedia a rotelle (carrozzina) da destinare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. 1 all’U.O. di Medicina Nucleare;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 2 all’U.O. di II Medicina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 3 di cui n. 2 all’U.O. di IV Pediatria ed n. 1 per la portineria del P.O. G. Di Cristina;</w:t>
      </w:r>
    </w:p>
    <w:p>
      <w:pPr>
        <w:pStyle w:val="Normal"/>
        <w:ind w:left="360" w:hanging="0"/>
        <w:jc w:val="both"/>
        <w:rPr/>
      </w:pPr>
      <w:r>
        <w:rPr/>
        <w:t>Dotata 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ccioli asporta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ote anteriori piroetta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e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ienale reclinabi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ggia piedi sollevabi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letamente sanificabi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ta di apposito materassi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 2 Assi trasferimento pazienti rigidi  e n. 2 Assi trasferimento pazienti semirigidi da destinare all’U.O. di Medicina Nuclear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imensioni 180x50 cm circa dotato di materassino e telaio rotante antistrapp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ssuto resistente al lavaggio e ad i comuni disinfettanti di uso ospedalier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adiotrasparente atraumatico latex fre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 12 Cinture pediere da destinare all’U.O. M.C.A.U. (pronto soccorso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tata di maniglie alternate per avere la possibilità di sedersi sul letto con angolo di seduta superiore a 105° circ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 nylon antistrapp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ssuto resistente al lavaggio e ad i comuni disinfettanti di uso ospedali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 10 Teli di scorrimento agevolato da destinare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 8 all’U.O. Ortopedia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 2 all’U.O.  M.C.A.U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ssuto antistrappo di varie dimension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ssuto resistente al lavaggio e ad i comuni disinfettanti di uso ospedaliero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 2 Teli di sollevamento e spostamento dotati di 6 maniglie da destinare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 2 all’U.O.  Ginecologia ed Ostetrici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teriale interno antiscivolo resistente al lavaggio ed ai comuni disinfettanti di uso ospedaliero 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sse imbottit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tato di 6 manigl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n. 3 Scale a pioli da destinare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 1 all’U.O. Gastroenterologia a 6 gradini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 1 all’U.O.  Ortopedia ad 8 gradini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 1 all’U.O. Ginecologia ed Ostetricia ad 11 gradini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 1 Carrello trasporto materiale ad 1 ripiano per l’U.O. di Ginecologia;</w:t>
      </w:r>
    </w:p>
    <w:p>
      <w:pPr>
        <w:pStyle w:val="Normal"/>
        <w:ind w:left="720" w:hanging="0"/>
        <w:jc w:val="both"/>
        <w:rPr/>
      </w:pPr>
      <w:r>
        <w:rPr/>
        <w:t xml:space="preserve">dotato di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uote piroettanti frenabi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eriale ignifugo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di antitrauma privi di spigo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cilmente sanificabi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grado di trasportare un peso non inferiore a 150 Kg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 6 Sedie per  videoterminalisti da destinare all’Area risorse umane;</w:t>
      </w:r>
    </w:p>
    <w:p>
      <w:pPr>
        <w:pStyle w:val="Normal"/>
        <w:ind w:left="720" w:hanging="0"/>
        <w:jc w:val="both"/>
        <w:rPr/>
      </w:pPr>
      <w:r>
        <w:rPr/>
        <w:t>dotate d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5 razz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ltezza variabil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raccioli regolabil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chienale regolabil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NTO INFRA RICHIESTO DOVRA’ RISPONDERE ALLE NORMATIVE DI RIFERIMENTO E A QUELLE IN MATERIA DI SICUREZZA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6:02:00Z</dcterms:created>
  <dc:creator>arnas</dc:creator>
  <dc:description/>
  <dc:language>en-US</dc:language>
  <cp:lastModifiedBy>GIAMMANCHERI</cp:lastModifiedBy>
  <cp:lastPrinted>2010-12-13T11:24:00Z</cp:lastPrinted>
  <dcterms:modified xsi:type="dcterms:W3CDTF">2010-12-13T10:46:00Z</dcterms:modified>
  <cp:revision>24</cp:revision>
  <dc:subject/>
  <dc:title/>
</cp:coreProperties>
</file>