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E SICILIA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ZIENDA OSPEDALIERA DI RILIEVO NAZIONALE E DI ALTA SPECIALIZZAZIONE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CIVICO- DI CRISTINA-BENFRATELLI”</w:t>
      </w:r>
    </w:p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P A L E R M 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ORE PROVVEDITORATO ED ECONOMAT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.O. RINNOV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NOLOGICO IMPIANTI E ATTREZZAT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7254" w:hanging="0"/>
        <w:jc w:val="both"/>
        <w:rPr>
          <w:color w:val="0000FF"/>
          <w:sz w:val="20"/>
          <w:szCs w:val="18"/>
        </w:rPr>
      </w:pPr>
      <w:r>
        <w:rPr>
          <w:rFonts w:eastAsia="Comic Sans MS"/>
          <w:color w:val="0000FF"/>
          <w:sz w:val="20"/>
          <w:szCs w:val="18"/>
        </w:rPr>
        <w:t xml:space="preserve">        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Unità Operativa Rinnovo Tecnologico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Piazza Nicola Leotta n. 4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elefono: 091- 6662241/655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  <w:t>P.IVA 05841770828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3366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VVISO DI G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Gara a mezzo “cottimo fiduciario (acquisizione in economia)” per l’acquisto di n. 1 Microscopi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operatorio da  destinare all’U.O. di </w:t>
      </w:r>
      <w:r>
        <w:rPr>
          <w:rFonts w:cs="Arial" w:ascii="Arial" w:hAnsi="Arial"/>
          <w:sz w:val="20"/>
        </w:rPr>
        <w:t>Oculistica del P.O. “Civico”.</w:t>
      </w:r>
      <w:r>
        <w:rPr>
          <w:rFonts w:cs="Arial" w:ascii="Arial" w:hAnsi="Arial"/>
          <w:sz w:val="20"/>
          <w:szCs w:val="20"/>
        </w:rPr>
        <w:t xml:space="preserve"> Rettific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importo a base di gara come segue: € 118.000,00 (centodiciottomilaeuro)</w:t>
      </w:r>
      <w:r>
        <w:rPr>
          <w:rFonts w:cs="Arial" w:ascii="Arial" w:hAnsi="Arial"/>
          <w:sz w:val="20"/>
        </w:rPr>
        <w:t xml:space="preserve"> oltre IVA anziché €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100.000,00 oltre IVA- Codice identificativo gara (CIG): N.  075380076E.- Codice CUP: N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D78G110000100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 dà avviso che per mero errore materiale è stato indicato nella lettera invito prot. n. 29 del 12.01.2011, nel CS e nel bando, come importo a base di gara, per l’acquisto di n.1 Microscopio operatorio da destinare all’U.O. di Oculistica del P.O. “Civico”, € 100.000,00 oltre IVA anziché €  118.000,00 (centodiciottomilaeuro) oltre IVA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precisa inoltre che i termini di ricezione dell’offerta “de qua” rimangono invariati, pertanto l’offerta dovrà pervenire all’Ufficio protocollo dell’Azienda Ospedaliera entro e non oltre le ore 9,00 del 28.01.2011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Rientrocorpodeltesto2"/>
        <w:spacing w:lineRule="auto" w:line="240"/>
        <w:jc w:val="center"/>
        <w:rPr/>
      </w:pPr>
      <w:r>
        <w:rPr>
          <w:rFonts w:eastAsia="Comic Sans MS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l Direttore FF. Area Provv. ed Econ. 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ott.ssa Nora Virga 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5:00Z</dcterms:created>
  <dc:creator>arnas</dc:creator>
  <dc:description/>
  <cp:keywords/>
  <dc:language>en-US</dc:language>
  <cp:lastModifiedBy>Miceli</cp:lastModifiedBy>
  <cp:lastPrinted>2011-01-19T11:40:00Z</cp:lastPrinted>
  <dcterms:modified xsi:type="dcterms:W3CDTF">2011-01-25T09:35:00Z</dcterms:modified>
  <cp:revision>7</cp:revision>
  <dc:subject/>
  <dc:title>REGIONE SICILIANA</dc:title>
</cp:coreProperties>
</file>