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croscopio operatorio per chirurgia oftalmica con stativo da pavimento a comandi elettromagnet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lluminazione stereocoassiale con doppia lampada allo Xenon da 180 W a cambio rapido o con doppia sorgente alogena da 50 W a cambio rapido con trasmissione diretta della luce (senza fibra ottica) integrata nel corpo ot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edaliera Wireles (senza fili) per la gestione delle funzioni del microscopio e degli accessor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eratoscopio operatorio integrato nel corpo del microscop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croscopio per assistente indipendente e girevole di 180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aframma per la protezione della macula e filtri ad inserimento elettrico nel caso di illuminazione stereocoassiale con doppia lampada allo Xenon a 180 W; non necessari, il diaframma ed i filtri, nel caso d’illuminazione a doppia sorgente alogena da 50 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titore ottico a due uscite integrato nel corpo del microscop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Tubi binoculari ad inclinazione variabile con sistema d’inversione elettr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stema panfundoscopio panoramico elettrico completo di lenti per l’osservazione della periferia retinica, del polo posteriore,e per la chirurgia maculare, e lente unica che garantisca l’osservazione della periferia retinica, del polo posteriore e sia idonea per la chirurgia macul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elecamera colori medicale 3 CCD interna al corpo del microscopio oppure anche integrata sul corpo ottico del microscopio anche se non inter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Monitor colori medicale lcd 19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stema di acquisizione e gestione immagini con monitor 22” touch screen.</w:t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/>
    </w:pPr>
    <w:r>
      <w:rPr>
        <w:rFonts w:cs="Arial" w:ascii="Arial" w:hAnsi="Arial"/>
        <w:b/>
        <w:bCs/>
        <w:sz w:val="24"/>
        <w:szCs w:val="24"/>
        <w:u w:val="single"/>
      </w:rPr>
      <w:tab/>
      <w:tab/>
      <w:t>pagina n°</w:t>
    </w:r>
    <w:r>
      <w:rPr>
        <w:rFonts w:cs="Arial" w:ascii="Arial" w:hAnsi="Arial"/>
        <w:b/>
        <w:bCs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bCs/>
        <w:rFonts w:cs="Arial" w:ascii="Arial" w:hAnsi="Arial"/>
      </w:rPr>
      <w:instrText xml:space="preserve"> PAGE \* ARABIC </w:instrText>
    </w:r>
    <w:r>
      <w:rPr>
        <w:sz w:val="24"/>
        <w:u w:val="single"/>
        <w:b/>
        <w:szCs w:val="24"/>
        <w:bCs/>
        <w:rFonts w:cs="Arial" w:ascii="Arial" w:hAnsi="Arial"/>
      </w:rPr>
      <w:fldChar w:fldCharType="separate"/>
    </w:r>
    <w:r>
      <w:rPr>
        <w:sz w:val="24"/>
        <w:u w:val="single"/>
        <w:b/>
        <w:szCs w:val="24"/>
        <w:bCs/>
        <w:rFonts w:cs="Arial" w:ascii="Arial" w:hAnsi="Arial"/>
      </w:rPr>
      <w:t>1</w:t>
    </w:r>
    <w:r>
      <w:rPr>
        <w:sz w:val="24"/>
        <w:u w:val="single"/>
        <w:b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40" w:firstLine="7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5:00Z</dcterms:created>
  <dc:creator>Miceli</dc:creator>
  <dc:description/>
  <cp:keywords/>
  <dc:language>en-US</dc:language>
  <cp:lastModifiedBy>Miceli</cp:lastModifiedBy>
  <cp:lastPrinted>2011-01-19T10:27:00Z</cp:lastPrinted>
  <dcterms:modified xsi:type="dcterms:W3CDTF">2011-01-19T11:15:00Z</dcterms:modified>
  <cp:revision>6</cp:revision>
  <dc:subject/>
  <dc:title>Unità Operativa Rinnovo Tecnologico                                    </dc:title>
</cp:coreProperties>
</file>