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Direttore Gener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uta del Giorno 06.07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blicazione dal 12.07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orse Uma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8"/>
          <w:szCs w:val="28"/>
        </w:rPr>
        <w:t xml:space="preserve">Delibera n.2020.0749 </w:t>
      </w:r>
      <w:r>
        <w:rPr>
          <w:rFonts w:cs="Arial" w:ascii="Arial" w:hAnsi="Arial"/>
          <w:sz w:val="28"/>
          <w:szCs w:val="28"/>
        </w:rPr>
        <w:t xml:space="preserve"> Del 555 del 22/05/2020. Avviso Pubblico di selezione per il conferimento di n.1 incarico di dirigente amministrativo ai sensi dell’art.15 septies comma 2 del D.Lgs n. 502/92 e ss.mm.ii. Presa d’atto delle istanze di pervenute e Nomina Commissione. (Pro.344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7:00Z</dcterms:created>
  <dc:creator>paola.vitale</dc:creator>
  <dc:description/>
  <dc:language>en-US</dc:language>
  <cp:lastModifiedBy>paola.vitale</cp:lastModifiedBy>
  <dcterms:modified xsi:type="dcterms:W3CDTF">2020-07-07T06:17:00Z</dcterms:modified>
  <cp:revision>2</cp:revision>
  <dc:subject/>
  <dc:title/>
</cp:coreProperties>
</file>