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06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6040</wp:posOffset>
                  </wp:positionV>
                  <wp:extent cx="1212850" cy="762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 E G I O N E    S I C I L I A N A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AZIENDA OSPEDALIERA DI RILIEVO NAZIONALE </w:t>
            </w:r>
          </w:p>
          <w:p>
            <w:pPr>
              <w:pStyle w:val="Heading1"/>
              <w:rPr/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E DI ALTA SPECIALIZZAZIONE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CIVICO – DI CRISTINA - BENFRATELLI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 A L E R M O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rea Tecnica e PatrImonial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ina a Responsabile al trattamento dei dat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sensi del Decreto Legislativo 196/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relazione all’affidamento del servizio di archiviazione e custodia delle cartelle cliniche dell’Azienda ospedaliera Civico - M. Ascoli - Benfratelli di Palermo alla Ditta _________________, approvato con determinazione n. D/159/642/60/06 del ____________, l’Azienda ospedaliera Civico, nella qualità di Titolare dei dati personali oggetto delle operazioni di trattamento effettuate nello svolgimento del servizio, nomina il dott. ________________, legale rappresentante della ditta _____________________ con sede legale in _________________________________________, Responsabile, ai sensi dell’art. 29 del D.Lgs 196/03, delle operazioni di trattamento effettuate in conseguenza dell’attività svolta nell’esecuzione del servizio di archiviazione digitale, classificazione, custodia, ritiro, copiatura, movimentazione dei documenti e gestione dello sportello per la raccolta delle richieste da parte degli utenti esterni e della relativa conseg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sottoscrizione del presente documento il Responsabile accetta la nomina, dichiara di essere in possesso dei requisiti di cui all’art. 29, comma 2, del D.lgs 196/03, conferma la diretta e approfondita conoscenza degli obblighi che si assume in relazione al dettato della legge sopra indicata e si impegna a procedere al trattamento dei dati personali attenendosi alle istruzioni ricevute e di seguito riportate, nel pieno rispetto di quanto imposto dall’art. 29, comma 4 e 5, del predetto decre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istruzioni relative al trattamento, alle quali il Responsabile si impegna ad attenersi, sono le seguen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è autorizzato ad operare il trattamento dei dati personali esclusivamente per le attività connesse all’esecuzione del contratto stipulato con l’Azienda ospedaliera Civico - M. Ascoli - Benfratelli di Palerm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deve adottare le necessarie misure di sicurezza fisiche ed informatiche atte a proteggere l’integrità, la conservazione e la riservatezza dei dati, in particolare dei dati sensibili e giudiziari. Dovranno essere rigorosamente osservate le misure minime stabilite dal Disciplinare Tecnico sulle Misure Minime di Sicurezza (Allegato B del D.Lgs 196/03) e dal Piano di Sicurezza predisposto dal Titolare in ottemperanza alla medesima normativ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deve individuare e nominare per iscritto “Incaricato” il personale dipendente adibito ad eseguire le operazioni di trattamento dei dati effettuate per conto del Titolare, cui deve fornire, sempre per iscritto, appropriate e complete istruzioni su come operare il trattamento ai  sensi dell’art. 30 el D.Lgs 196/0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è tenuto a far rispettare ai propri incaricati gli obblighi di segretezza e di non divulgazione dei dati di cui siano venuti a conoscenza a seguito dello svolgimento delle attività connesse al Servizio affidato. Il Responsabile assicura che i propri dipendenti e collaboratori, i quali operano sotto la sua propria ed esclusiva responsabilità osserveranno e faranno osservare le prescrizioni di cui al D.Lgs 196/0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deve provvedere ad adeguata formazione degli incaricati sugli obblighi imposti dalla legge ed in particolare sulle misure di sicurezza adotta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garantisce di provvedere agli adempimenti cui è tenuto nei confronti dell’Autorità Garante, quando richiesto e nei limiti dovuti, e di collaborare tempestivamente, per quanto di competenza, sia con il Titolare - segnalando prontamente ogni questione rilevante al “Referente privacy” di questa Azienda - sia con l’Autor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si impegna ad informare tempestivamente il Titolare in caso di situazioni anomale o di emergenz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nomina ha efficacia dalla data di perfezionamento della presente e cesserà al termine del periodo di affidamento del servizio, salvo quanto disposto al punto segu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siasi variazione della situazione oggettiva o delle caratteristiche soggettive del Responsabile, tale da compromettere il corretto espletamento dei compiti descritti, deve essere preventivamente comunicata al Titolare, che potrà in piena autonomia e libertà di valutazione, revocare la nomina a Responsabile dei dati sopra indicati nel caso in cui quest’ultimo non si attenga a quanto indicato dal presente atto di nomi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’Azien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Il Direttore Genera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Lì,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ACCETTAZION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Legale Rappresenta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ì, 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05:00Z</dcterms:created>
  <dc:creator>A.R.N.A.S.</dc:creator>
  <dc:description/>
  <cp:keywords/>
  <dc:language>en-US</dc:language>
  <cp:lastModifiedBy>utente</cp:lastModifiedBy>
  <cp:lastPrinted>2010-11-30T11:14:00Z</cp:lastPrinted>
  <dcterms:modified xsi:type="dcterms:W3CDTF">2010-11-30T10:14:00Z</dcterms:modified>
  <cp:revision>3</cp:revision>
  <dc:subject/>
  <dc:title>N</dc:title>
</cp:coreProperties>
</file>