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Cs w:val="22"/>
        </w:rPr>
        <w:t>Attestato di sopralluogo</w:t>
      </w:r>
      <w:r>
        <w:rPr>
          <w:rFonts w:cs="Arial" w:ascii="Arial" w:hAnsi="Arial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/la sottoscritto/a ________________________________, nato/a a __________________ il _____________, in rappresentanza della ditta _________________________________, con sede in  ____________________, via _____________________________________, ai fini della partecipazione alla gara per l’affidamento del servizio di archiviazione, custodia e gestione delle cartelle cliniche dell’Azienda ospedaliera Civico - M. Ascoli - Benfratelli di Palerm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che in data _____________, alla presenza del Sig. ______________________________, in qualità di rappresentante dell’Azienda ospedaliera Civico - M. Ascoli - Benfratelli, ha effettuato idoneo sopralluogo presso la struttura dell’Ente Appaltante, per una verifica diretta dei luoghi dove dovranno essere eseguite le prestazioni, in particolare dell’archivio cartaceo esistente e della sua consistenza, e a  seguito della quale conferma la conoscenza di tutte le condizioni logistiche, operative e tecniche connesse al servizio in argome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 rappresentante della ditta</w:t>
        <w:tab/>
        <w:tab/>
        <w:tab/>
        <w:tab/>
        <w:t>Per l’Azienda ospedaliera Civ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4:00Z</dcterms:created>
  <dc:creator>A.R.N.A.S.</dc:creator>
  <dc:description/>
  <cp:keywords/>
  <dc:language>en-US</dc:language>
  <cp:lastModifiedBy>utente</cp:lastModifiedBy>
  <cp:lastPrinted>2010-11-30T11:12:00Z</cp:lastPrinted>
  <dcterms:modified xsi:type="dcterms:W3CDTF">2010-11-30T10:12:00Z</dcterms:modified>
  <cp:revision>3</cp:revision>
  <dc:subject/>
  <dc:title>N</dc:title>
</cp:coreProperties>
</file>