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0745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499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i/>
                                <w:color w:val="333399"/>
                                <w:sz w:val="16"/>
                                <w:szCs w:val="16"/>
                              </w:rPr>
                              <w:t>U.O. 2^ Cardiologia (Interventistica)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i/>
                                <w:color w:val="333399"/>
                                <w:sz w:val="16"/>
                                <w:szCs w:val="16"/>
                              </w:rPr>
                              <w:t>Direttore U.O. : Prof. Amerigo Stabile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i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>091 666655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>091 6665007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emodinamica@ospedalecivicopa.org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196.8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bidi w:val="0"/>
                        <w:ind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i/>
                          <w:color w:val="333399"/>
                          <w:sz w:val="16"/>
                          <w:szCs w:val="16"/>
                        </w:rPr>
                        <w:t>U.O. 2^ Cardiologia (Interventistica)</w:t>
                      </w:r>
                    </w:p>
                    <w:p>
                      <w:pPr>
                        <w:pStyle w:val="Default"/>
                        <w:bidi w:val="0"/>
                        <w:ind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i/>
                          <w:color w:val="333399"/>
                          <w:sz w:val="16"/>
                          <w:szCs w:val="16"/>
                        </w:rPr>
                        <w:t>Direttore U.O. : Prof. Amerigo Stabile</w:t>
                      </w:r>
                    </w:p>
                    <w:p>
                      <w:pPr>
                        <w:pStyle w:val="Default"/>
                        <w:bidi w:val="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i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>091 666655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919191"/>
                          <w:sz w:val="16"/>
                          <w:szCs w:val="16"/>
                          <w:lang w:val="en-GB"/>
                        </w:rPr>
                        <w:t>091 6665007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emodinamica@ospedalecivicopa.org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25/02/2011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. n. 274/2011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ett.le Ditta _____________  </w:t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PROCEDURA APERTA PER L'AFFIDAMENTO DEL SERVIZIO DI PULIZIE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 la presente si forniscono ulteriori </w:t>
      </w:r>
      <w:r>
        <w:rPr>
          <w:rFonts w:cs="Arial" w:ascii="Arial" w:hAnsi="Arial"/>
          <w:b/>
          <w:bCs/>
          <w:sz w:val="22"/>
          <w:szCs w:val="22"/>
          <w:u w:val="single"/>
        </w:rPr>
        <w:t>chiarimenti</w:t>
      </w:r>
      <w:r>
        <w:rPr>
          <w:rFonts w:cs="Arial" w:ascii="Arial" w:hAnsi="Arial"/>
          <w:b/>
          <w:bCs/>
          <w:sz w:val="22"/>
          <w:szCs w:val="22"/>
        </w:rPr>
        <w:t xml:space="preserve"> richiesti dagli operatori economici alla stazione appaltante in relazione alla gara in oggetto 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secuzione del sopralluogo bisogna rivolgersi alla Direzione Sanitaria dell'ARNAS al Sig. Gargano n.tel. 6662682-232-237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tturato per analoghi servizi pari a cinque volte il valore annuo posto a base di gara nel triennio antecedente è riferito a quello derivante da servizi da servizi di pulizia prestati presso  qualunque committente 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acità economico finanziaria richiesta per il triennio 2007-2009 in ambito sanitario relativa a prestazioni di servizi analoghi per un valore non inferiore a tre volte il valore annuo della gara si riferisce a quella derivante da servizi di pulizia resi presso committenti sanitari pubblici e privati, invece la capacità non inferiore a nove milioni oltre iva deve essere relativa a servizi analoghi svolti presso aziende del SSN, cioè AUSL e Aziende Ospedaliere pubblich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evuta del pagamento del CIG deve essere prodotta a pena di esclusione e inserita nella busta che contiene la documentazione amministrativa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costi della sicurezza stimati in € 30.000,00 riguardano la durata complessiva del servizio e sono da intendersi iva inclusa 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l termine perentorio nel quale deve pervenire il plico con l'offerta è quello delle ore 12,00 del giorno 14.03.2011, come indicato nella GUCE, nella GURI  e sui giornali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planimetrie potranno essere ritirate presso l'Ufficio Tecnico dell'ARNAS all'atto del </w:t>
      </w:r>
      <w:r>
        <w:rPr>
          <w:rFonts w:cs="Arial" w:ascii="Arial" w:hAnsi="Arial"/>
          <w:b/>
          <w:bCs/>
          <w:sz w:val="22"/>
          <w:szCs w:val="22"/>
        </w:rPr>
        <w:t xml:space="preserve">sopralluogo, obbligatorio,  </w:t>
      </w:r>
      <w:r>
        <w:rPr>
          <w:rFonts w:cs="Arial" w:ascii="Arial" w:hAnsi="Arial"/>
          <w:sz w:val="22"/>
          <w:szCs w:val="22"/>
        </w:rPr>
        <w:t xml:space="preserve">previo pagamento dei diritti e spese, si precisa che ai fini della rappresentazione dell'organizzazione complessivo e per padiglioni non necessita un perfetto dettaglio delle superfici per singolo padiglione. Si può ricavare l'entità delle superfici dal tabulato relativo ai padiglioni allegato agli atti di gara, che comunque è meramente indicativo in quanto in continuo divenire, per cui, ad ogni fine, si deve fare riferimento ai metri quadri riportati nell'allegato B (modello dell'offerta economica); 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indicati nell'offerta i prezzi per mese, anno e quinquennio come da offerta di acui all'allegato B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ncongruenze rilevate tra l'art. 11 e l'art.12 sulla tipologia delle aree e frequenza degli interventi devono essere intese secondo quanto segu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aree basso rischio alto calpestio fascia A1 (pag. 30 del CSA) con frequenza 7/7 devono essere trattate tutte con ripasso pomeridian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aree alto rischio alto calpestio fascia A2 (pag. 30) devono avere la frequenza di interventi   3/7 con riferimento alle fasce A2.b), A2.c), A2.d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ffici e bagni, fasce A2.a) e A2.e) le frequenze mantengono interventi 5/7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aree appartenenti alla fascia B , pag.30, sono quelle  a basso rischio e basso calpesti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formulazione dell'offerta economica non vanno presi in considerazione i metri quadri delle colonne “No appalto “ e “Ristrutturazione”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te ore richiesto nel bando a pagina 7, superiore ai limiti indicati, da contrattualizzare sarà oggetto di valutazione; un monte ore inferiore al minimo indicato non darà luogo ad esclusione ma  non darà diritto all'attribuzione di punteggio 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fferta dovrà essere formulata al netto dell'iva con l'indicazione dell'aliquota vigente e comunque la formulazione con o senza iva è ininfluente ai fini dell'ammissione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anto l'offerta economica deve essere prodotta in boll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incongruenze tra le superfici si deve fare riferimento a quelle riportate nello schema di offerta, come sopra specificat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affidataria del servizio attualmente svolto presso l'ARNAS è il RTI Coopservice- Dussman, il nuovo appalto è  sovrapponibile a quello in scadenz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inti salut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l Dirigente Area Provveditorat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r.ssa Nora Virga  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Arial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Ente Parco</dc:creator>
  <dc:description/>
  <cp:keywords/>
  <dc:language>en-US</dc:language>
  <cp:lastModifiedBy> </cp:lastModifiedBy>
  <cp:lastPrinted>2011-02-24T14:24:00Z</cp:lastPrinted>
  <dcterms:modified xsi:type="dcterms:W3CDTF">2011-02-25T08:08:00Z</dcterms:modified>
  <cp:revision>2</cp:revision>
  <dc:subject/>
  <dc:title>carta intestata CANNIZZARO</dc:title>
</cp:coreProperties>
</file>