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LLEGATO “B”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/la sottoscritto/a _________________________________________________</w:t>
        <w:tab/>
        <w:t xml:space="preserve"> in qualità di titolare / legale rappresentante della Società ____________________________________________OFFRE per il servizio di sanificazione e raccolta rifiuti i seguenti prezzi (in cifre e lettere) IVA esclusa per ciascuna area di rischio, con indicazione del corrispettivo globale annuo e quinquen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8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2227"/>
        <w:gridCol w:w="941"/>
        <w:gridCol w:w="1234"/>
        <w:gridCol w:w="1415"/>
        <w:gridCol w:w="894"/>
        <w:gridCol w:w="2169"/>
      </w:tblGrid>
      <w:tr>
        <w:trPr>
          <w:trHeight w:val="480" w:hRule="exac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Aree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Fr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5"/>
              </w:rPr>
            </w:pPr>
            <w:r>
              <w:rPr>
                <w:rFonts w:cs="Arial" w:ascii="Arial" w:hAnsi="Arial"/>
                <w:b/>
                <w:bCs/>
                <w:spacing w:val="5"/>
              </w:rPr>
              <w:t>Mq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540" w:hanging="0"/>
              <w:rPr/>
            </w:pPr>
            <w:r>
              <w:rPr>
                <w:rFonts w:cs="Arial" w:ascii="Arial" w:hAnsi="Arial"/>
                <w:b/>
                <w:bCs/>
                <w:spacing w:val="-4"/>
              </w:rPr>
              <w:t>€</w:t>
            </w:r>
            <w:r>
              <w:rPr>
                <w:rFonts w:cs="Arial" w:ascii="Arial" w:hAnsi="Arial"/>
                <w:b/>
                <w:bCs/>
                <w:spacing w:val="-4"/>
              </w:rPr>
              <w:t>/mese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€</w:t>
            </w:r>
            <w:r>
              <w:rPr>
                <w:rFonts w:cs="Arial" w:ascii="Arial" w:hAnsi="Arial"/>
                <w:b/>
                <w:bCs/>
                <w:spacing w:val="1"/>
              </w:rPr>
              <w:t>/anno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</w:rPr>
              <w:t>/quinquennio</w:t>
            </w:r>
          </w:p>
        </w:tc>
      </w:tr>
      <w:tr>
        <w:trPr>
          <w:trHeight w:val="240" w:hRule="exac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Area B. R. alto calpestio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/7+R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5740,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90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245" w:hRule="exac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.1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Area B.R. alto calpestio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7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569,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90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235" w:hRule="exac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A2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Area B R. alto calpestio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3/7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5747,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900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</w:tr>
      <w:tr>
        <w:trPr>
          <w:trHeight w:val="235" w:hRule="exac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1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Area B.R.basso calpestio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5/7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783,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900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</w:tr>
      <w:tr>
        <w:trPr>
          <w:trHeight w:val="240" w:hRule="exac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Area B.R.basso calpestio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2/7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1081,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900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</w:tr>
      <w:tr>
        <w:trPr>
          <w:trHeight w:val="235" w:hRule="exac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  <w:t>Aree M. R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6/7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4680, 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900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>
          <w:trHeight w:val="235" w:hRule="exac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C1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  <w:t>Aree M. R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4/7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24269,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900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</w:tr>
      <w:tr>
        <w:trPr>
          <w:trHeight w:val="235" w:hRule="exac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Aree A. R.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14/7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8256,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900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</w:tr>
      <w:tr>
        <w:trPr>
          <w:trHeight w:val="702" w:hRule="exac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52" w:after="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D1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e A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.Operatorio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52" w:after="0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6/7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right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5851,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52" w:after="0"/>
              <w:ind w:left="0" w:right="900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52" w:after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52" w:after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</w:tr>
      <w:tr>
        <w:trPr>
          <w:trHeight w:val="292" w:hRule="exac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TOT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86976,00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900" w:hanging="0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7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2227"/>
        <w:gridCol w:w="1192"/>
        <w:gridCol w:w="1234"/>
        <w:gridCol w:w="917"/>
        <w:gridCol w:w="1823"/>
      </w:tblGrid>
      <w:tr>
        <w:trPr>
          <w:trHeight w:val="306" w:hRule="exac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Aree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Ore/Mese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pacing w:val="-8"/>
              </w:rPr>
              <w:t>€</w:t>
            </w:r>
            <w:r>
              <w:rPr>
                <w:rFonts w:cs="Arial" w:ascii="Arial" w:hAnsi="Arial"/>
                <w:b/>
                <w:bCs/>
                <w:spacing w:val="-8"/>
              </w:rPr>
              <w:t>!h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€</w:t>
            </w:r>
            <w:r>
              <w:rPr>
                <w:rFonts w:cs="Arial" w:ascii="Arial" w:hAnsi="Arial"/>
                <w:b/>
                <w:bCs/>
                <w:spacing w:val="-2"/>
              </w:rPr>
              <w:t>/anno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"/>
              </w:rPr>
              <w:t>€</w:t>
            </w:r>
            <w:r>
              <w:rPr>
                <w:rFonts w:cs="Arial" w:ascii="Arial" w:hAnsi="Arial"/>
                <w:b/>
                <w:bCs/>
                <w:spacing w:val="3"/>
              </w:rPr>
              <w:t>quinquennio</w:t>
            </w:r>
          </w:p>
        </w:tc>
      </w:tr>
      <w:tr>
        <w:trPr>
          <w:trHeight w:val="250" w:hRule="exac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184" w:leader="none"/>
              </w:tabs>
              <w:snapToGrid w:val="fals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2.1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Presidio diurno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184" w:leader="none"/>
              </w:tabs>
              <w:snapToGrid w:val="false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  <w:t>2.2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io notturno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62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</w:r>
          </w:p>
        </w:tc>
      </w:tr>
      <w:tr>
        <w:trPr>
          <w:trHeight w:val="240" w:hRule="exac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184" w:leader="none"/>
              </w:tabs>
              <w:snapToGrid w:val="false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2.3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iliariato diurno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45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>
          <w:trHeight w:val="235" w:hRule="exac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184" w:leader="none"/>
              </w:tabs>
              <w:snapToGrid w:val="false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  <w:t>2.4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iliariato notturno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73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235" w:hRule="exac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184" w:leader="none"/>
              </w:tabs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2.5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o a chiamata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8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292" w:hRule="exac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99" w:hanging="0"/>
              <w:jc w:val="right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TOT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99" w:hanging="0"/>
              <w:jc w:val="right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496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8" w:before="0" w:after="108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>TOT OFFERTO 1+2 con esclusione degli oneri per la sicurezza (DUVRI)</w:t>
      </w:r>
    </w:p>
    <w:p>
      <w:pPr>
        <w:pStyle w:val="Normal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yle14">
    <w:name w:val="Style 1"/>
    <w:basedOn w:val="Normal"/>
    <w:qFormat/>
    <w:pPr>
      <w:widowControl w:val="false"/>
      <w:autoSpaceDE w:val="false"/>
      <w:jc w:val="center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42:00Z</dcterms:created>
  <dc:creator>PalumboI</dc:creator>
  <dc:description/>
  <dc:language>en-US</dc:language>
  <cp:lastModifiedBy>PalumboI</cp:lastModifiedBy>
  <dcterms:modified xsi:type="dcterms:W3CDTF">2010-09-24T12:06:00Z</dcterms:modified>
  <cp:revision>5</cp:revision>
  <dc:subject/>
  <dc:title>A</dc:title>
</cp:coreProperties>
</file>