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ettore General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Seduta del Giorno 09.07.2020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blicazione dal 12.07.2020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tore Sanitari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 xml:space="preserve">764 </w:t>
      </w:r>
      <w:r>
        <w:rPr/>
        <w:t>Adozione Procedura Aziendale "Uso Appropriato dei guanti E. I. (Prop. 2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765</w:t>
      </w:r>
      <w:r>
        <w:rPr/>
        <w:t xml:space="preserve"> Adozione Procedura Aziendale"Le precauzioni Standard e le precauzioni basate sulla modalità di trasmissione E. I. (Prop. 2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766</w:t>
      </w:r>
      <w:r>
        <w:rPr/>
        <w:t xml:space="preserve"> Adozione Procedura Aziendale "Gestione del paziente con infezione/colonizzazione da germi E. I.(Prop. 2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9:00Z</dcterms:created>
  <dc:creator>paola.vitale</dc:creator>
  <dc:description/>
  <dc:language>en-US</dc:language>
  <cp:lastModifiedBy>paola.vitale</cp:lastModifiedBy>
  <cp:lastPrinted>2020-05-26T11:28:00Z</cp:lastPrinted>
  <dcterms:modified xsi:type="dcterms:W3CDTF">2020-07-13T05:59:00Z</dcterms:modified>
  <cp:revision>2</cp:revision>
  <dc:subject/>
  <dc:title/>
</cp:coreProperties>
</file>