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ecisazione n. 3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relazione alla procedura aperta per la fornitura di gara di materiale triennale di filtri per emocomponenti da destinare alle Unità Operative di Medicina Trasfusionale e Emopatie Ereditarie (lotti da n.1 al n.5) ecc.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 PRECISA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e i quantitativi dei Filtri Bed-Side di cui al lotto n. 5, sono 7.000/annui  e che per la campionatura si fa rinvio all’art.3 del C.s.a , pertanto, ove necessaria, sarà successivamente richiesta 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0:00Z</dcterms:created>
  <dc:creator> </dc:creator>
  <dc:description/>
  <dc:language>en-US</dc:language>
  <cp:lastModifiedBy>utente</cp:lastModifiedBy>
  <cp:lastPrinted>2011-05-30T12:02:00Z</cp:lastPrinted>
  <dcterms:modified xsi:type="dcterms:W3CDTF">2011-05-30T10:02:00Z</dcterms:modified>
  <cp:revision>4</cp:revision>
  <dc:subject/>
  <dc:title>    </dc:title>
</cp:coreProperties>
</file>