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96135" cy="131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ind w:left="-108" w:right="-108" w:hanging="0"/>
              <w:jc w:val="both"/>
              <w:rPr>
                <w:rFonts w:ascii="Futura-Medium" w:hAnsi="Futura-Medium" w:cs="Futura-Medium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IENDA OSPEDALIERA DI RILIEVO NAZIONALE E DI ALTA SPECIALIZZAZIONE</w:t>
            </w:r>
            <w:r>
              <w:rPr>
                <w:rFonts w:cs="Futura-Medium" w:ascii="Futura-Medium" w:hAnsi="Futura-Mediu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" w:ascii="Futura-Medium" w:hAnsi="Futura-Medium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Unità Operativa Rinnovo Tecnologico                                    prot.               del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1/655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01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 xml:space="preserve">E-mail: Contocapitale @ospedalecivicopa.org                       </w:t>
      </w:r>
    </w:p>
    <w:p>
      <w:pPr>
        <w:pStyle w:val="Normal"/>
        <w:rPr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GARA n. 29600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OGGETTO: procedura in economia -cottimo fiduciario ai sensi dell'art. 125 del d.lgs 12/04/2006, n. 163 e con il criterio di cui all'art. 82 dello stesso decreto e cioè a favore della ditta che avrà offerto il prezzo più basso per l’affidamento della fornitura e posa in opera di n.1 software di gestione dell'attivita' di camera calda e n. 1 impianto di monitoraggio per la radioattivita' ambient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 codesta Spett.le Ditta a presentare la propria migliore offerta per la fornitura . e posa in opera di n.1 software di gestione dell'attivita' di camera calda e n. 1 impianto di monitoraggio per la radioattivita' ambientale per l’U.O.C. di Medicina Nucleare del P.O. “Civico” dell’A.R.N.A.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gara è distinta in due lot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tto n.1: n.1 software di gestione dell'attivita' di camera cald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a base di gara € 28.000,00 oltre IVA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G N. 2917578D84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to n. 2: n. 1 impianto di monitoraggio per la radioattivita' ambiental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o a base di gara € 25.000,00 oltre IVA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G N. 2917599ED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UP N. D78G1100036000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cifiche tecniche e le condizioni contrattuali sono descritte nelle schede tecniche e nel capitolato allegato alla presente circolare invito e pubblicate sul sito aziendale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nitura dovrà essere eseguita presso l’U.O.C. di Medicina Nucleare del P.O. “Civico” previo accordo con il Responsa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iterio di aggiudicazione è quello previsto è quello de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di pagamento sono quelli previsti dalla normativa e meglio individuati nel Capitolato d’oneri allegato alla presente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/>
      </w:pPr>
      <w:r>
        <w:rPr>
          <w:rFonts w:cs="Arial" w:ascii="Arial" w:hAnsi="Arial"/>
          <w:sz w:val="20"/>
          <w:szCs w:val="20"/>
        </w:rPr>
        <w:t>L'offerta, dovrà essere contenuta in apposita busta sufficientemente ampia, chiusa e sigillata e controfirmata sui lembi di chiusura, sulla quale deve essere riportata in maniera chiara e leggibile la seguente dicitura: “Procedura in economia -cottimo fiduciario per la fornitura e posa in opera di n.1 software di gestione dell'attivita' di camera calda e n. 1 impianto di monitoraggio per la radioattivita' ambientale per l’U.O.C. di Medicina Nucleare del P.O. “Civico”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uddetto plico deve contenere al suo interno 5 buste, ciascuna delle quali dovrà essere opportunamente sigillata e siglata senza ceralacca e dovrà riportare la dicitura e il contenuto di seguito specificato:</w:t>
      </w:r>
    </w:p>
    <w:tbl>
      <w:tblPr>
        <w:tblW w:w="6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53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itu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1 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mministrati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tec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o prezz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necessaria al collaud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ortare in maniera chiara e leggibile gli estremi del mittente (nome ragione sociale del soggetto candidato concorrente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re indirizzato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ienda Ospedaliera di Rilievo Nazionale e di Alta Specializzazione, “Civico-Di Cristina-Benfratelli”– Settore Provveditorato- U.O. Rinnovo Tecnologico Impianti ed Attrezzature – Piazza Nicola Leotta n. 4 – 90127 Palermo. 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Pervenire improrogabilmente entro le ore 9,00 del g.18.07.2011, presso l’ufficio protocollo con le modalità previste dalla normativa vigent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ara verrà celebrata g. 19.07.2011 h. 10,30 nella stanza 331 III° piano del Padiglione Amministrativo dell’A.R.N.A.S. di Palermo- Piazza N. Leotta, 4- 90127 Palermo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o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usta n. 1 documentazione amministrativa contenent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modello di partecipazione alla gara debitamente compilato in ogni sua parte (All”A1”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auzione provvisoria nella misura del 2% dell’importo indicato quale base di gara ( a scelta dell’offerente) medi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versamento in contanti o in titoli del debito pubblic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fideiussione bancaria o polizza assicurativa o polizza rilasciata da un intermediario finanziario avente validità per almeno 180 giorni dalla data di presentazione dell’offer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un istituto bancario, oppure di una compagnia di assicurazione, oppure di un intermediario finanziario contente l’impegno a rilasciare, in caso di aggiudicazione della gara, a richiesta del concorrente, una fideiussione o polizza relativa alla cauzione definitiva ai sensi dell’art. 113 del D.Lgs 163/06 e s.i.m. in favore dell’Azienda di Rilievo Nazionale e di Alta Specializzazione Ospedali Civico e Benfratelli, G. Di  Cristina e M. Ascoli, con validità pari a tutta la durata del contratto.</w:t>
      </w:r>
    </w:p>
    <w:p>
      <w:pPr>
        <w:pStyle w:val="Corpodeltesto2"/>
        <w:ind w:left="570" w:hanging="0"/>
        <w:rPr/>
      </w:pPr>
      <w:r>
        <w:rPr>
          <w:rFonts w:cs="Arial" w:ascii="Arial" w:hAnsi="Arial"/>
          <w:sz w:val="20"/>
        </w:rPr>
        <w:t>In tutti i casi la garanzia deve contenere:</w:t>
      </w:r>
    </w:p>
    <w:p>
      <w:pPr>
        <w:pStyle w:val="Corpodeltesto2"/>
        <w:numPr>
          <w:ilvl w:val="0"/>
          <w:numId w:val="9"/>
        </w:numPr>
        <w:rPr/>
      </w:pPr>
      <w:r>
        <w:rPr>
          <w:rFonts w:cs="Arial" w:ascii="Arial" w:hAnsi="Arial"/>
          <w:sz w:val="20"/>
        </w:rPr>
        <w:t>la clausola di pagamento: “a semplice richiesta entro 15 gg dell’appaltante”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ressa rinuncia al beneficio della preventiva escussione del debitore principale;</w:t>
      </w:r>
    </w:p>
    <w:p>
      <w:pPr>
        <w:pStyle w:val="Corpodeltesto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nuncia all’eccezione di cui all’art. 1957, comma 2,cc.</w:t>
      </w:r>
    </w:p>
    <w:p>
      <w:pPr>
        <w:pStyle w:val="Corpodeltesto2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a del Documento informativo dei rischi scaricabile sul sito internet debitamente firmato per presa visione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 qualora la ditta partecipi per più lotti la documentazione di che trattasi dovrà essere contenuta in buste separate con l’indicazione all’esterno del numero del lotto riferi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ta n. 3 offerta economica: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L’offerta economica dovrà: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Indicare l’importo complessivo offerto per singola voce al netto dell’IVA;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Essere sottoscritta dal legale rappresentante o da persona munita dei necessari poteri;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re la formale accettazione delle clausole contenute nel capitolato speciale allegato alla presente lettera invito.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Essere comprensiva del trasporto, consegna e posa in opera;</w:t>
      </w:r>
    </w:p>
    <w:p>
      <w:pPr>
        <w:pStyle w:val="Corpodeltesto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Indicare l’aliquota IVA applicabile ai prodotti offerti.</w:t>
      </w:r>
    </w:p>
    <w:p>
      <w:pPr>
        <w:pStyle w:val="Corpodeltesto2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e l’apparecchiatura necessita di materiale di consumo dedicato e l’importo di vendita per unità sul territorio nazionale.</w:t>
      </w:r>
    </w:p>
    <w:p>
      <w:pPr>
        <w:pStyle w:val="Corpodeltesto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. Saranno ammesse solo le offerte che presentano un ribasso rispetto alla base di gara del lotto per cui la ditta partecipa;</w:t>
      </w:r>
    </w:p>
    <w:p>
      <w:pPr>
        <w:pStyle w:val="Corpodeltesto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el caso in cui la ditta partecipasse per più lotti le offerte dovranno essere contenute in buste separate con l’indicazione all’esterno del lotto di riferimento</w:t>
      </w:r>
      <w:r>
        <w:rPr>
          <w:rFonts w:cs="Arial" w:ascii="Arial" w:hAnsi="Arial"/>
          <w:sz w:val="20"/>
        </w:rPr>
        <w:t>.</w:t>
      </w:r>
    </w:p>
    <w:p>
      <w:pPr>
        <w:pStyle w:val="Corpodeltesto2"/>
        <w:rPr/>
      </w:pPr>
      <w:r>
        <w:rPr>
          <w:rFonts w:cs="Arial" w:ascii="Arial" w:hAnsi="Arial"/>
          <w:b/>
          <w:sz w:val="20"/>
          <w:u w:val="single"/>
        </w:rPr>
        <w:t>La Ditta dovrà inoltre avere preso visione e firmato per accettazione copia del  documento informativo dei rischi e del capitalato.</w:t>
      </w:r>
    </w:p>
    <w:p>
      <w:pPr>
        <w:pStyle w:val="Corpodeltesto2"/>
        <w:rPr/>
      </w:pPr>
      <w:r>
        <w:rPr>
          <w:rFonts w:cs="Arial" w:ascii="Arial" w:hAnsi="Arial"/>
          <w:b/>
          <w:sz w:val="20"/>
          <w:u w:val="single"/>
        </w:rPr>
        <w:t xml:space="preserve">I seguenti atti sono scaricabili direttamente dal sito </w:t>
      </w:r>
      <w:hyperlink r:id="rId5">
        <w:r>
          <w:rPr>
            <w:rStyle w:val="InternetLink"/>
            <w:rFonts w:cs="Arial" w:ascii="Arial" w:hAnsi="Arial"/>
            <w:sz w:val="20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e tecniche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olato di gara;</w:t>
      </w:r>
    </w:p>
    <w:p>
      <w:pPr>
        <w:pStyle w:val="Corpodeltesto2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o di partecipazione alla gara;</w:t>
      </w:r>
    </w:p>
    <w:p>
      <w:pPr>
        <w:pStyle w:val="Corpodeltesto2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ocumento informativo dei risch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ufficio responsabile delle attività istruttorie, propositive e di quelle propedeutiche all’attività contrattuale è il S.O.S. Rinnovo Tecnologico Impianti ed Attrezzature </w:t>
      </w:r>
      <w:r>
        <w:rPr>
          <w:rFonts w:cs="Arial" w:ascii="Arial" w:hAnsi="Arial"/>
          <w:sz w:val="20"/>
          <w:szCs w:val="20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  <w:sz w:val="20"/>
          <w:szCs w:val="20"/>
        </w:rPr>
        <w:t xml:space="preserve">.  Per eventuali informazioni rivolgersi: alla D.ssa V. Miceli tel.091/6662655-FAX 091/6662301.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Il Direttore S.O.C. Provveditorato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(D.ssa Nora Virga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-Medium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55"/>
        </w:tabs>
        <w:ind w:left="115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6:00Z</dcterms:created>
  <dc:creator>arnas</dc:creator>
  <dc:description/>
  <cp:keywords/>
  <dc:language>en-US</dc:language>
  <cp:lastModifiedBy>Miceli</cp:lastModifiedBy>
  <cp:lastPrinted>2011-07-04T13:58:00Z</cp:lastPrinted>
  <dcterms:modified xsi:type="dcterms:W3CDTF">2011-07-04T14:16:00Z</dcterms:modified>
  <cp:revision>180</cp:revision>
  <dc:subject/>
  <dc:title/>
</cp:coreProperties>
</file>