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ind w:left="-108" w:right="-108" w:hanging="0"/>
              <w:jc w:val="both"/>
              <w:rPr>
                <w:rFonts w:ascii="Futura-Medium" w:hAnsi="Futura-Medium" w:cs="Futura-Medium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" w:ascii="Futura-Medium" w:hAnsi="Futura-Medium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tà Operativa Rinnovo Tecnologico                                           prot.628/APE   del 05/08/201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1/681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348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IG di GARA 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31315458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P identificativo 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D78G11000430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rocedura Negoziata in economia ai sensi dell'art. 125 del d.lgs 12/04/2006, n. 163 e con il criterio di cui all'art. 82 dello stesso decreto e cioè a favore della ditta che avrà offerto il prezzo più basso per l’affidamento della fornitura e posa in opera di n.1 “Sistema computerizzato per prove da sforzo completo di tappeto rotante” per l’U.O.C. Medicina Nucleare del P.O. Civico Padiglione Amministrazione – A.R.N.A.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spedalecivicop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 codesta Spett.le Ditta a presentare la propria migliore offerta per la fornitura e posa in opera di n. 1 Sistema per prove da sforzo con tappeto rotante da destinare all’U.O.C. di Medicina Nucleare del P.O. Civico – Padiglione Amministrazione – A.R.N.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cedura di che trattasi è un unico lotto e </w:t>
      </w:r>
      <w:r>
        <w:rPr>
          <w:rFonts w:cs="Arial" w:ascii="Arial" w:hAnsi="Arial"/>
          <w:b/>
        </w:rPr>
        <w:t>l’importo totale a base di gara è stato determinato in €.25.000,00 + 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sto relativo per la seguente fornitura si farà fronte con Fondi di Bilan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pecifiche tecniche e le condizioni contrattuali sono descritte nelle schede tecniche e nel capitolato allegato alla presente circolare invito e pubblicate sul sito aziend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rocedura di gara è regolata ai sensi dall’art. 8 del Regolamento per le acquisizioni in economia di beni e servizi approvato con deliberazione del Direttore Generale dell’Arnas n. 06 del 14.01.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fornitura dovrà essere eseguita presso l’U.O.C. Medicina Nucleare del P.O. Civico  dell’ARNAS previo accordo con il Direttore Dott. Gaspare Arn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riterio di aggiudicazione è quello previsto è quello de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empi di pagamento sono quelli previsti dalla normativa e meglio individuati nel Capitolato d’oneri allegato alla presente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L'offerta, dovrà essere contenuta in apposita busta sufficientemente ampia, chiusa e sigillata e controfirmata sui lembi di chiusura, sulla quale deve essere riportata in maniera chiara e leggibile la seguente dicitura: “</w:t>
      </w:r>
      <w:r>
        <w:rPr>
          <w:rFonts w:cs="Arial" w:ascii="Arial" w:hAnsi="Arial"/>
          <w:b/>
          <w:szCs w:val="24"/>
        </w:rPr>
        <w:t>Procedura negoziata “acquisti in economia” pe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la fornitura di n. “1 Sistema computerizzato per prove da sforzo dotato di tappeto rotante “ per l’U.O.C. di Medicina Nucleare </w:t>
      </w:r>
      <w:r>
        <w:rPr>
          <w:rFonts w:cs="Arial" w:ascii="Arial" w:hAnsi="Arial"/>
          <w:b/>
        </w:rPr>
        <w:t>del P.O. Civico – dell’A.R.N.A.S. di Palermo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Il suddetto plico deve contenere al suo interno tre buste, ciascuna delle quali dovrà essere opportunamente sigillata e siglata senza ceralacca e dovrà riportare la dicitura e il contenuto di seguito specificato: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amministrati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te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ta econom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plico dev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n maniera chiara e leggibile gli estremi del mittente (nome ragione sociale del soggetto candidato concorrente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dirizzato: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ienda Ospedaliera di Rilievo Nazionale e di Alta Specializzazione, “Civico-Di Cristina-Benfratelli”– Settore Provveditorato- U.O. Rinnovo Tecnologico Impianti ed Attrezzature – Piazza Nicola Leotta n. 4 – 90127 Palermo. 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ervenire improrogabilmente entro le ore 9,00 del 05/09/2011, presso l’ufficio protocollo con le modalità previste dalla normativa vigente.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o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sta n. 1 documentazione amministrativa conten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) modello di partecipazione alla gara debitamente compilato in ogni sua pa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) cauzione provvisoria nella misura del 2% dell’importo indicato quale base di gara ( a scelta dell’offerente) media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versamento in contanti o in titoli del debito pubbl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fideiussione bancaria o polizza assicurativa o polizza rilasciata da un intermediario finanziario avente validità per almeno 180 giorni dalla data di presentazione dell’offer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chiarazione di un istituto bancario, oppure di una compagnia di assicurazione, oppure di un intermediario finanziario contente l’impegno a rilasciare, in caso di aggiudicazione della gara, a richiesta del concorrente, una fideiussione o polizza relativa alla cauzione definitiva ai sensi dell’art. 113 del D.Lgs 163/06 e s.i.m. in favore dell’Azienda di Rilievo Nazionale e di Alta Specializzazione Ospedali Civico e Benfratelli, G. Di  Cristina e M. Ascoli, con validità pari a tutta la durata del contratto.</w:t>
      </w:r>
    </w:p>
    <w:p>
      <w:pPr>
        <w:pStyle w:val="Corpodeltesto2"/>
        <w:ind w:left="5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utti i casi la garanzia deve contenere:</w:t>
      </w:r>
    </w:p>
    <w:p>
      <w:pPr>
        <w:pStyle w:val="Corpodeltesto2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lausola di pagamento: “a semplice richiesta entro 15 gg dell’appaltante”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ressa rinuncia al beneficio della preventiva escussione del debitore principale;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nuncia all’eccezione di cui all’art. 1957, comma 2,c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ltesto2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Documento informativo dei rischi scaricabile sul sito internet debitamente firmato per presa visione.</w:t>
      </w:r>
    </w:p>
    <w:p>
      <w:pPr>
        <w:pStyle w:val="Corpodeltesto2"/>
        <w:rPr/>
      </w:pPr>
      <w:r>
        <w:rPr>
          <w:rFonts w:cs="Arial" w:ascii="Arial" w:hAnsi="Arial"/>
          <w:b/>
          <w:sz w:val="24"/>
          <w:szCs w:val="24"/>
        </w:rPr>
        <w:t>Busta n. 2 Documentazione tecnica cont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cisa inoltre che sarà necessario individuare nella succitata documentazione a mezzo apposito evidenziatore o qualsiasi altro mezzo idoneo gli elementi tecnici previsti in scheda tecnica di gara in modo da facilitare le operazioni di conformità. (Es. l’elemento richiesto x è ravvisabile a pag. y rigo z della documentazione tecnica prodotta)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ta n. 3 offerta economica:</w:t>
      </w:r>
    </w:p>
    <w:p>
      <w:pPr>
        <w:pStyle w:val="Corpodeltesto2"/>
        <w:rPr/>
      </w:pPr>
      <w:r>
        <w:rPr>
          <w:rFonts w:cs="Arial" w:ascii="Arial" w:hAnsi="Arial"/>
          <w:sz w:val="24"/>
          <w:szCs w:val="24"/>
        </w:rPr>
        <w:t>.L’offerta economica dovrà: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Indicare l’importo complessivo offerto per singola voce al netto dell’IV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Essere comprensiva del trasporto, consegna e posa in oper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l’aliquota IVA applicabile ai prodotto offerti.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l’apparecchiatura necessita di materiale di consumo dedicato e l’importo di vendita per unità sul territorio nazionale.</w:t>
      </w:r>
    </w:p>
    <w:p>
      <w:pPr>
        <w:pStyle w:val="Corpodeltes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</w:t>
      </w:r>
    </w:p>
    <w:p>
      <w:pPr>
        <w:pStyle w:val="Corpodeltesto2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La Ditta dovrà inoltre avere preso visione e firmato per accettazione copia del  documento informativo dei rischi deve essere ritirato c/o l’U.O. Rinnovo Tecnologico Impianti ed Attrezzature mentre dato il notevole numero di pagine i seguenti atti sono scaricabili direttamente dal sito </w:t>
      </w:r>
      <w:hyperlink r:id="rId5">
        <w:r>
          <w:rPr>
            <w:rStyle w:val="InternetLink"/>
            <w:rFonts w:cs="Arial" w:ascii="Arial" w:hAnsi="Arial"/>
            <w:sz w:val="20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e tecnich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ato di gara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odello di partecipazione alla gara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informativo dei rischi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’ufficio responsabile delle attività istruttorie, propositive e di quelle propedeutiche all’attività contrattuale è l’U.O. Rinnovo Tecnologico Impianti ed Attrezzature </w:t>
      </w:r>
      <w:r>
        <w:rPr>
          <w:rFonts w:cs="Arial" w:ascii="Arial" w:hAnsi="Arial"/>
        </w:rPr>
        <w:t>dell’Azienda Ospedaliera di Rilievo Nazionale e di Alta Specializzazione  “Civico-Di Cristina-Benfratelli”</w:t>
      </w:r>
      <w:r>
        <w:rPr>
          <w:rFonts w:cs="Arial" w:ascii="Arial" w:hAnsi="Arial"/>
          <w:bCs/>
        </w:rPr>
        <w:t xml:space="preserve">.  Per eventuali informazioni rivolgersi: alla Sig.ra Maria Luisa Milazzo tel.091/6662280 - FAX 091/6662301.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Il Direttore della S.O.C. Provveditorato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Nora Virg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7:00Z</dcterms:created>
  <dc:creator>Sra Milazzo</dc:creator>
  <dc:description/>
  <cp:keywords/>
  <dc:language>en-US</dc:language>
  <cp:lastModifiedBy>Sra Milazzo</cp:lastModifiedBy>
  <cp:lastPrinted>2011-08-08T18:15:00Z</cp:lastPrinted>
  <dcterms:modified xsi:type="dcterms:W3CDTF">2011-08-08T16:16:00Z</dcterms:modified>
  <cp:revision>26</cp:revision>
  <dc:subject/>
  <dc:title> </dc:title>
</cp:coreProperties>
</file>