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itta al fine di agevolare la conformità tecnica dovrà redigere accuratamente la seguente tabella.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4"/>
        <w:gridCol w:w="2445"/>
        <w:gridCol w:w="2445"/>
      </w:tblGrid>
      <w:tr>
        <w:trPr>
          <w:trHeight w:val="19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tecniche richie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a del prodotto offe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e q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della pagina e del rigo della documentazione tecnica in cui è rinvenibile l’elemento debitamente evidenzi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tuali migliorie rispetto alla caratteristica di riferimento</w:t>
            </w:r>
          </w:p>
        </w:tc>
      </w:tr>
      <w:tr>
        <w:trPr>
          <w:trHeight w:val="99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dmill (tappeto rotante) controllato in pendenza e velocit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con display da almeno 17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mpante termica integrata formato A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stiera dedicata per il controllo delle funzione specifiche dei tests (inizio, fase successiva, recupero, fine test, incremento/decremento velocità, pendenza, watts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di refertazione integrato con reports personalizzabi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ossibilità che si possa interfacciare con il sistema gestionale cardiologico mediante scheda di rete 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tore digitale a 4kHz/ca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one, Memorizzazione e Stampa su almeno 12 derivazioni ECG contemporane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ello dedic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G basale con misure ed interpretazione, classificazione e memorizzazione automatica degli eventi aritm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ualizzazione in real time della derivazione più slivellata e trends del tratto 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morizzazione dell’intero te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113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23:00Z</dcterms:created>
  <dc:creator>arnas</dc:creator>
  <dc:description/>
  <cp:keywords/>
  <dc:language>en-US</dc:language>
  <cp:lastModifiedBy>Sra Milazzo</cp:lastModifiedBy>
  <cp:lastPrinted>2010-02-09T16:20:00Z</cp:lastPrinted>
  <dcterms:modified xsi:type="dcterms:W3CDTF">2011-08-05T15:19:00Z</dcterms:modified>
  <cp:revision>28</cp:revision>
  <dc:subject/>
  <dc:title/>
</cp:coreProperties>
</file>