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-Medium;Arial" w:hAnsi="Futura-Medium;Arial" w:cs="Futura-Medium;Arial"/>
          <w:color w:val="000000"/>
        </w:rPr>
      </w:pPr>
      <w:r>
        <w:rPr>
          <w:sz w:val="18"/>
          <w:szCs w:val="18"/>
        </w:rPr>
        <w:drawing>
          <wp:inline distT="0" distB="0" distL="0" distR="0">
            <wp:extent cx="20961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cs="Futura-Medium;Arial" w:ascii="Futura-Medium;Arial" w:hAnsi="Futura-Medium;Arial"/>
                <w:color w:val="000000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.O.C. Provveditorato                                     Palermo 29.08.2011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AVVISO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FF"/>
          <w:sz w:val="22"/>
          <w:szCs w:val="22"/>
        </w:rPr>
        <w:t>CHIARIMENTI   GARA SERVIZIO “CASSA “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erviene a questa ARNAS la richiesta di chiarimenti sul bando di gara per l’affidamento del servizio di cassa, che per esigenza di par condicio si esitano col presente avvis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punto 3 del bando - domanda</w:t>
      </w:r>
      <w:r>
        <w:rPr>
          <w:rFonts w:cs="Arial" w:ascii="Arial" w:hAnsi="Arial"/>
          <w:color w:val="0000FF"/>
          <w:sz w:val="22"/>
          <w:szCs w:val="22"/>
        </w:rPr>
        <w:t>: si chiede di chiarire a quale euribor si fa riferimento (divisore 360 o 365 giorni) e la modalità di rilevazione del medesimo euribor (media stesso mese, media mese precedente o altr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risposta</w:t>
      </w:r>
      <w:r>
        <w:rPr>
          <w:rFonts w:cs="Arial" w:ascii="Arial" w:hAnsi="Arial"/>
          <w:color w:val="0000FF"/>
          <w:sz w:val="22"/>
          <w:szCs w:val="22"/>
        </w:rPr>
        <w:t>: si fa riferimento all’euribor rapportato a 360 giorni come di norma; la modalità di rilevazione dell’euribor va disposta sulla media del mese preceden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punto 7 del bando - domanda </w:t>
      </w:r>
      <w:r>
        <w:rPr>
          <w:rFonts w:cs="Arial" w:ascii="Arial" w:hAnsi="Arial"/>
          <w:color w:val="0000FF"/>
          <w:sz w:val="22"/>
          <w:szCs w:val="22"/>
        </w:rPr>
        <w:t>: l’offerta può essere sottoscritta oltre che dal legale rappresentante anche da un procuratore speciale 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risposta</w:t>
      </w:r>
      <w:r>
        <w:rPr>
          <w:rFonts w:cs="Arial" w:ascii="Arial" w:hAnsi="Arial"/>
          <w:color w:val="0000FF"/>
          <w:sz w:val="22"/>
          <w:szCs w:val="22"/>
        </w:rPr>
        <w:t>: si purchè sia incluso nella documentazione amministrativa anche l’atto notarile di procura e risultino accluse anche le dichiarazioni di legge di tipo personale, del procurato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punto 10 del bando - domanda</w:t>
      </w:r>
      <w:r>
        <w:rPr>
          <w:rFonts w:cs="Arial" w:ascii="Arial" w:hAnsi="Arial"/>
          <w:color w:val="0000FF"/>
          <w:sz w:val="22"/>
          <w:szCs w:val="22"/>
        </w:rPr>
        <w:t xml:space="preserve"> : quali accorgimenti verranno adottati nell’ipotesi in cui risulti impossibile  ottenere la consegna di alcuni documenti  (es. il DURC ) da parte di enti (INPS ,INAIL) che per il loro rilascio chiedono tempi lunghi (trenta giorni) e comunque superiori ai dieci giorni comunemente richiesti ?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risposta : </w:t>
      </w:r>
      <w:r>
        <w:rPr>
          <w:rFonts w:cs="Arial" w:ascii="Arial" w:hAnsi="Arial"/>
          <w:color w:val="0000FF"/>
          <w:sz w:val="22"/>
          <w:szCs w:val="22"/>
        </w:rPr>
        <w:t>le richieste per l’acquisizione verranno inoltrate in tempi consoni al rilascio dei document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omanda: </w:t>
      </w:r>
      <w:r>
        <w:rPr>
          <w:rFonts w:cs="Arial" w:ascii="Arial" w:hAnsi="Arial"/>
          <w:color w:val="0000FF"/>
          <w:sz w:val="22"/>
          <w:szCs w:val="22"/>
        </w:rPr>
        <w:t>si chiede di confermare che non viene chiesta cauzione provvisoria di cui all’art.75 del Dlgv 163/06, atteso che nel bando non risulta menzion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Risposta</w:t>
      </w:r>
      <w:r>
        <w:rPr>
          <w:rFonts w:cs="Arial" w:ascii="Arial" w:hAnsi="Arial"/>
          <w:color w:val="0000FF"/>
          <w:sz w:val="22"/>
          <w:szCs w:val="22"/>
        </w:rPr>
        <w:t>: attesa la discrasia tra il bando integrale che non richiede  la prestazione di cauzione provvisoria e il bando GURI che al punto 5, ultimo capoverso, richiede la garanzia ex art.75, calcolata sul compenso complessivo triennale ( € 300.000,00) dovuto alle aziende sanitarie consorziate, questa stazione appaltante non procederà  all'esclusione qualora l'offerta sia priva di detta garanzia stante che la gara di che trattasi riguarda una concessione di servizi 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ertanto verrà richiesta immediatamente all’aggiudicatario la definitiva, attesi i tempi brevissimi di definizione della gara che non implica  parere tecnico di conformità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>Il Commissario Straordinari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>F.to Dr. Carmelo Pullar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2:00Z</dcterms:created>
  <dc:creator> </dc:creator>
  <dc:description/>
  <cp:keywords/>
  <dc:language>en-US</dc:language>
  <cp:lastModifiedBy>Arnas</cp:lastModifiedBy>
  <cp:lastPrinted>2011-08-29T09:13:00Z</cp:lastPrinted>
  <dcterms:modified xsi:type="dcterms:W3CDTF">2011-08-30T08:28:00Z</dcterms:modified>
  <cp:revision>2</cp:revision>
  <dc:subject/>
  <dc:title> </dc:title>
</cp:coreProperties>
</file>