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-Medium" w:ascii="Futura-Medium" w:hAnsi="Futura-Medium"/>
                <w:color w:val="000000"/>
                <w:sz w:val="24"/>
                <w:szCs w:val="24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" w:ascii="Futura-Medium" w:hAnsi="Futura-Medium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" w:ascii="Futura-Medium" w:hAnsi="Futura-Medium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</w:t>
      </w:r>
      <w:r>
        <w:rPr>
          <w:rFonts w:eastAsia="Times New Roman" w:cs="Times New Roman"/>
          <w:color w:val="0000FF"/>
          <w:sz w:val="20"/>
          <w:szCs w:val="20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Procedura aperta per la fornitura e posa in opera di arredi tecnici per l'U.O. Medicina Trasfusionale dell'A.R.N.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CHIARIMENT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QUESITO 1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n riferimento alla procedura in oggetto la nostra società chiede il seguente chiarimento: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nella parte finale del capitolato tecnico è scritto che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“le ditte devono garantire la sanificazione a mezzo di un processo di decontaminazione.....”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>Poi vengono elencati dettagliatamente i requisiti della decontaminazione e, infine in neretto è scritto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 “La ditta inoltre dovrà certificare e comprovare i risultati dell'avvenuta decontaminazione attraverso indicatori biologici quali il bacillo Sterarothermophilus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>Ora, dato che la procedura tratta di fornitura e posa in opera appare chiaro che la sanificazione, la decontaminazione e la certificazione  di cui sopra sono servizi che possono espletare società aventi per oggetto i servizi indicati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>Pertanto, la nostra società chiede se sia necessario allegare la dichiarazione della società che farà questo servizio e il proprio certificato di commercio come si farebbe con tutte le certificazioni che una ditta non ha e vuole subappaltarle (ad esempio per la ex 46/90)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  <w:t xml:space="preserve">Oppure basta solamente che la ditta partecipante attesti che svolgerà regolarmente questi servizi attraverso una ditta terza senza inserire in gara i documenti di quest'ultima (presentazione e Camera di Commercio) 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RISPOSTA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... la dita partecipante dovrà attestare che svolgerà la decontaminazione di cui al C.S.A., in proprio o a mezzo terzi, e in caso di aggiudicazione dovrà produrre la relativa certificazione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>IL DIRETTORE AREA PROVVEDITORATO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 xml:space="preserve">           (Dott.ssa Nora Virg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/>
  <cp:lastPrinted>2011-11-28T10:34:00Z</cp:lastPrinted>
  <dcterms:modified xsi:type="dcterms:W3CDTF">2011-11-22T08:06:16Z</dcterms:modified>
  <cp:revision>9</cp:revision>
  <dc:subject/>
  <dc:title/>
</cp:coreProperties>
</file>