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Futura-Medium" w:ascii="Futura-Medium" w:hAnsi="Futura-Medium"/>
                <w:color w:val="000000"/>
                <w:sz w:val="24"/>
                <w:szCs w:val="24"/>
                <w:lang w:val="it-IT" w:eastAsia="zxx" w:bidi="ar-SA"/>
              </w:rPr>
              <w:t>AZIENDA OSPEDALIERA DI RILIEVO NAZIONALE E DI ALTA SPECIALIZZAZIONE</w:t>
            </w:r>
            <w:r>
              <w:rPr>
                <w:rFonts w:eastAsia="Times New Roman" w:cs="Futura-Medium" w:ascii="Futura-Medium" w:hAnsi="Futura-Medium"/>
                <w:b/>
                <w:bCs/>
                <w:color w:val="000000"/>
                <w:sz w:val="16"/>
                <w:szCs w:val="16"/>
                <w:lang w:val="it-IT" w:eastAsia="zxx" w:bidi="ar-SA"/>
              </w:rPr>
              <w:t xml:space="preserve">  </w:t>
            </w:r>
            <w:r>
              <w:rPr>
                <w:rFonts w:eastAsia="Times New Roman" w:cs="Futura-Medium" w:ascii="Futura-Medium" w:hAnsi="Futura-Medium"/>
                <w:b/>
                <w:bCs/>
                <w:color w:val="FFFFFF"/>
                <w:sz w:val="24"/>
                <w:szCs w:val="24"/>
                <w:lang w:val="it-IT" w:eastAsia="zxx" w:bidi="ar-SA"/>
              </w:rPr>
              <w:t>iv</w:t>
            </w:r>
          </w:p>
        </w:tc>
      </w:tr>
    </w:tbl>
    <w:p>
      <w:pPr>
        <w:pStyle w:val="Normal"/>
        <w:ind w:left="28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</w:t>
      </w:r>
      <w:r>
        <w:rPr>
          <w:rFonts w:eastAsia="Times New Roman" w:cs="Times New Roman"/>
          <w:color w:val="0000FF"/>
          <w:sz w:val="20"/>
          <w:szCs w:val="20"/>
          <w:lang w:val="it-IT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>Procedura aperta per la fornitura e posa in opera di arredi tecnici per l'U.O. Medicina Trasfusionale dell'A.R.N.A.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>CHIARIMENTI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QUESITO 1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In merito al punto, “Busta D – listino Prezzi”, la ditta non ha di fatto depositato tale listino e chiediamo conferma che l'Ente A.R.N.A.S. Civico, Di Cristina, Benfratelli accetterà una dichiarazione sostitutiva nella quale si certifica che il listino prezzi, disponibile e attualmente in vigore, non è depositato presso la CCIAA a conferma dello stato di fatto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 xml:space="preserve">RISPOSTA: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si accetterà una dichiarazione sostitutiva nella quale si certifica che il listino prezzi disponibile e attualmente in vigore, non è depositato presso la CCIAA a conferma dello stato di fatto, stante la non obbligatorietà della registrazione dei listin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QUESITO 2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In merito al punto “2 capacità economico-finanziaria” la ditta si appoggia normalmente ad un singolo istituto bancario e pertanto chiede conferma che l'Ente ARNAS Civico, Di Cristina, Benfratelli accetterà la dichiarazione relativa ad un singolo istituto bancari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In alternativa la ditta potrà fornire una dichiarazione di un istituto di credito della sua casa madre spagnola quale seconda referenza relativa alla sua consolidata capacità finanziaria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 xml:space="preserve">RISPOSTA: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si accetterà una dichiarazione di un istituto di credito della casa madre spagnola quale seconda referenza relativa alla sua consolidata capacità finanziaria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IL DIRETTORE AREA PROVVEDITORAT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ab/>
        <w:tab/>
        <w:tab/>
        <w:tab/>
        <w:tab/>
        <w:t xml:space="preserve">                               (Dott.ssa Nora Virga)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dc:language>en-US</dc:language>
  <cp:lastModifiedBy/>
  <cp:lastPrinted>2011-11-22T08:49:00Z</cp:lastPrinted>
  <dcterms:modified xsi:type="dcterms:W3CDTF">2011-11-22T08:06:16Z</dcterms:modified>
  <cp:revision>9</cp:revision>
  <dc:subject/>
  <dc:title/>
</cp:coreProperties>
</file>