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drawing>
                <wp:inline distT="0" distB="0" distL="0" distR="0">
                  <wp:extent cx="2096135" cy="131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Futura-Medium" w:ascii="Futura-Medium" w:hAnsi="Futura-Medium"/>
                <w:color w:val="000000"/>
                <w:sz w:val="24"/>
                <w:szCs w:val="24"/>
                <w:lang w:val="it-IT" w:eastAsia="zxx" w:bidi="ar-SA"/>
              </w:rPr>
              <w:t>AZIENDA OSPEDALIERA DI RILIEVO NAZIONALE E DI ALTA SPECIALIZZAZIONE</w:t>
            </w:r>
            <w:r>
              <w:rPr>
                <w:rFonts w:eastAsia="Times New Roman" w:cs="Futura-Medium" w:ascii="Futura-Medium" w:hAnsi="Futura-Medium"/>
                <w:b/>
                <w:bCs/>
                <w:color w:val="000000"/>
                <w:sz w:val="16"/>
                <w:szCs w:val="16"/>
                <w:lang w:val="it-IT" w:eastAsia="zxx" w:bidi="ar-SA"/>
              </w:rPr>
              <w:t xml:space="preserve">  </w:t>
            </w:r>
            <w:r>
              <w:rPr>
                <w:rFonts w:eastAsia="Times New Roman" w:cs="Futura-Medium" w:ascii="Futura-Medium" w:hAnsi="Futura-Medium"/>
                <w:b/>
                <w:bCs/>
                <w:color w:val="FFFFFF"/>
                <w:sz w:val="24"/>
                <w:szCs w:val="24"/>
                <w:lang w:val="it-IT" w:eastAsia="zxx" w:bidi="ar-SA"/>
              </w:rPr>
              <w:t>iv</w:t>
            </w:r>
          </w:p>
        </w:tc>
      </w:tr>
    </w:tbl>
    <w:p>
      <w:pPr>
        <w:pStyle w:val="Normal"/>
        <w:ind w:left="28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       </w:t>
      </w:r>
      <w:r>
        <w:rPr>
          <w:rFonts w:eastAsia="Times New Roman" w:cs="Times New Roman"/>
          <w:color w:val="0000FF"/>
          <w:sz w:val="20"/>
          <w:szCs w:val="20"/>
          <w:lang w:val="it-IT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  <w:t>AVVISO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 xml:space="preserve">Con deliberazione n.1498 del 03/11/2011 modificata con deliberazione n.1619 del 21/11/2011, immediatamente esecutiva, questa Amministrazione, con sede in Palermo, Piazza N. Leotta n. 4 ha indetto per il giorno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14/12/2011,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 alle ore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10.00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, procedura aperta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  <w:t>per la fornitura e posa in opera di arredi tecnici per l'U.O. di Medicina Trasfusionale di quest'A.R.N.A.S.,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 per l'importo a base d'asta di  €. 150.000,00 oltre IVA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 xml:space="preserve">L’aggiudicazione sarà operata ai sensi dell’art. 82 del D.Lgvo 163/06 s.i.m. e cioè alla ditta che avrà offerto il prezzo più basso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Le offerte dovranno pervenire, con le modalità indicate nel bando e nel disciplinare di gara,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entro il termine perentorio delle ore 9,00 del giorno 14/12/2011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 all’indirizzo sopra indicato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Il bando e tutti i documenti di gara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disponibili presso il Servizio Economato di questa Azienda, dove gli interessati potranno richiedere copia dalle ore 09,00 alle ore 12,00 di tutti i giorni non festi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Prelevabili sul profilo del committente WWW.OSPEDALECIVICOPA.ORG;</w:t>
      </w:r>
    </w:p>
    <w:p>
      <w:pPr>
        <w:pStyle w:val="Normal"/>
        <w:ind w:left="0" w:right="0" w:firstLine="708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Per ulteriori informazioni rivolgersi al seguente numero telef. 091.6662401 - Fax 091/6662301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  <w:t>IL DIRETTORE AREA PROVVEDITORATO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  <w:tab/>
        <w:tab/>
        <w:tab/>
        <w:tab/>
        <w:tab/>
        <w:t xml:space="preserve">                               (Dott.ssa Nora Virga)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1:00Z</dcterms:created>
  <dc:creator> </dc:creator>
  <dc:description/>
  <dc:language>en-US</dc:language>
  <cp:lastModifiedBy>arnas</cp:lastModifiedBy>
  <cp:lastPrinted>2011-11-09T07:38:00Z</cp:lastPrinted>
  <dcterms:modified xsi:type="dcterms:W3CDTF">2010-06-03T07:10:00Z</dcterms:modified>
  <cp:revision>9</cp:revision>
  <dc:subject/>
  <dc:title/>
</cp:coreProperties>
</file>